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709" w:right="-7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0847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 Администраци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500" w:leader="none"/>
          <w:tab w:val="right" w:pos="1457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МО «Бичурский район»РБ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____» __________ 2023 г. № 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раслевой перечень муниципальных услуг (функций)  Администрация МО «Бичурский район» РБ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098"/>
        <w:gridCol w:w="5103"/>
        <w:gridCol w:w="3118"/>
        <w:gridCol w:w="993"/>
        <w:gridCol w:w="1304"/>
      </w:tblGrid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но/бесплатно </w:t>
            </w:r>
            <w:r>
              <w:rPr>
                <w:rFonts w:cs="Times New Roman" w:ascii="Times New Roman" w:hAnsi="Times New Roman"/>
              </w:rPr>
              <w:t>(указывается для услуги, которая является необходимой и обязательной)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 на территории МО «Бичурский рай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З. от 30.12.2006 г. № 271-ФЗ  «О розничных рынках  и о внесении  изменений в Трудовой кодекс Российской Федерации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 Правительства Российской Федерации  от 10.03.2007 г.  № 148 «Об утверждении   правил выдачи  разрешений  на право организации розничного рынка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 Республики Бурятия от 14.05.2007 № 2208-III «Об организации розничных рынков в Республике Бурятия»  «Бурятия», № 85 от 16.05.2007 г.;</w:t>
            </w:r>
          </w:p>
          <w:p>
            <w:pPr>
              <w:pStyle w:val="Style39"/>
              <w:widowControl/>
              <w:shd w:fill="FFFFFF" w:val="clear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both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еспублики Бурятия от 04.05.2007 г. № 152 «Об утверждении плана,  предусматривающего организацию розничных рынков на территории Республики Бурятия на 2007-2012 гг.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Бурятия от 04.05.2007  г. №153 «О требованиях к торговым местам, порядке заключения договора о предоставлении торгового места на розничных рынках, упрощенном порядке заключения договора о предоставлении торгового места на сельскохозяйственных кооперативных рынках, формах разрешения и уведомления на право организации розничного рын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ная служб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 или архивных копий по запросам заяв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7.07.2006г. № 149-ФЗ «Об информации, информационных технологиях и о защите информации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еспублики Бурятия от 23.11.2006 г. № 1957-III «Об архивном деле в Республике Бурятия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еспублики Бурятия от 06.07.2006г. № 1805-III «О наделении органов местного самоуправления муниципальных образований в Республике Бурятия государственными полномочиями по хранению, комплектованию, учету и использованию архивных документов, относящихся к государственной собственности Республики Бурятия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культуры и массовых коммуникаций Российской Федерации от 18.01.2007 г. 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Муниципального образования  «Бичурский район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 126 от 30.06.2005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 муниципального образования «Бичурский рай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от 30.11. 1994 г. № 5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 от 02.05.2006г. № 59-ФЗ «О порядке рассмотрения обращений     граждан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г.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образования «Бичур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Бичурский район»  от 16.03.2011г. № 157  «Об утверждении положения об организации учета и введения реестра имущества Муниципального образования «Бичурский район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МО «Бичурский район» в арен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ий кодекс Российской Федерации (ч 1) от 30.11.1994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ий кодекс Российской Федерации (ч2) от 26.01.1996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9.02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в Муниципального образования «Бичурский район» принят Бичурским районным Советом депутатов Местного самоуправления Решение № 126 от 30.06.2005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 об управлении муниципальной собственностью Муниципального образования «Бичурский район» от 18.07.2006 г.  № 236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 о порядке передачи в аренду и безвозмездное пользование объектов муниципальной собственности Муниципального образования «Бичурский район» от 30.12.2008 г.  № 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едеральные законы, соглашения федеральных органов исполнительной власти и органов исполнительной власти Республики Бурятия, а также иные нормативные акты Российской Федерации и муниципальные правовые акты Муниципального образования «Бичурский район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МО «Бичурский район» и предназначенных для сдачи в арен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Ф (ч. 1) от 30.11. 1994 г. № 5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Ф (ч.2) от 26 .11.1996 г. № 14-Ф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 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образования «Бичурский район» № 126 от 30.06.2005 г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ожение о порядке предоставления в аренду, безвозмездное пользование муниципального имущества муниципального образования «Бичурский район» утвержденный решением Совета депутатов Муниципального образования «Бичурский район» от 30 .03.2012 г. № 4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едеральные законы, соглашения федеральных органов исполнительной власти и органов исполнительной власти Республики Бурятия, а также иные нормативные акты Российской Федерации и муниципальные правовые акты Муниципального образования «Бичурский район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схемы расположения земельного участка в целях его образовани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Бурятия от 30.12.2003 № 601-III «О зем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едоставление схемы расположения земельного участка в целях его образования;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Бурятия от 30.12.2003 № 601-III «О земл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схемы расположения земельного участка в целях его образовани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, государственная собственность на который не разграничена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4.07.2002 № 101-ФЗ «Об обороте земель сельскохозяйственного назнач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Закон Республики Бурятия</w:t>
            </w:r>
            <w:bookmarkEnd w:id="0"/>
            <w:r>
              <w:rPr>
                <w:rFonts w:cs="Times New Roman" w:ascii="Times New Roman" w:hAnsi="Times New Roman"/>
              </w:rPr>
              <w:t xml:space="preserve"> от 30.12.2003 № 601-III «О земл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</w:t>
            </w:r>
            <w:bookmarkStart w:id="1" w:name="OLE_LINK2"/>
            <w:r>
              <w:rPr>
                <w:rFonts w:cs="Times New Roman" w:ascii="Times New Roman" w:hAnsi="Times New Roman"/>
              </w:rPr>
              <w:t>Республики Бурятия</w:t>
            </w:r>
            <w:bookmarkEnd w:id="1"/>
            <w:r>
              <w:rPr>
                <w:rFonts w:cs="Times New Roman" w:ascii="Times New Roman" w:hAnsi="Times New Roman"/>
              </w:rPr>
      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Республики Бурятия, и земельных участков, государственная собственность на которые не разграничена, приобретаемых без проведения тор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земель и земельных участков к определенной категории или перевод земель, или земельных участков из одной категории в другу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заключения соглашения о перераспределении земельных участков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схемы расположения земельного участка в целях его образовани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Бурятия от 30.12.2003 № 601-III «О земл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Бурятия от 30.12.2003 № 601-III «О зем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КУ Администрация МО «Бичур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работ, в результате которых обеспечивается подготовка документов, содержащих необходимые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ервитут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предоставление схемы границ сервитута на кадастровом плане территори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4.07.2008 № 161-ФЗ «О содействии развитию жилищного строитель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Бурятия от 30.12.2003 № 601-III «О зем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Бурятия от 27.02.2015 № 83 «Об утверждении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Республики Бурятия и земельных участков, государственная собственность на которые не разграниче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 земель и (или) земельных участков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заключения соглашения о перераспределении земельных участков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схемы расположения земельного участка в целях его образовани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Бурятия от 30.12.2003 № 601-III «О земле» (газета «Бурятия», № 246, 31.12.2003)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в безвозмездное пользование участков, находящихся в муниципальной собственности и расположенных на территории МО «Бичурский район», в рамках реализации ФЗ от 01.05.2016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входящих в состав Дальневосточного Федераль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1.05.2016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входящих в состав Дальневосточного 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22-ФЗ О государственной регистрации прав на недвижимое имущество и сделок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221-ФЗ О государственном кадастре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сийской Федерации № 13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кодекс Российской Федерации № 200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редоставления сведений в Федеральную службу государственной регистрации, кадастра и картографии для внесения в федеральную информационную систему для предоставления гражданам земельных участков расположенных на территориях субъектов Российской Федерации, входящих в состав дальневосточного федерального округ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достроитель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№ 13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еспублики Бурят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кодекс Российской Федераци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ехнический регламент о требованиях пожарной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ский кодекс Российской Федерации;</w:t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  <w:gridCol w:w="20"/>
              <w:gridCol w:w="20"/>
              <w:gridCol w:w="20"/>
            </w:tblGrid>
            <w:tr>
              <w:trPr/>
              <w:tc>
                <w:tcPr>
                  <w:tcW w:w="56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адостроительный кодекс Российской Федерации</w:t>
                  </w:r>
                </w:p>
              </w:tc>
              <w:tc>
                <w:tcPr>
                  <w:tcW w:w="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НиП 2.07.01-89*.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ический регламент о безопасности зданий и сооруже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рдера на проведение земля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еспублики Бур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еспублики Бурят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строи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еспублики Бурят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17.11.1995 № 169-ФЗ «Об архитектурной деятельности в РФ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.Приказ Минрегиона РФ от 02.07.2009 № 251 «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</w:t>
            </w:r>
            <w:r>
              <w:rPr>
                <w:rFonts w:cs="Times New Roman"/>
                <w:sz w:val="22"/>
                <w:szCs w:val="22"/>
              </w:rPr>
              <w:t>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МО «Бичурский район» от 27.02.2012 г. № 222 «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Комитете строительства, земельных и имущественных отношений Администрации МО «Бичурский район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ввод объекта в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предоставление акта приемки объекта капитального строительств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акта, подтверждающего соответствие параметров построенного, реконструированного объекта капитального строительства проектной документации, техническим условия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предоставление документов, подтверждающих соответствие построенного, реконструированного объекта капитального строительства и подписанных представителями организаций, осуществляющих эксплуатацию сетей инженерно-технического обеспечения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- предоставление документа, подтверждающего заключение договора обязательного страхования гражданской ответственност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предоставление технического плана объекта капитального строительства, подготовленного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еспублики Бурят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.11.1995 № 169-ФЗ «Об архитектурной деятельности в РФ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ых конструкций на территории МО «Бичурский рай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еспублики Бурят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15.03.2006 № 38-ФЗ «О рекламе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 размещения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Республики Бурятия от 05.05.2011 № 2003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Об административных правонарушен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 от 12.12.1993 г.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еспублики Бур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.11.1995 № 169-ФЗ «Об архитектурной деятельности в РФ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соответствии (несоответствии) построенных или реконструированных объектов индивидуаль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еспублики Бур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.11.1995 № 169-ФЗ «Об архитектурной деятельности в РФ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ведомления о планируемом сносе объекта капитального строительства в государственную информационную систему обеспечения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едоставление копии рабочего проекта или проектной (рабочей) документации: - предоставление заключения по обследованию технического состояния объекта: результаты и материалы обследования объекта капитального строительства (не требуется в случае сноса объектов, указанных в пунктах 1 - 3 части 17 статьи 51 Градостроительного кодекса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еспублики Бур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.11.1995 № 169-ФЗ «Об архитектурной деятельности в РФ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ведомления о завершении сноса объекта капитального строительства в государственную информационную систему обеспечения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еспублики Бур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.11.1995 № 169-ФЗ «Об архитектурной деятельности в РФ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от 12.12.199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еспублики Бур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 № 131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 (принята на всенародном голосовании 12.12.1993 г.) (источники официального опубликования: «Российская газета», № 7, 21.01.2009; «Собрание законодательства РФ» 26.01.2009, № 4, ст. 445; «Парламентская газета», №4, 23-29.01.2009)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Российской Федерации от 10.07.92 № 3266-1 «Об образовании» (источники официального опубликования: Ведомости СНД и ВС РФ, 30.07.1992, № 30, ст. 1797; «Российская газета», 31.07.1992, № 172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2006, № 19, ст. 2060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каз Минобрнауки России от 28.11.2008 г. № 362 «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№ 15, 30.01.2009г.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 Республики Бурятия «Об образовании» от 02.06.1993г. № 338-XII («Ведомости Верховного Совета Республики Бурятия» N 8, 1993г.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ные нормативно правовые ак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«Организация отдыха и оздоровления детей в Муниципальном образовании «Бичурский район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нституция Российской Федерации </w:t>
            </w:r>
            <w:r>
              <w:rPr>
                <w:rFonts w:cs="Times New Roman" w:ascii="Times New Roman" w:hAnsi="Times New Roman"/>
              </w:rPr>
              <w:t>(принята всенародным голосованием 12.12.1993 с изменениями, одобренными в ходе общероссийского голосования 01.07.2020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24.07.1998 № 124 – ФЗ «Об основных гарантиях прав ребенка в Российской Федерации»  (ред. от 31.07.2020г.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 «Об общих принципах организации местного самоуправления в РФ» № 131- ФЗ от 06.10.2003  (ред. от 29.12.2020г.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02.05.2006. № 59-ФЗ «О порядке рассмотрения обращений граждан Российской Федерации» («ред. от 27.12.2018г.)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Правительства Республики Бурятия от 12 мая 2010 г. №175 «Об организации и обеспечении отдыха и оздоровления детей в Республике Бурятия» ред. от 05.11.2020г.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 (принята на всенародном голосовании 12.12.1993 г.) (источники официального опубликования: «Российская газета», № 7, 21.01.2009; «Собрание законодательства РФ» 26.01.2009, № 4, ст. 445; «Парламентская газета», №4, 23-29.01.2009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 Российской Федерации от 10.07.92 № 3266-1 «Об образовании» (источники официального опубликования: Ведомости СНД и ВС РФ, 30.07.1992, № 30, ст. 1797; «Российская газета», 31.07.1992, № 17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2006, № 19, ст. 2060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обрнауки Росс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№ 15, 30.01.2009г.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Закон Республики Бурятия «Об образовании» от 02.06.1993г. № 338-XII («Ведомости Верховного Совета Республики Бурятия» N 8, 1993г.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нормативно правовые акт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федеральной базы о результатах сдачи единого государственного экзамена обучающегося в муниципальном образовательном учреждении Бичу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ституция Российской Федерации (принята на всенародном голосовании 12.12.1993 г.) (источники официального опубликования: «Российская газета», № 7, 21.01.2009; «Собрание законодательства РФ» 26.01.2009, № 4, ст. 445; «Парламентская газета», №4, 23-29.01.2009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 Российской Федерации от 10.07.92 № 3266-1 «Об образовании» (источники официального  опубликования: Ведомости СНД и ВС РФ, 30.07.1992, № 30, ст. 1797; «Российская газета», 31.07.1992, № 17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2006, № 19, ст. 2060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ый закон от 27.07.2010 N 210-ФЗ «Об организации предоставления государственных и муниципальных услуг» («Российская газета», № 168 от 30.07.2010г., «Собрание законодательства РФ» от 02.08.2010 г., № 31, ст. 4179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02.02.2011г. №2-ФЗ "О внесении изменений в Закон Российской Федерации "Об образовании" и статьи 11 и 24 Федерального закона "О высшем и послевузовском профессиональном образовании" в части совершенствования единого государственного экзамена" (опубликовано в изданиях "Парламентская газета", N 5-6, 04-10.02.2011, "Российская газета", N 23, 04.02.2011, "Собрание законодательства РФ", 07.02.2011, N 6, ст. 793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становление Правительства РФ от 27.01.2012 N 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опубликовано в изданиях "Собрание законодательства РФ", 06.02.2012, N 6, ст. 681,"Российская газета", N 26, 08.02.201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обрнауки РФ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ред. от 19.12.2011) (опубликовано в изданиях "Российская газета", N 15, 30.01.2009, Российская газета", N 23, 03.02.201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обрнауки Российской Федерации от 11.10.2011г. № 2451 "Об утверждении Порядка проведения единого государственного экзамена" (опубликовано в изданиях "Российская газета", N 26, 08.02.2012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оведения государственной (итоговой) аттестации обучающегося, освоивших основные и дополнительные  общеобразовательные (за исключением дошкольных) и профессиональные общеобразовательные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 (принята на всенародном голосовании 12.12.1993 г.) (источники официального опубликования: «Российская газета», № 7, 21.01.2009; «Собрание законодательства РФ» 26.01.2009, № 4, ст. 445; «Парламентская газета», №4, 23-29.01.2009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 Российской Федерации от 10.07.92 № 3266-1 «Об образовании» (источники официального  опубликования: Ведомости СНД и ВС РФ, 30.07.1992, № 30, ст. 1797; «Российская газета», 31.07.1992, № 17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06.10.2003 № 131-ФЗ  «Об общих принципах организации местного самоуправления в РФ» («Российская газета» № 202 2003, «Собрание законодательства» РФ № 40 2003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м законом от 02.05.2006. № 59-ФЗ «О порядке рассмотрения обращений граждан Российской Федерации» («Собрание законодательства Российской Федерации», 2006, № 19, ст. 2060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образования и науки  РФ от 24.02.2009 года №57 «Об утверждении Порядка проведения единого государственного экзамена» («Российская газета» 01.04.2009 года №4879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разовательных 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титуция Российской Федерации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 Федеральный закон Российской Федераци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9.12.2012 N 273-ФЗ "Об образовании в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 Закон Российской Федераци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4.07.1998 N 124-ФЗ "Об основных гарантиях прав ребенка в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) Федеральный закон Российской Федерации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2.05.2006 N 59-ФЗ "О порядке рассмотрения обращений граждан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) Федеральный закон Российской Федерации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) Федеральный закон Российской Федерации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Федеральный закон Российской Федерации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7.07.2010 N 210-ФЗ "Об организации предоставления государственных и муниципальных услуг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) Федеральный закон Российской Федерации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7.07.2006 N 149-ФЗ "Об информации, информационных технологиях и о защите информаци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) Федеральный закон Российской Федерации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7.07.2006 N 152-ФЗ "О персональных данных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)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, и муниципальными учреждениям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1)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 Министерства образования РФ от 09.03.2004 N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2)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 Министерства образования и науки РФ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3)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 Министерства 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Приказ Министерства образования и науки Российской Федерации России от 06.10.2009 N 373 "Об утверждении и введении в действие федерального государственного образовательного стандарта начального общего образования"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) Приказ Министерства образования и науки Российской Федерации России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7.12.2010 N 1897 "Об утверждении федерального государственного образовательного стандарта основного общего образования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6) Приказ Министерства образования и науки Российской Федерации России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7.05.2012 N 413 "Об утверждении федерального государственного образовательного стандарта среднего общего образования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>-  Конституция Российской Федерации</w:t>
            </w:r>
            <w:r>
              <w:rPr>
                <w:rFonts w:cs="Times New Roman" w:ascii="Times New Roman" w:hAnsi="Times New Roman"/>
              </w:rPr>
              <w:t xml:space="preserve"> от 12.12.1993г.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онвенция о правах ребенка, одобренная Генеральной Ассамблеей ООН 20.11.1989г.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едеральный Закон от 29.12.2012г. № 273 «Об образовании в Российской 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Российской Федерации от 07.02.1992г. №  2300-1 "О защите прав потребителей"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Федеральный Закон от 25.07.2002г. №115-ФЗ «О правовом положении иностранных граждан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г. № 210-ФЗ «Об - организации предоставления государственных и муниципальных услуг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2.05.2006г. № 59-ФЗ «О порядке рассмотрения обращения граждан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г. № 152-ФЗ «О персональных данных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07.1998г. № 124-ФЗ «Об основных гарантиях прав ребенка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Российской Федерации от 09.03.2004г. 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Министерства образования Российской Федерации от 05.03.2004г.  № 1089 "Об утверждении федерального компонента государственных образовательных стандартов начального общего, основного общего, среднего общего образования"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17.05.2012г. № 413 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30.08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начального общего, основного общего и среднего общего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каз Министерства образования и науки Российской Федерации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14.02.2014г. № 115 «Об утверждении Порядка заполнения, учета и выдачи аттестатов об основном общем и среднем общем образовании и их дубликатов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анитарно-эпидемиологические требования к условиям и организации обучения в образовательных учрежде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</w:rPr>
              <w:t>СанПиН 2.4.2.2821-10 от 29.12.2010г. № 189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5г. № 181-ФЗ «О социальной защите инвалидов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ные нормативные правовые ак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 (принята на всенародном голосовании 12.12.1993 г.) (источники официального опубликования: «Российская газета», № 7, 21.01.2009; «Собрание законодательства РФ» 26.01.2009, № 4, ст. 445; «Парламентская газета», №4, 23-29.01.2009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2006, № 19, ст. 2060) (далее – Федеральный закон от 2 мая 2006г. № 59-ФЗ)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 Российской Федерации от 10.07.92 № 3266-1 «Об образовании» (источники официального  опубликования: Ведомости СНД и ВС РФ, 30.07.1992, № 30, ст. 1797; «Российская газета», 31.07.1992, № 17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Конвенция о правах ребенка (одобрена Генеральной Ассамблеей ООН 20.11.1989 опубликован "Сборник международных договоров СССР", выпуск XLVI, 1993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Федеральный закон от 24.07.1998 № 124-ФЗ «Об основных гарантиях прав ребенка в Российской Федерации» («Собрание законодательства РФ», 1998, 31, ст.3802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овое положение о дошкольном образовательном учреждении, утвержденное приказом  Министерства образования и науки РФ  от 27 октября 2011 г. №2562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06.10.2003 № 131-ФЗ «Об общих принципах организации местного самоуправления в Российской Федерации» (источники официального  опубликования: «Российская газета», №202, 08.10.2003; «Собрание законодательства РФ», 06.10.2003, №40, ст.3822; «Парламентская газета», №186, 08.10.2003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Федеральный закон от 27 июля 2010 № 210-ФЗ «Об организации предоставления государственных и муниципальных услуг» (Российская газета, 2010, 30 июля, № 168, «Собрание законодательства РФ» 2010, № 31, ст. 4179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нормативно-правовые акт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«Организация дополнительного образования образовательными организациями МО «Бичурский рай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>-  Конституция Российской Федерации</w:t>
            </w:r>
            <w:r>
              <w:rPr>
                <w:rFonts w:cs="Times New Roman" w:ascii="Times New Roman" w:hAnsi="Times New Roman"/>
              </w:rPr>
              <w:t xml:space="preserve"> от 12.12.1993г.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онвенция о правах ребенка, одобренная Генеральной Ассамблеей ООН 20.11.1989г.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едеральный закон от 24.07.1998г. №124-ФЗ «Об основных гарантиях прав ребенка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>- Федеральный Закон от 29.12.2012г. № 273 «Об образовании в Российской 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г. № 210-ФЗ «Об  организации предоставления государственных и муниципальных услуг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 от 27.07.2006 №152-ФЗ «О персональных данных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Главного Санитарного врача Российской Федерации от 04.07.2014 №41 «Об утверждении СанПиН   2.4.4.3172-14 «Санитарно-эпидемиологические требования к устройству, содержанию и организации  режима работы образовательных организаций  дополнительного образования дете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 образования и науки Российской Федерации  (Минобрнауки России) от 26.06.2012г. №504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Департамента молодежной политики, воспитания и социальной защиты детей Министерства образования и науки РФ от 11.12.2006г. № 06-1844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Минобразования России от 20.05.2003г. № 28-51-391/16 «О реализации дополнительных - программ в учреждении дополнительного образования дете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ы муниципальных образовательных учреждений дополнительного, общего и дошкольного образования МО «Бичурский район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нормативные правовые ак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Предоставление информации о времени и месте театральных представлений, филармонических </w:t>
            </w:r>
            <w:r>
              <w:rPr>
                <w:rFonts w:cs="Times New Roman" w:ascii="Times New Roman" w:hAnsi="Times New Roman"/>
                <w:bCs/>
                <w:iCs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страдных концертов и гастрольных мероприятий театров и филармоний,    анонсы данных мероприят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итуция Российской Федерации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 Федеральный закон от 06.10.2003г. № 131-ФЗ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Федеральный закон от 09.10.1992г. № 3612-1 «Основы законодательства Российской Федерации о культуре» г.)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.Федеральный закон от 27.07.2006г. № 149-ФЗ «Об информации, информационных технологиях и о защите информации»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Федеральный закон от 27.12.2002г. № 184-ФЗ «О техническом регулировании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 Устав Муниципального образования «Бичурский район»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. Устав Муниципального бюджетного учреждения культуры «Районный центр народного творчества» Муниципального учреждения «Бичурский район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ституцией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    Гражданский кодекс Российской Федерации 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    Федеральный закон от 07 февраля 1992 г. № 2300-1 «О защите прав потребителей»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   Федеральный закон от 27 июля 2006г. № 149-ФЗ «Об информации, информационных технологиях и о защите информации» («Российская газета»,  29 июля 2006 г., № 165);            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.    Федеральный закон от 06 октября 2003 г. № 131-ФЗ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.     Федеральный закон от 29 октября 1994 г. № 77-ФЗ «Об обязательном экземпляре документов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.    Федеральный закон от 09 октября 1992 г. № 3612-1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    Устав  Муниципального образования  «Бичурский район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    Устав Муниципального учреждения Управление культуры администрации Муниципального образования «Бичурский район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    Устав Муниципального учреждения  «Бичурская межпоселенческая библиотечно-краеведческая система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.  Правила пользования библиотеками Муниципального учреждения  «Бичурская межпоселенческая библиотечно-краеведческая систем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 доступа к справочно-поисковому аппарату библиотек, базам данных муниципальных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онституция Российской Федерации;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. Федеральный закон  от 06.10.2003г.  № 131-ФЗ «Об общих принципах организации местного самоуправления в Российской Федерации»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3. Федеральный закон от 29.12.1994г. № 78-ФЗ  «О библиотечном деле»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4.  Федеральный закон от 27.07.2006г. № 149-ФЗ   «Об информации, информационных технологиях и о защите информации»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5. Федеральный закон от 27.12.2002г. № 184-ФЗ «О техническом регулировании»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6. Устав  муниципального образования «Бичурский район»;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7. Устав Муниципального учреждения Управление культуры администрации муниципального учреждения «Бичурский район»;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8.Устав  Муниципального учреждения «Бичурская межпоселенческая библиотечно-краеведческая система» («Бичурская МБКС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Гражданский кодекс Российской Федерации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 Федеральный закон от 06.10.2003 № 131-ФЗ "Об общих принципах организации местного самоуправления в Российской Федерации"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. Федеральный закон от 09.10.1992 № 3612-1 "Основы законодательства Российской Федерации о культуре"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. Федеральный  закон от    26.05.1996 № 54-ФЗ «О музейном фонде Российской Федерации и музеях в Российской Федерации»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. Федеральный  закон от 27.07.2010 № 210-ФЗ (ред. от 06.04.2011) «Об организации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 Устав муниципального образования «Бичурский район»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 Устав Муниципального учреждения Управление культуры администрации муниципального учреждения «Бичурский район»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 Устав  Муниципального бюджетного учреждения «Бичурская централизованная библиотечно-краеведческая система» («Бичурская ЦБКС»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обзорные, тематические и интерактивные экскур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 Об объектах культурного наследия (памятниках истории и культуры) народ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Устав муниципального образования «Бичу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Устав Муниципального учреждения Управление культуры администрации муниципального учреждения «Бичу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Конституция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зей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луги, которые являются необходимыми и обязательными, для предоставления муниципальной услуги отсутствуют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Федеральный закон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Федеральный закон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Федеральный закон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Основы законодательства Российской Федерации о культуре»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остановление Правительства Российской Федерации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44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аз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оказываемой муниципальными учреждениями и иными организациями в которых размещается муниципальное задание (заказ) и предоставляются в электронной форме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ормативных правовых актов регулирующих отношения, возникающие в связи с оказанием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 услуг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результата услуги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елей библиотеки                                                                                                          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 от 29.12.1994 № 78-ФЗ "О библиотечном деле"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131-ФЗ Об общих принципах организации местного самоуправления  в РФ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акон Республики Бурятия от 01.02.1996 №246-1 «О культуре»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лица                                            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льзователей муниципальных библиоте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показ музейных предмет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х коллекций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 от 09.10.1992 № 3612-1 "Основы законодательства Российской Федерации о культуре"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131-ФЗ Об общих принципах организации местного самоуправления  в РФ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акон Республики Бурятия от 01.02.1996 №246-1 «О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лица                                            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узейных предметов и коллекций</w:t>
            </w:r>
          </w:p>
        </w:tc>
      </w:tr>
      <w:tr>
        <w:trPr>
          <w:trHeight w:val="2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З от 06.10.1999 № 184-ФЗ «Об общих принципах организации законодательных(представительных) и исполнительных органов государственной власти субъектов РФ,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закон от 06.10.2003 131-ФЗ Об общих принципах организации местного самоуправления  в РФ,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З от 29.12.2012 № 273 –ФЗ, ФЗ от 29.08.2013 №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документа установленного образца, подтверждающего получение соответствующей муниципальной услуги в полном объе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ализация дополнительных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профессиональных 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 от 09.10.1992 № 3612-1 "Основы законодательства Российской Федерации о культуре"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131-ФЗ Об общих принципах организации местного самоуправления  в РФ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акон Республики Бурятия от 01.02.1996 №246-1 «О культуре»</w:t>
            </w:r>
          </w:p>
          <w:p>
            <w:pPr>
              <w:pStyle w:val="Style17"/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                                                       имеющие необходимые для освоения соответствующий образовательной программы творческие способности и физические данны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б успеваемости по предметам, пройденным во время обуч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ероприятий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 от 09.10.1992 № 3612-1 "Основы законодательства Российской Федерации о культуре"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06.10.2003 131-ФЗ Об общих принципах организации местного самоуправления  в РФ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акон Республики Бурятия от 01.02.1996 №246-1 «О культу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лица                             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массовая (иная деятельность, 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раз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функции контроля (надзора)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ормативных правовых актов, регулирующих исполнение муниципальной функ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коллективных договоров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outlineLvl w:val="2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outlineLvl w:val="2"/>
              <w:rPr/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eastAsia="Calibri" w:cs="Times New Roman"/>
                  <w:bCs/>
                  <w:sz w:val="22"/>
                  <w:szCs w:val="22"/>
                </w:rPr>
                <w:t>закон</w:t>
              </w:r>
            </w:hyperlink>
            <w:r>
              <w:rPr>
                <w:rFonts w:eastAsia="Calibri" w:cs="Times New Roman"/>
                <w:bCs/>
                <w:sz w:val="22"/>
                <w:szCs w:val="22"/>
              </w:rPr>
              <w:t xml:space="preserve"> от 02.05.2006 г. № 59-ФЗ «О порядке рассмотрения обращений граждан Российской Федерации»;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outlineLvl w:val="2"/>
              <w:rPr/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eastAsia="Calibri" w:cs="Times New Roman"/>
                  <w:bCs/>
                  <w:sz w:val="22"/>
                  <w:szCs w:val="22"/>
                </w:rPr>
                <w:t>закон</w:t>
              </w:r>
            </w:hyperlink>
            <w:r>
              <w:rPr>
                <w:rFonts w:eastAsia="Calibri" w:cs="Times New Roman"/>
                <w:bCs/>
                <w:sz w:val="22"/>
                <w:szCs w:val="22"/>
              </w:rPr>
              <w:t xml:space="preserve"> от 27.07.2010 г. № 210-ФЗ «Об организации предоставления государственных и муниципальных услуг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итуция Республики Буряти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кон Республики Бурятия от 08.05.2009 г.  № 820-IV «О некоторых вопросах социального партнерства в сфере труда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кон Республики Бурятия от 13.10.2010 г.  № 1641-IV «О наделении органов местного самоуправления отдельными государственными полномочиями Республики Бурятия в сфере трудовых отно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Б от 04.04.2011 № 152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на территории муниципального образования «Бичурский район»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Правительства Республики Бурятия от 29.12.2014 N 679  "Об утверждении Порядка осуществления муниципального земельного контроля на территории Республики Бурятия";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/>
                  <w:sz w:val="22"/>
                  <w:szCs w:val="22"/>
                </w:rPr>
                <w:t>Устав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муниципального образования «Бичур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униципального образования «Бичурский район» от 15.03.2017 № 7 «Об утверждении Положения о муниципальном земельном контроле» и другие правовые акты;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wtinlinehtml">
    <w:name w:val="gwt-inlinehtm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0D6D75F8AD547D8D836BE7E848DBED5F2D456CB531C72BE659B06E7C5TEC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consultantplus://offline/ref=89B4022304FEFAD2B406CCBC8BEFBA5473620BD4F3F0F54EF1AFBA7BD2848779O2e5C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901713538" TargetMode="External"/><Relationship Id="rId11" Type="http://schemas.openxmlformats.org/officeDocument/2006/relationships/hyperlink" Target="http://docs.cntd.ru/document/901978846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2141645" TargetMode="External"/><Relationship Id="rId14" Type="http://schemas.openxmlformats.org/officeDocument/2006/relationships/hyperlink" Target="http://docs.cntd.ru/document/902228011" TargetMode="External"/><Relationship Id="rId15" Type="http://schemas.openxmlformats.org/officeDocument/2006/relationships/hyperlink" Target="http://docs.cntd.ru/document/901990051" TargetMode="External"/><Relationship Id="rId16" Type="http://schemas.openxmlformats.org/officeDocument/2006/relationships/hyperlink" Target="http://docs.cntd.ru/document/901990046" TargetMode="External"/><Relationship Id="rId17" Type="http://schemas.openxmlformats.org/officeDocument/2006/relationships/hyperlink" Target="http://docs.cntd.ru/document/902191383" TargetMode="External"/><Relationship Id="rId18" Type="http://schemas.openxmlformats.org/officeDocument/2006/relationships/hyperlink" Target="http://docs.cntd.ru/document/901895864" TargetMode="External"/><Relationship Id="rId19" Type="http://schemas.openxmlformats.org/officeDocument/2006/relationships/hyperlink" Target="http://docs.cntd.ru/document/499044345" TargetMode="External"/><Relationship Id="rId20" Type="http://schemas.openxmlformats.org/officeDocument/2006/relationships/hyperlink" Target="http://docs.cntd.ru/document/901895865" TargetMode="External"/><Relationship Id="rId21" Type="http://schemas.openxmlformats.org/officeDocument/2006/relationships/hyperlink" Target="http://docs.cntd.ru/document/902254916" TargetMode="External"/><Relationship Id="rId22" Type="http://schemas.openxmlformats.org/officeDocument/2006/relationships/hyperlink" Target="http://docs.cntd.ru/document/902350579" TargetMode="External"/><Relationship Id="rId23" Type="http://schemas.openxmlformats.org/officeDocument/2006/relationships/hyperlink" Target="consultantplus://offline/main?base=LAW;n=103155;fld=134" TargetMode="External"/><Relationship Id="rId24" Type="http://schemas.openxmlformats.org/officeDocument/2006/relationships/hyperlink" Target="consultantplus://offline/main?base=LAW;n=116783;fld=134" TargetMode="External"/><Relationship Id="rId25" Type="http://schemas.openxmlformats.org/officeDocument/2006/relationships/hyperlink" Target="consultantplus:\\offline\main?base=LAW;n=111900;fld=134;dst=101150" TargetMode="External"/><Relationship Id="rId26" Type="http://schemas.openxmlformats.org/officeDocument/2006/relationships/hyperlink" Target="consultantplus:\\offline\main?base=RLAW181;n=40428;fld=134;dst=101196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1:00Z</dcterms:created>
  <dc:creator>Сергей</dc:creator>
  <dc:description/>
  <cp:keywords/>
  <dc:language>en-US</dc:language>
  <cp:lastModifiedBy>EA</cp:lastModifiedBy>
  <cp:lastPrinted>2020-01-14T14:19:00Z</cp:lastPrinted>
  <dcterms:modified xsi:type="dcterms:W3CDTF">2023-05-12T01:41:00Z</dcterms:modified>
  <cp:revision>2</cp:revision>
  <dc:subject/>
  <dc:title/>
</cp:coreProperties>
</file>