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И МО-СП «СРЕДНЕХАРЛУНСКОЕ» на 01.07.2018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1 «Сведения о муниципальном недвижимом имуществ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19"/>
        <w:gridCol w:w="1080"/>
        <w:gridCol w:w="1351"/>
        <w:gridCol w:w="1274"/>
        <w:gridCol w:w="1274"/>
        <w:gridCol w:w="1274"/>
        <w:gridCol w:w="1384"/>
        <w:gridCol w:w="1536"/>
        <w:gridCol w:w="158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№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ли иные параметры характеризующие  физические свойства 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кадастровой стоимости недвижимого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 землякам погибшим в годы В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 Средний Харлу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 кв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29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пос Харлун ул.Нагор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пос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Кирова местность Подстан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улус Средний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кв.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 сведения о муниципальном движимом имуществ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9"/>
        <w:gridCol w:w="1518"/>
        <w:gridCol w:w="1646"/>
        <w:gridCol w:w="1572"/>
        <w:gridCol w:w="2647"/>
        <w:gridCol w:w="2007"/>
        <w:gridCol w:w="25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стоимости движимог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 в комплек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амсун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му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Леново 315-1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9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STEP WG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SSANGYONGIST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  15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5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РКУ 55-250-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й лесной огнетуш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й лесной огнетуш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й лесной огнетуш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й лесной огнетуш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й лесной огнетуш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7"/>
        <w:gridCol w:w="2003"/>
        <w:gridCol w:w="1921"/>
        <w:gridCol w:w="1828"/>
        <w:gridCol w:w="1775"/>
        <w:gridCol w:w="1879"/>
        <w:gridCol w:w="1775"/>
        <w:gridCol w:w="18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организационно-правовая форма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рес (местонахо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мер уставного фонда (для муниципальных унитарных предприятий)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9:00Z</dcterms:created>
  <dc:creator>Zoya</dc:creator>
  <dc:description/>
  <cp:keywords/>
  <dc:language>en-US</dc:language>
  <cp:lastModifiedBy>Пользователь Windows</cp:lastModifiedBy>
  <dcterms:modified xsi:type="dcterms:W3CDTF">2018-09-07T04:48:00Z</dcterms:modified>
  <cp:revision>9</cp:revision>
  <dc:subject/>
  <dc:title/>
</cp:coreProperties>
</file>