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ИЧУР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  <w:sz w:val="28"/>
          <w:szCs w:val="28"/>
        </w:rPr>
        <w:t>«15»  июня 2012</w:t>
        <w:tab/>
        <w:tab/>
        <w:tab/>
        <w:tab/>
        <w:tab/>
        <w:tab/>
        <w:t xml:space="preserve">                                    №  59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ичур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униципального образования «Бичурский район»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6 Федерального закона от 27 июля 2010 года № 210-ФЗ «Об организации предоставления государственных  муниципальных услуг» предоставления муниципальных услуг», руководствуясь постановлением администрации Муниципального образования «Бичурский район» от 23 мая 2011 года № 312 «Об утверждении порядка разработки и утверждения административных регламентов Администрация муниципального образования «Бичурский район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1"/>
        <w:rPr/>
      </w:pPr>
      <w:r>
        <w:rPr>
          <w:color w:val="000000"/>
          <w:sz w:val="28"/>
          <w:szCs w:val="28"/>
        </w:rPr>
        <w:t>Утвердить прилагаемый Административный регламен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бразования «Бичурский район»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     </w:t>
      </w:r>
      <w:r>
        <w:rPr>
          <w:sz w:val="28"/>
          <w:szCs w:val="28"/>
        </w:rPr>
        <w:t xml:space="preserve">Настоящее постановление вступает в силу со дня его размещения на информационных стендах администрации Муниципального образования «Бичурский район»  и подлежит размещению на официальном сайте администрации МО </w:t>
      </w:r>
      <w:r>
        <w:rPr>
          <w:color w:val="000000"/>
          <w:sz w:val="28"/>
          <w:szCs w:val="28"/>
        </w:rPr>
        <w:t>«Бичурский район»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Контроль за исполнением настоящего постановления возложить 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 руководителя администрации МО «Бичурский район»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ичурский район»                                                             В.Г. Калашник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8"/>
          <w:szCs w:val="28"/>
        </w:rPr>
        <w:t>муниципального образования «Бичур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______________ 2012г. №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БИЧУР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«ПРЕДОСТАВЛЕНИЕ ИНФОРМАЦИИ  О ПОРЯДКЕ ПРОВЕДЕНИЯ ГОСУДАРСТВЕННОЙ (ИТОГОВОЙ) АТТЕСТАЦИИ ОБУЧАЮЩИХСЯ, ОСВОИВШИХ ОСНОВНЫЕ И  ДОПОЛНИТЕЛЬНЫЕ ОБЩЕОБРАЗОВАТЕЛЬНЫЕ (ЗА ИСКЛЮЧЕНИЕМ ДОШКОЛЬНЫХ) И ПРОФЕССИОНАЛЬНЫЕ ОБРАЗОВАТЕЛЬНЫЕ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Настоящий Административный регламент предоставления муниципальной услуги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является нормативным правовым актом Администрации муниципального образования «Бичурский район», устанавливающим порядок и стандарт предоставления муниципальной услуги Администрации муниципального образования «Бичурский район» (далее - Администрация МО «Бичурский район»)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равовые основа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я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1. 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7 июля 2010 года № 210-ФЗ «Об организации предоставления государственных  муниципальных услуг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муниципального образования «Бичурский район» от 23 мая 2011 года № 312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Предмет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ирования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.1. Настоящий административный регламент определяет сроки и последовательность действий (административных процедур) ответственных работников Администрации МО «Бичурский район», муниципального учреждения Районное управление образованием (далее – РУО), порядок их взаимодействия с физическими или юридическими лицами, иными органами государственной власти и местного самоуправления при оказании муниципальной услуги  «</w:t>
      </w:r>
      <w:r>
        <w:rPr>
          <w:color w:val="000000"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</w:r>
      <w:r>
        <w:rPr>
          <w:rFonts w:cs="Arial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Описание заявителей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ющих право на получ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40"/>
        <w:rPr/>
      </w:pPr>
      <w:r>
        <w:rPr>
          <w:color w:val="000000"/>
        </w:rPr>
        <w:t xml:space="preserve">1.4.1. </w:t>
      </w:r>
      <w:r>
        <w:rPr>
          <w:color w:val="000000"/>
          <w:sz w:val="28"/>
          <w:szCs w:val="28"/>
        </w:rPr>
        <w:t>Заявителями являются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лица,  освоившие основные и дополнительные общеобразовательные (за исключением дошкольных) и профессиональные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одители (законные представители выпускников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ические и административные работники  общеобразовательных учреждений Бичурского района Республики Бур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ей по вопросам предоставления Услуги могут выступать их представители, действующие на основании доверенности, указании закона либо акта уполномоченного на то государственного органа или органа местного самоуправления.</w:t>
      </w:r>
    </w:p>
    <w:p>
      <w:pPr>
        <w:pStyle w:val="TextBody"/>
        <w:spacing w:lineRule="auto" w:line="240" w:before="0" w:after="0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рган, предоставляющий муниципальную услугу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осуществляется муниципальным учреждением Районное управление образованием Администрации МО «Бичурский район» (далее по тексту – РУО), в лице специалистов данного муниципального учрежд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Порядок получения информации заявителями по вопросам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орядок получения информации по вопросам 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олучения информа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устной форм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о вопросам предоставления муниципальной услуги ведется специалистами РУО по адресу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Бурятия, Бичурский район, село Бичура, улица Советская, № 43, здание Администрации Муниципального образования «Бичурский район», 4 этаж, кабинет № 401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заявителе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 8.00 – 16.00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 12.00 – 13.00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осредством почтовой связи при направлении заявителем запроса по адресу: 671360, Республика Бурятия, Бичурский район, село Бичура, улица Советская, № 43, адресату: муниципальное учреждение Районное управление образованием Администрации МО «Бичур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осредством электронной связи при направлении заявителем запроса по адресу электронной почты муниципального учреждения Районное управление образованием Администрации МО «Бичурский район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bi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Посредством электронной связи в сети Интернет при направлении запроса заявителем через официальный сайт муниципального учреждения Районное управление образованием Администрации МО «Бичурский район» </w:t>
      </w:r>
      <w:r>
        <w:rPr>
          <w:color w:val="000000"/>
          <w:sz w:val="28"/>
          <w:szCs w:val="28"/>
          <w:lang w:val="en-US"/>
        </w:rPr>
        <w:t>bichur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urinf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редством электронной связи в сети Интернет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редством телефонной связ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е номера телефонов 41-3-57, 41-1-07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 Посредством ознакомления с размещенной информации по предмету муниципальной услуги на информационном стенде муниципального учреждения Районное управление образованием Администрации МО «Бичурский район»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3.1. Результатом предоставления муниципальной услуги является получение информации заявителям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 муниципальным учреждением Районное управление образованием Администрации МО «Бичурский район», либо мотивированный отказ в предоставлении данной информации.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. Срок предоставления муниципальной услуги составляет 30 дней с момента регистрации обращения заявител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1. Нормативные правовые акты регулирующие отношения, возникающие  связи с предоставлением муниципальной услуги:</w:t>
      </w:r>
    </w:p>
    <w:p>
      <w:pPr>
        <w:pStyle w:val="TextBody"/>
        <w:tabs>
          <w:tab w:val="clear" w:pos="708"/>
          <w:tab w:val="left" w:pos="376" w:leader="none"/>
        </w:tabs>
        <w:spacing w:lineRule="auto" w:line="240" w:before="0" w:after="0"/>
        <w:ind w:right="69" w:firstLine="540"/>
        <w:rPr/>
      </w:pPr>
      <w:r>
        <w:rPr>
          <w:color w:val="000000"/>
          <w:sz w:val="28"/>
          <w:szCs w:val="28"/>
        </w:rPr>
        <w:t>1) Конституция Российской Федерации (принята на всенародном голосовании 12.12.1993 г.) (источники официального опубликования: «Российская газета», № 7, 21.01.2009; «Собрание законодательства РФ» 26.01.2009, № 4, ст. 445; «Парламентская газета», №4, 23-29.01.2009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кон Российской Федерации от 10.07.92 № 3266-1 «Об образовании» (источники официального  опубликования: Ведомости СНД и ВС РФ, 30.07.1992, № 30, ст. 1797; «Российская газета», 31.07.1992, № 172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й закон от 06.10.2003 № 131-Ф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Ф» </w:t>
      </w:r>
      <w:r>
        <w:rPr>
          <w:color w:val="000000"/>
        </w:rPr>
        <w:t>(«</w:t>
      </w:r>
      <w:r>
        <w:rPr>
          <w:color w:val="000000"/>
          <w:sz w:val="28"/>
          <w:szCs w:val="28"/>
        </w:rPr>
        <w:t>Российская газета» № 202 2003, «Собрание законодательства» РФ № 40 2003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едеральным законом от 02.05.2006. № 59-ФЗ «О порядке рассмотрения обращений граждан Российской Федерации» («Собрание законодательства Российской Федерации», 2006, № 19, ст. 2060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каз министерства образования и науки  РФ от 24.02.2009 года №57 «Об утверждении Порядка проведения единого государственного экзамена» («Российская газета» 01.04.2009 года №4879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6.1. Для предоставления муниципальной услуги заявитель направляет в адрес муниципального учреждения Районное управление образованием Администрации МО «Бичурский район» заявление (обращение) посредством почтовой связи по адресу 671360, Республика Бурятия, Бичурский район, село Бичура, улица Советская, № 43,  или по адресу электронной почты РУО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bi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либо с использованием Федеральной государственной информационной системы «Единый портал государственных и муниципальных услуг (функций)» в сети Интернет и вправе представить следующий исчерпывающий перечень документов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ю документа, удостоверяющего личность заявител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документа, подтверждающего полномочия законного представителя (в случае обращения законного представител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Специалист МУ Бичурское РУО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едоставление документов и информации или осуществления действий, предоставление или осуществление которых не предусмотрено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Оснований для отказа в приеме документов не име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й для отказа в предоставлении муниципальной услуги не имеетс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Данная муниципальная услуга предоставляется без взимания государственный пошлины, безвозмезд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Предоставление муниципальной услуги осуществляется постоянно в соответствии с графиком проведения экзаменов, тестирования и иных испытаний, с учетом режима работы РУО и образовательных учреж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 Максимальный срок ожидания в очереди при подаче запроса (заявления или иного обращения) о предоставлении муниципальной услуги не должно превышать 30 мину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0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 Максимальный срок для получения результата муниципальной услуги составляет 30 дней со дня регистрации письменного обращен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1.1. Регистрация запроса (заявления или иного обращения) заявителя о предоставлении муниципальной услуги производится в день его поступ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Поряд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гистрация запроса (заявления или иного обращения) заявителя осуществляется специалистом РУО по адресу: Республика Бурятия, Бичурский район», село Бичура, улица Советская, № 43, каб. 401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роса заявителя производится специалистом РУО путем внесения в журнал регистрации входящей корреспонденции записи о приеме документов в день их поступления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12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 в образовательных учреждениях, предназначенные для ознакомления посетителей с информационными материалами, оборудуются информационными стенд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в очереди должны иметь места для сидения (стулья, скамьи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необходимых документов оборудуются стульями, столом и обеспечиваются образцами заполнения документов, бланками документов и ручк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мещения, где предоставляется муниципальная услуга должны соответствовать требованиям санитарно-эпидемиологического, противопожарного и градостроительного законодательств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>. Показатели доступности и качества муниципальных услуг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щение информации о порядке предоставления муниципальной услуги на официальном сайте и информационном стенде Администрации МО «Бичурский район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епень удовлетворенности граждан качеством и доступностью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ответствие предоставляемой муниципальной услуги требованиям настоящего административного регламента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последовательность и сроки выполнения административных процедур (действий), требования к порядке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ые процедуры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,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, включает в себя следующие административные процедур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ятие заявления (иного обращ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информационное письмо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1.Принятие заявл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либо поступление запроса по почте, по сети Интернет, включая электронную почту, по адресам РУ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веряет наличие документов, в соответствии с перечнем, установленным пунктом 2.6.1. настоящего Регламента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гистрирует поступившее заявление (иное обращение) в соответствии с п. 2.11. настояще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й административной процедуры является получение специалистом, уполномоченным на рассмотрение обращения заявителя документов для рассмотрения по существу для оказа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, прилагаемых к заявлению или иному обращению заявителя согласно подпункту 1 пункта 3.1.1. Регламента производится незамедлительно, в срок не более 30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выполнения административной процедуры по регистрации заявления или иного обращения заявителя  согласно подпункту 2 пункта 3.1.1. Регламента составляет не более 3 суток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2.Рассмотрение обращения заяв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заявления (иного обращения), специалист, ответственный за рассмотрение обращения заявителя (кому поручено рассмотреть обращение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и суть обращения заяви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наличие приложенных к заявлению документов, перечисленных в пункте 2.6.1. настоящего Регла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 полномочий РУО по рассмотрению обращения заяв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дписание уполномоченным лицом информационного письма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заявление рассматривается ответственным специалистом РУО в течение 30 суток. Заявление, поступившее на электронную почту РУО рассматривается в течение 10 суток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3. Подготовка результа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если предоставление муниципальной услуги входит в полномочия РУО и отсутствуют определенные пунктом 2.8.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информационное письмо - результа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муниципальной услуги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административная процедура производится незамедлительно, в рамках сроков, отведенных для рассмотрения заявления или иного обращения заявител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4. Выдача  результата муниципальной услуги зая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выдачи результата предоставления муниципальной услуги  является подписание начальником РУО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информационного письма о предоставлении или отказе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приведенные административные процедуры осуществляются незамедлительно с момента поступления подписанных начальником РУО документов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Порядок осуществления текущего контроля за  исполнением ответственными должностными лицами административного регламента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начальник РУО, ежеднев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исполнения административного регламента, в том числе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ки могут быть плановыми на основании планов работы РУО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оведении внеплановой проверки принимает начальник РУО, которое оформляется его распоряж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 Состав комиссии утверждается распоряжением начальника РУ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Ответственность должностных лиц и муниципальных служащих админист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В случае если заявитель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5.1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 неудовлетворении любой процедурой, связанной с предоставлением муниципальной услуги, заявитель имеет право обратиться с жалобой на имя начальника РУО, главы Администрации МО «Бичурский район», в органы прокуратуры либо в суд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и обращении заявителя в письменной форме срок рассмотрения обращения не должен превышать 30 рабочих дней с момента регистрации такого обращения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излагает суть предложения, заявления или жалобы, ставит личную подпись и дату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досудебного обжалования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ются действия (бездействие) и решения, осуществляемые (принятые) должностным лицом в ходе исполнения муниципальной услуги на основании настоящего Регламента. 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Перечень оснований для отказа в рассмотрении жалобы либо приостановления ее рассмотрения.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ращение не подлежит рассмотрению в следующих случаях: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обращении фамилии гражданина, направившего такое обращение и почтовый адрес, по которому должен быть направлен ответ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не приводятся новые доводы или обстоятельства;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ращ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лжно быть сообщено о невозможности рассмотрения его обращения в трехдневный срок со дня его поступления в РУО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обращения (жалобы, заявления и др.)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снования и рассмотрения жалобы, делать выписки из них, снимать с них копии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Сроки рассмотрения жалобы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письменной форме срок рассмотрения обращения (жалобы, заявления и др.) не должен превышать 30 рабочих дней с момента регистрации такого обращения.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жалобы начальник РУО принимает решение об удовлетворении требований заявителя и о признании неправомерных обжалуемых решений, действий (бездействия), принятых (осуществленных) при предоставлении муниципальной услуги, либо об отказе в удовлетворении треб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о результатам проведенных проверок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жалобы, направляется заявителю посредством почтовой связи или по электронной почте (в зависимости от способа доставки ответа, указанного в жалобе, или формы направления обращения заявите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осудебного (внесудебного) обжалования является рассмотрение всех поставленных в жалобе вопросов, принятие необходимых мер и направление письменных ответов по существу поставленных в жалобе вопрос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23:00Z</dcterms:created>
  <dc:creator>Admin</dc:creator>
  <dc:description/>
  <cp:keywords/>
  <dc:language>en-US</dc:language>
  <cp:lastModifiedBy>Сергей</cp:lastModifiedBy>
  <cp:lastPrinted>2012-06-06T00:40:00Z</cp:lastPrinted>
  <dcterms:modified xsi:type="dcterms:W3CDTF">2012-07-06T01:07:00Z</dcterms:modified>
  <cp:revision>11</cp:revision>
  <dc:subject/>
  <dc:title>РЕСПУБЛИКА БУРЯТИЯ</dc:title>
</cp:coreProperties>
</file>