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995" cy="1253490"/>
            <wp:effectExtent l="0" t="0" r="0" b="0"/>
            <wp:docPr id="1" name="Герб Бичуры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ичуры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ЧУ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т « 06  » сентября 2016 года                                                                           № 349</w:t>
      </w:r>
    </w:p>
    <w:p>
      <w:pPr>
        <w:pStyle w:val="2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.Бич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О предварительной оценке социально-экономического развития</w:t>
      </w:r>
    </w:p>
    <w:p>
      <w:pPr>
        <w:pStyle w:val="Normal2"/>
        <w:spacing w:lineRule="auto" w:line="240"/>
        <w:ind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МО «Бичурский район» за 2016 год, прогнозе </w:t>
      </w:r>
    </w:p>
    <w:p>
      <w:pPr>
        <w:pStyle w:val="Normal2"/>
        <w:spacing w:lineRule="auto" w:line="240"/>
        <w:ind w:hanging="0"/>
        <w:jc w:val="center"/>
        <w:rPr/>
      </w:pPr>
      <w:r>
        <w:rPr>
          <w:b/>
          <w:spacing w:val="-4"/>
          <w:sz w:val="28"/>
        </w:rPr>
        <w:t>социально-экономического развития МО «Бичурский район» на 2017 год</w:t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/>
        <w:t xml:space="preserve"> </w:t>
      </w:r>
      <w:r>
        <w:rPr>
          <w:b/>
          <w:sz w:val="28"/>
          <w:szCs w:val="28"/>
        </w:rPr>
        <w:t>плановый период до 2019 года МО «Бичурский район»</w:t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Прогноз социально-экономического развития </w:t>
      </w:r>
      <w:r>
        <w:rPr>
          <w:bCs/>
          <w:sz w:val="28"/>
        </w:rPr>
        <w:t>МО «Бичурский район»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на 2016 год и плановый период 2017 и 2019 годов </w:t>
      </w:r>
      <w:r>
        <w:rPr>
          <w:bCs/>
          <w:sz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на основе сценарных условий, основных параметров прогноза функционирования экономики, Российской Федерации и Республики Бурятия  в 2016 - 2018 гг.,</w:t>
      </w:r>
      <w:r>
        <w:rPr>
          <w:sz w:val="28"/>
          <w:szCs w:val="28"/>
        </w:rPr>
        <w:t xml:space="preserve"> с учетом задач, намеченных в указах и послании Президента Российской Федерации Федеральному Собранию от 4 декабря 2014 г, а также ориентиров и приоритетов социально-экономического развития, предусматриваемых Программы социально-экономического развития МО «Бичурский район» на 2011-2015 годы и период до 2020 года. Прогноз учитывает </w:t>
      </w:r>
      <w:r>
        <w:rPr>
          <w:bCs/>
          <w:sz w:val="28"/>
        </w:rPr>
        <w:t>тенденции и особенности социально-экономического развития Бичурского района за истекший период и оценку социально-экономической ситуации за 2015 год.</w:t>
      </w:r>
    </w:p>
    <w:p>
      <w:pPr>
        <w:pStyle w:val="31"/>
        <w:spacing w:lineRule="auto" w:line="240"/>
        <w:ind w:firstLine="709"/>
        <w:rPr/>
      </w:pPr>
      <w:r>
        <w:rPr>
          <w:bCs/>
          <w:sz w:val="28"/>
        </w:rPr>
        <w:t>Прогноз является ориентиром социально-экономического развития МО «Бичурский район» на прогнозируемый период для  органов местного самоуправления МО «Бичурский район», хозяйствующих субъектов экономики района.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Численность населения МО «Бичурский район» на 1 января 2016 года составила 23,4 тыс. чел. Естественный прирост составил в 2016 году +2 или 19,6 промилле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В среднесрочный период в районе будет наблюдаться снижение численности населения, при этом значительная часть  потерь населения будет приходиться на миграционный отток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ервый вариант прогноза предполагает незначительное понижение показателя смертности населения в 2017г. При формировании второго варианта прогноза учтены меры, направленные на снижение смертности населения в трудоспособном возрасте. Уровень смертности по второму варианту снизится к 2019году до 17,1 промилле.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 учетом естественного прироста, который будет частично компенсировать миграционную убыль населения, численность постоянного населения уменьшится к 2019 году и  составит 22,7 тыс. чел.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улучшения демографической ситуации в среднесрочном периоде продолжится реализация мероприятий Концепции демографического развития МО «Бичурский район» на период до 2025 года, направленной на увеличение продолжительности жизни населения, сокращение уровня смертности, рост рождаемости, регулирование внутренней и внешней миграции, сохранение и укрепление здоровь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  <w:lang w:eastAsia="en-US"/>
        </w:rPr>
        <w:t>В промышленности в</w:t>
      </w:r>
      <w:r>
        <w:rPr>
          <w:sz w:val="28"/>
          <w:szCs w:val="28"/>
        </w:rPr>
        <w:t xml:space="preserve"> 2016 году рост в сопоставимой оценке ожидается на уровне 100,5 %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дальнейшем среднегодовые темпы прироста промышленного производства составят в пределах 10,1-15 %. В целом за четыре года ежегодный рост промышленного производства оценивается на уровне 103,3-113,3 % . Выпуск промышленной продукции к 2019 году  составит 7490,9-7622,1 млн.</w:t>
      </w:r>
      <w:r>
        <w:rPr>
          <w:bCs/>
          <w:sz w:val="28"/>
          <w:szCs w:val="28"/>
        </w:rPr>
        <w:t xml:space="preserve"> руб</w:t>
      </w:r>
      <w:r>
        <w:rPr>
          <w:sz w:val="28"/>
          <w:szCs w:val="28"/>
        </w:rPr>
        <w:t>..</w:t>
      </w:r>
    </w:p>
    <w:p>
      <w:pPr>
        <w:pStyle w:val="23"/>
        <w:spacing w:lineRule="auto" w:line="240"/>
        <w:ind w:firstLine="709"/>
        <w:rPr/>
      </w:pPr>
      <w:r>
        <w:rPr>
          <w:bCs/>
          <w:sz w:val="28"/>
        </w:rPr>
        <w:t xml:space="preserve">Из сырьевых отраслей высокий индекс роста продемонстрирует добыча топливно-энергетических полезных ископаемых (2019 г. к 2015 г. -  1,3 раза в сопоставимой оценке). </w:t>
      </w:r>
      <w:r>
        <w:rPr>
          <w:bCs/>
          <w:sz w:val="28"/>
          <w:szCs w:val="28"/>
        </w:rPr>
        <w:t xml:space="preserve">Объемы добычи будут увеличены угледобывающим предприятием района ООО «Угольный разрез. </w:t>
      </w:r>
      <w:r>
        <w:rPr>
          <w:bCs/>
          <w:sz w:val="28"/>
        </w:rPr>
        <w:t xml:space="preserve">К 2019 году </w:t>
      </w:r>
      <w:r>
        <w:rPr>
          <w:bCs/>
          <w:sz w:val="28"/>
          <w:szCs w:val="28"/>
        </w:rPr>
        <w:t xml:space="preserve">в связи </w:t>
      </w:r>
      <w:r>
        <w:rPr>
          <w:bCs/>
          <w:sz w:val="28"/>
        </w:rPr>
        <w:t xml:space="preserve">с выходом на проектную мощность объёмы будут доведены </w:t>
      </w:r>
      <w:r>
        <w:rPr>
          <w:sz w:val="28"/>
          <w:szCs w:val="28"/>
        </w:rPr>
        <w:t>до 2,5 млн. тонн.</w:t>
      </w:r>
      <w:r>
        <w:rPr>
          <w:bCs/>
          <w:sz w:val="28"/>
        </w:rPr>
        <w:t xml:space="preserve"> </w:t>
      </w:r>
    </w:p>
    <w:p>
      <w:pPr>
        <w:pStyle w:val="1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батывающей промышленности объем производства вырастет к 2019 году на 13,5 % к уровню 2016г.  в основном за счет увеличения объемов производства пищевой, легкой и </w:t>
      </w:r>
      <w:r>
        <w:rPr>
          <w:sz w:val="28"/>
          <w:szCs w:val="28"/>
        </w:rPr>
        <w:t>деревообрабатывающей</w:t>
      </w:r>
      <w:r>
        <w:rPr>
          <w:bCs/>
          <w:sz w:val="28"/>
          <w:szCs w:val="28"/>
        </w:rPr>
        <w:t xml:space="preserve"> промышленности,</w:t>
      </w:r>
      <w:r>
        <w:rPr>
          <w:sz w:val="28"/>
          <w:szCs w:val="28"/>
        </w:rPr>
        <w:t xml:space="preserve"> удельный вес которых в промышленности составляет 9,7%.</w:t>
      </w:r>
    </w:p>
    <w:p>
      <w:pPr>
        <w:pStyle w:val="TextBodyIndent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Прирост промышленного производства будет обеспечен за счет реализации высокоэффективных инвестиционных проектов и модернизации действующих производств в угольной и пищевой отраслях. 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5 году  за счет вновь созданного и  стабильно-функционирующего предприятия ООО «Восток» по производству деревянных палочек для еды,  темпы отгрузки лесоперерабатывающей отрасли составили 100,8% в сопоставимой оценке. По оценке снижение в 2019году к уровню 2015 года в сопоставимой оценке составит 101,7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будет продолжено производство деревянных палочек для еды ООО «Восток», в случае решения вопроса с собственностью земельного участка данным предприятием планируется  организация производства деревянной плитки для строительных отделочных работ, от чего будет зависеть о</w:t>
      </w:r>
      <w:r>
        <w:rPr>
          <w:color w:val="000000"/>
          <w:sz w:val="28"/>
          <w:szCs w:val="28"/>
        </w:rPr>
        <w:t xml:space="preserve">ценка прогнозируемых результатов деятельности предприятий </w:t>
      </w:r>
      <w:r>
        <w:rPr>
          <w:bCs/>
          <w:iCs/>
          <w:color w:val="000000"/>
          <w:sz w:val="28"/>
          <w:szCs w:val="28"/>
        </w:rPr>
        <w:t>деревообрабатывающей промышленност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2016-2019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</w:rPr>
        <w:t xml:space="preserve"> </w:t>
      </w:r>
      <w:r>
        <w:rPr>
          <w:i/>
          <w:sz w:val="28"/>
          <w:szCs w:val="28"/>
        </w:rPr>
        <w:t>пищевой и перерабатывающей промышленности</w:t>
      </w:r>
      <w:r>
        <w:rPr>
          <w:sz w:val="28"/>
          <w:szCs w:val="28"/>
        </w:rPr>
        <w:t xml:space="preserve"> в </w:t>
      </w:r>
      <w:r>
        <w:rPr>
          <w:bCs/>
          <w:sz w:val="28"/>
        </w:rPr>
        <w:t xml:space="preserve">2016 году объемы производства будут наращиваться за счет роста потребительского спроса на продовольственные товары и объемов предложения сельскохозяйственной продукции. Темп роста производства пищевых продуктов в 2019 г. к 2014 г. составит 140,6-146,3%. </w:t>
      </w:r>
    </w:p>
    <w:p>
      <w:pPr>
        <w:pStyle w:val="Normal"/>
        <w:widowControl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Увеличение объемов производства ожидается за счет проведения модернизации действующих производств по переработке сельскохозяйственного сырья и производству продуктов питания.</w:t>
      </w: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firstLine="709"/>
        <w:rPr/>
      </w:pPr>
      <w:r>
        <w:rPr>
          <w:bCs/>
          <w:sz w:val="28"/>
        </w:rPr>
        <w:t>В среднесрочный период планируются модернизация и техническое перевооружение ООО «Бичурский маслозавод»,</w:t>
      </w:r>
      <w:r>
        <w:rPr/>
        <w:t xml:space="preserve"> </w:t>
      </w:r>
      <w:r>
        <w:rPr>
          <w:bCs/>
          <w:sz w:val="28"/>
        </w:rPr>
        <w:t>модернизация хлебопекарного производства, расширения рынка производства мясных полуфабрикатов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 xml:space="preserve">В текстильном и швейном производстве </w:t>
      </w:r>
      <w:r>
        <w:rPr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период ожидается постепенный рост.  В  связи со сменой учредителя и руководства в 2012 году закрыло свою деятельность ООО «Бичурская швейная фабрика, в настоящее время на данном предприятии организовано производство продано новому учредителю, начавшему реализовывать инвестиционный проект в рамках государственного заказа Министерства обороны РФ по пошиву военной формы. К 2019 году объём производства составит 54 млн.рублей.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sz w:val="28"/>
          <w:szCs w:val="28"/>
        </w:rPr>
        <w:t xml:space="preserve">Одним из приоритетов государственной политики является развитие малого и среднего предпринимательства, вклад которых в экономику района с каждым годом становится более весомым. </w:t>
      </w:r>
      <w:r>
        <w:rPr>
          <w:bCs/>
          <w:sz w:val="28"/>
        </w:rPr>
        <w:t xml:space="preserve">Продолжится реализация мероприятий по стимулированию создания малых предприятий и развитию действующих, развитию инфраструктуры поддержки предпринимательства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В среднесрочной перспективе развитие сельского хозяйства будет характеризоваться устойчивой динамикой роста. В первом варианте за основу взят минимальный темп роста, учитывающий сохранение объемов финансирования отрасли на уровне 2015 года, рисков неблагоприятных природно-климатических условий. Второй вариант основан на темпе роста показателей развития сельского хозяйства, предусмотренных Муниципальной программой «Развитие агропромышленного комплекса и сельских территорий в Бичурском районе на 2016 -2018 годы и на период до 2020 года» при увеличении объема финансирования отрасли и благоприятных природно-климатических условий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Ежегодный темп роста в 2017- 2019 гг. составит 102-104 %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нозных показателей по производству основных видов сельскохозяйственной продукции учтено влияние основных факторов производства, а также финансовые возможности производителей, динамика цен на сельскохозяйственную продукцию и на приобретаемые сельским хозяйством ресурсы.</w:t>
      </w:r>
    </w:p>
    <w:p>
      <w:pPr>
        <w:pStyle w:val="31"/>
        <w:spacing w:lineRule="auto" w:line="240"/>
        <w:ind w:firstLine="709"/>
        <w:rPr/>
      </w:pPr>
      <w:r>
        <w:rPr>
          <w:bCs/>
          <w:sz w:val="28"/>
        </w:rPr>
        <w:t>Объем валовой продукции сельского хозяйства в 2019 году составит 1796,7-1878,5 млн. руб. среднегодовой темп роста составит 104% в сопоставимых ценах. П</w:t>
      </w:r>
      <w:r>
        <w:rPr>
          <w:sz w:val="28"/>
          <w:szCs w:val="28"/>
        </w:rPr>
        <w:t xml:space="preserve">роизводство зерна увеличится на 106,7 %, мяса на 14,6%,  молока – на 108,9 %. Сохранятся объемы производства продукции картофеля и овощ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продукции сельского хозяйства будет обеспечен за счет соблюдения технологий возделывания почвы в отрасли растениеводства, обновление техники и приобретение высокотехнологичной современной техники и оборудования,  создания необходимой  кормовой базы. 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животноводства по прежнему будет оставаться приоритетной подотраслью сельского хозяйства. В среднесрочном периоде планируется строительство двух современных молочно-товарных ферм по 200 голов дойного стада, создание 3 семейных ферм. Наращивание поголовья овец и КРС мясного направления в крестьянских (фермерских) хозяйствах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21"/>
          <w:sz w:val="28"/>
          <w:szCs w:val="28"/>
        </w:rPr>
        <w:t>За 2015 год освоено инвестиций предприятиями всех форм собственности  410,8 млн. руб..</w:t>
        <w:tab/>
        <w:t>Инвестиции были направлены на развитие угольной отрасли, развитие</w:t>
        <w:br/>
        <w:t>субъектов малого предпринимательства, строительство жилья, приобретение</w:t>
        <w:br/>
        <w:t>техники с/х предприятиями, ремонт образовательных и дошкольных</w:t>
        <w:br/>
        <w:t>учреждений, приобретение автобусов для подвоза детей, строительство и ремонт инфраструктурных объектов, в т.ч. строительство моста через реку Хилок у с.Верхний Мангирту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За счет средств на развитие общественной инфраструктуры в 2015 году проведен ремонт объектов образования на сумму 11126,6 тыс. руб. На приобретение автобусов для подвоза детей направлено 8610 т.руб.</w:t>
      </w:r>
      <w:r>
        <w:rPr>
          <w:rStyle w:val="StrongEmphasis"/>
          <w:b w:val="false"/>
          <w:color w:val="000000"/>
          <w:sz w:val="28"/>
          <w:szCs w:val="28"/>
        </w:rPr>
        <w:tab/>
        <w:t>На коммунальную инфраструктуру (приобретение оборудования, кап.ремонт котельных в п.Сахарный Завод, с.Топка, с.Малый Куналей )798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 на строительство моста через реку Хилок в с.Верхний Мангиртуй направлено 61111,1 тыс. рублей .</w:t>
      </w:r>
      <w:r>
        <w:rPr>
          <w:rStyle w:val="StrongEmphasis"/>
          <w:b w:val="false"/>
          <w:color w:val="000000"/>
          <w:sz w:val="28"/>
          <w:szCs w:val="28"/>
        </w:rPr>
        <w:tab/>
        <w:t>Объем ввода жилья  за 2015 год по району составил 2509 квадратных метров жилой площад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инвестиции предусмотрены в сумме 356,8 млн.руб., в т.ч. 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. С начала текущего года освоены средства на разработку ПСД на строительство спортивного центра с универсальным игровым залом, ПСД по сейсмоустойчивости  Дома культуры в с.Бичура.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2016 году инвестиции будут вложены в завершение строительства названного моста в объеме 66,7 млн.руб., строительство индивидуального жилья 96,2 млн.руб., приобретение техники предприятиями сельского хозяйства за счет привлеченных средств, развитие угольной промышленности, объектов предпринимательской деятельности. В социальной сфере в рамках общественной инфраструктуры будут продолжены ремонт и реконструкция образовательных учреждений, учреждений культуры, </w:t>
      </w:r>
      <w:r>
        <w:rPr>
          <w:rStyle w:val="StrongEmphasis"/>
          <w:b w:val="false"/>
          <w:color w:val="000000"/>
          <w:sz w:val="28"/>
          <w:szCs w:val="28"/>
        </w:rPr>
        <w:t>капитальный ремонт артезианских  скважин. В целом по общественной инфраструктуре будет направлено 6,9 млн.руб.. Кроме этого, начаты работы по освещению и  ремонту дорожного полотна  по ул.Советской</w:t>
        <w:tab/>
        <w:t xml:space="preserve"> в с.Бичура, объем инвестиций  составит порядка 80 млн.руб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 2017 году  предполагается освоение финансовых средств, которые будут направлены на строительство</w:t>
      </w:r>
      <w:r>
        <w:rPr>
          <w:sz w:val="28"/>
          <w:szCs w:val="28"/>
        </w:rPr>
        <w:t xml:space="preserve"> спортивного центра с универсальным игровым залом в с.Бичура, реконструкция ДК в с.Бичура, ремонт и реконструкцию дорог, на развитие сельского хозяйства, угольной отрасли, реконструкцию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-2019 годах инвестиции будут направлены на развитие сельского хозяйства, угольной отрасли, ремонт и реконструкцию дорог, будет продолжено строительство индивидуального жилья, ремонт и реконструкция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распределение инвестиций в основной капитал по источникам финансирования будет произведено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средства составят 10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средства 153,48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республиканского бюджета будут направлены на окончание  строительства моста и капитальный ремонт и реконструкцию объектов социальной сферы, предусмотренные мероприятиями общественной инфраструктуры, освещение , прокладку пешеходных передов, кап.ремонт автодороги в с.Бич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федеральному бюджету предусматривается освоение финансовых средств  в 2017 году на</w:t>
      </w:r>
      <w:r>
        <w:rPr>
          <w:rStyle w:val="StrongEmphasis"/>
          <w:b w:val="false"/>
          <w:color w:val="000000"/>
          <w:sz w:val="28"/>
          <w:szCs w:val="28"/>
        </w:rPr>
        <w:t xml:space="preserve"> строительство</w:t>
      </w:r>
      <w:r>
        <w:rPr>
          <w:sz w:val="28"/>
          <w:szCs w:val="28"/>
        </w:rPr>
        <w:t xml:space="preserve"> спортивного центра с универсальным игровым за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  объема инвестиций  к  2015 году связано с тем, что основная часть инвестиционного проекта  ООО «Угольный разрез» освоена, в 2017-2019 годах  данным  инвестиционным проектом предполагается частичное  обновление техники, текущий ремонт производственных помещений. Также, предполагается реконструкция и строительство объектов предпринимательской деятельности, в сфере сельского хозяйства инвестиции будут направлены на дальнейшее развитие ООО «Еланская гречиха», строительство убойной площадки с организацией переработки МКС(овцы, козы)  ООО «Иверия», развитие КФХ Цыбикжапов  с организацией туристического отдыха. Также, будет продолжено производство деревянных палочек для еды ООО «Восток», в случае решения вопроса с собственностью земельного участка данным предприятием планируется  организация производства деревянной плитки для строительных отделочных работ.</w:t>
      </w:r>
    </w:p>
    <w:p>
      <w:pPr>
        <w:pStyle w:val="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рговля является одной из наиболее динамично развивающихся отраслей экономики. Рост потребительского спроса связан с увеличением денежных доходов населения, в том числе заработной платы, а также доступностью банковских кредит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2016-2019 годах продолжится дальнейшая тенденция темпов роста потребления населения вследствие в основном за счет роста цен и как следствие увеличение оборотов розничной торговли. </w:t>
      </w:r>
      <w:r>
        <w:rPr>
          <w:bCs/>
          <w:sz w:val="28"/>
        </w:rPr>
        <w:t xml:space="preserve">Среднегодовые темпы роста розничного товарооборота в 2016 - 2019 годах составят 1-2%. </w:t>
      </w:r>
      <w:r>
        <w:rPr>
          <w:sz w:val="28"/>
          <w:szCs w:val="28"/>
        </w:rPr>
        <w:t xml:space="preserve">     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расходы на фоне роста уровня инфляции приведет к смещению фокуса в потребительских предпочтениях в сторону увеличения потребления продовольственных товаров, изменится структура оборота розничной торговли, доля товарооборота продовольственных товаров увеличится с 60 % в 2015 году до 70 % в 2019 году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Рост оборота общественного питания на 122,5% будет обеспечен ростом спроса на услуги питания в связи с изменением потребительских предпочтений, развитием сети современных предприятий питания, а также ростом количества туристов, проведением различных мероприятий. </w:t>
      </w:r>
    </w:p>
    <w:p>
      <w:pPr>
        <w:pStyle w:val="4"/>
        <w:spacing w:lineRule="auto" w:line="240"/>
        <w:ind w:firstLine="709"/>
        <w:rPr/>
      </w:pPr>
      <w:r>
        <w:rPr>
          <w:bCs/>
          <w:sz w:val="28"/>
        </w:rPr>
        <w:t xml:space="preserve">В прогнозный период продолжится </w:t>
      </w:r>
      <w:r>
        <w:rPr>
          <w:sz w:val="28"/>
          <w:szCs w:val="28"/>
        </w:rPr>
        <w:t xml:space="preserve">строительство и реконструкция торговых объектов, кафе, закусочных, </w:t>
      </w:r>
      <w:r>
        <w:rPr>
          <w:bCs/>
          <w:sz w:val="28"/>
        </w:rPr>
        <w:t xml:space="preserve">качественное улучшение торговой сети, расширение перечня предлагаемых услуг, повышение квалификации работников. В районе планируется ввести дополнительно более 10 </w:t>
      </w:r>
      <w:r>
        <w:rPr>
          <w:sz w:val="28"/>
          <w:szCs w:val="28"/>
        </w:rPr>
        <w:t>торговых точек и объектов общественного питания.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На рынке платных услуг, несмотря на различные тенденции развития отдельных видов услуг, существенного изменения их структуры не произойдет. В среднесрочной перспективе, как и ранее, будут преобладать </w:t>
      </w:r>
      <w:r>
        <w:rPr>
          <w:color w:val="000000"/>
          <w:sz w:val="28"/>
          <w:szCs w:val="28"/>
        </w:rPr>
        <w:t xml:space="preserve">услуги, неэластичные к доходам населения, </w:t>
      </w:r>
      <w:r>
        <w:rPr>
          <w:bCs/>
          <w:sz w:val="28"/>
        </w:rPr>
        <w:t>услуги ЖКХ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</w:rPr>
        <w:t xml:space="preserve">транспортные услуги и связи, </w:t>
      </w:r>
      <w:r>
        <w:rPr>
          <w:color w:val="000000"/>
          <w:sz w:val="28"/>
          <w:szCs w:val="28"/>
        </w:rPr>
        <w:t>отдельные виды бытовых услуг</w:t>
      </w:r>
      <w:r>
        <w:rPr>
          <w:bCs/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целом объем платных услуг населению к 2019 году составит 371,6-376,7 млн.руб, среднегодовой рост прогнозируется на уровне 100-101%. </w:t>
      </w:r>
      <w:r>
        <w:rPr>
          <w:rFonts w:cs="Times New Roman" w:ascii="Times New Roman" w:hAnsi="Times New Roman"/>
          <w:sz w:val="28"/>
          <w:szCs w:val="28"/>
        </w:rPr>
        <w:t>В среднесрочной перспективе на динамику объема платных услуг населению так же, как и на торговлю, наибольшее влияние будет оказывать рост денежных доходов населения и ослабление инфляционного давления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алых и средних  предприятий к 2019 г составит 90, уменьшение произойдет за счет закрытия малых предприятий по реализации вино-водочных изделий.</w:t>
      </w:r>
    </w:p>
    <w:p>
      <w:pPr>
        <w:pStyle w:val="311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sz w:val="28"/>
        </w:rPr>
        <w:t xml:space="preserve">В целом выручка малых предприятий к 2019 году возрастёт к уровню 2015 года на 3,1% в сопоставимой оценке. </w:t>
      </w:r>
      <w:r>
        <w:rPr>
          <w:bCs/>
          <w:sz w:val="28"/>
        </w:rPr>
        <w:t xml:space="preserve">Прирост оборота малых и средних предприятий произойдет как за счет увеличения количества малых и средних предприятий, так и за счет роста производительности труда. </w:t>
      </w:r>
      <w:r>
        <w:rPr>
          <w:sz w:val="28"/>
          <w:szCs w:val="28"/>
        </w:rPr>
        <w:t>Более высокими темпами будет расти оборот малых предприятий в обрабатывающей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и неналоговые доходы  бюджета на 2019 год прогнозируются в объеме 76,7 млн.руб. рублей, в т.ч налоговые доходы составят 72,4 млн.рублей, неналоговые доходы составят 4,3 млн.рублей, в основном это доходы от использования муниципального имущества( аренда, продажа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является основной составляющей налоговых доходов бюджета  и спрогнозирован, исходя из ожидаемого фонда оплаты труда и норматива зачисления налога в бюджет муниципального района  в размере 35%. Ожидаемая сумма  налога составит в 2016 году 39,1млн.руб.. В 2017 году поступление НДФЛ -39,5 млн.руб.-40,2 млн.руб.. Прогнозируемый объем НДФЛ на 2018г,2019г. в объеме 39,9-40,6 млн.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неналоговых доходов к 2019 году по сравнению с 2015 годом,  объясняется тем, что уменьшатся показатели по доходам от продажи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казателей уровня жизни населения района разработан на основе сложившихся тенденций в социально-трудовой сфере с учетом параметров развития экономики МО «Бичурский район». </w:t>
      </w:r>
    </w:p>
    <w:p>
      <w:pPr>
        <w:pStyle w:val="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нестабильности экономики в 2015-2017 гг. произойдет рост реальных денежных доходов населения ежегодно на 1-3,3 %. 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К 2019 году среднедушевые денежные доходы увеличатся к уровню 2015 года в 1,3 и составят порядка 16,3-16,8 тыс. руб. 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</w:rPr>
        <w:t xml:space="preserve">Увеличение доходов населения будет идти за счет роста оплаты труда, социальных выплат, пенсий, ведения предпринимательской деятельности. Так предполагается рост годового фонда оплаты труда к уровню 2015 года на 15,1%. </w:t>
      </w:r>
      <w:r>
        <w:rPr>
          <w:sz w:val="28"/>
          <w:szCs w:val="28"/>
        </w:rPr>
        <w:t xml:space="preserve">В результате роста ФОТ ожидается увеличение  размера среднемесячной заработной платы в 2019 году на 22,3% к уровню 2015 года. 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 xml:space="preserve">Во всех вариантах прогноза в части оплаты труда работников социальной сферы предусматривается доведение заработной платы до целевого уровня в соответствии с </w:t>
      </w:r>
      <w:r>
        <w:rPr>
          <w:rStyle w:val="Applestylespan"/>
          <w:color w:val="000000"/>
          <w:sz w:val="28"/>
          <w:szCs w:val="28"/>
        </w:rPr>
        <w:t xml:space="preserve">Указом Президента РФ от 07.05.2012 №597 «О мероприятиях по реализации государственной социальной политики», а </w:t>
      </w:r>
      <w:r>
        <w:rPr>
          <w:sz w:val="28"/>
          <w:szCs w:val="28"/>
        </w:rPr>
        <w:t>также индексация пенсионных выплат и денежных компенсаций по льготам, выплат социального характера, доходов от предпринимательской деятельности.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Расчет прогнозных показателей уровня бедности основывается на показателях денежных доходов населения и величины прожиточного минимум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 xml:space="preserve">С учетом фактора повышения стоимости потребительской корзины доля бедного населения в 2016 году может составить 18,2 % по консервативному варианту, или 17,9 % по умеренно-оптимистичному, а к 2018 году снизится до 17%. Незначительному сокращению доли </w:t>
      </w:r>
      <w:r>
        <w:rPr>
          <w:sz w:val="28"/>
          <w:szCs w:val="28"/>
        </w:rPr>
        <w:t>бедного населения будут способствовать тенденции развития экономик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Развитие рынка труда в 2016-2019гг. будет проходить в условиях демографических ограничений и в значительной степени определяться общей ситуацией в экономи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Cs/>
          <w:sz w:val="28"/>
        </w:rPr>
        <w:t xml:space="preserve">В 2016 году  по данным ГБУ «Центр занятости» до конца 2016года будет созданы новые рабочие места   в  отрасли сельского хозяйства, в малом и среднем предпринимательства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ab/>
        <w:t>Н</w:t>
      </w:r>
      <w:r>
        <w:rPr>
          <w:sz w:val="28"/>
          <w:szCs w:val="28"/>
        </w:rPr>
        <w:t xml:space="preserve">а 2016 год и последующие годы идет незначительное повышение численности трудоспособного населения за счет новых  созданных рабочих </w:t>
      </w:r>
      <w:r>
        <w:rPr>
          <w:bCs/>
          <w:sz w:val="28"/>
        </w:rPr>
        <w:t xml:space="preserve">мест,  численность занятых в экономике составит 12190. </w:t>
      </w:r>
      <w:r>
        <w:rPr>
          <w:sz w:val="28"/>
          <w:szCs w:val="28"/>
          <w:lang w:eastAsia="en-US"/>
        </w:rPr>
        <w:t xml:space="preserve">Продолжающаяся в течении нескольких лет убыль населения в трудоспособных возрастах все сильнее будет оказывать негативное влияние на динамику численности экономически активного населения. В целях ее поддержания предполагается умеренное снижение рост экономической активности молодежи (за счет совершенствования системы профессионального образования) и людей около пенсионного возраста (за счет сохранения активности). В  результате, численность экономически активного населения к 2019году незначительно понизится   и составит 13 412 человек (13490 человек в 2016 году). </w:t>
      </w:r>
    </w:p>
    <w:p>
      <w:pPr>
        <w:pStyle w:val="4"/>
        <w:spacing w:lineRule="auto" w:line="240"/>
        <w:ind w:firstLine="709"/>
        <w:rPr/>
      </w:pPr>
      <w:r>
        <w:rPr>
          <w:bCs/>
          <w:sz w:val="28"/>
        </w:rPr>
        <w:t>В 2019 году идет  незначительное повышение созданных рабочих мест созданию рабочих в сельскохозяйственном  производстве хозяйстве, лично-подсобные хозяйства. Вместе с тем, уровень общей безработицы к 2019 году не превысит  и составит 9,4-9,1 % экономически активного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рограмм дополнительных мероприятий, направленных на снижение напряженности на рынке труда Республики Бурятия и содействия занятости населения, Плана мероприятий, направленных на повышение занятости населения и снижение уровня общей безработицы в Бичур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безработных граждан, зарегистрированных в службе занятости на конец года к 2019 году, составит 84 человека, уровень регистрируемой безработицы составит 0,6%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</w:rPr>
      </w:pPr>
      <w:r>
        <w:rPr>
          <w:bCs/>
          <w:spacing w:val="-4"/>
          <w:sz w:val="28"/>
        </w:rPr>
        <w:t>Во исполнение Закона Республики Бурятия от 02.04.1996 № 284-I «О государственном прогнозировании и программах социально-экономического развития Республики Бурятия» Администрация Муниципального образования «Бичурский район» п о с т а н о в л я е т:</w:t>
      </w:r>
    </w:p>
    <w:p>
      <w:pPr>
        <w:pStyle w:val="Normal2"/>
        <w:spacing w:lineRule="auto" w:line="240"/>
        <w:ind w:hanging="0"/>
        <w:rPr/>
      </w:pPr>
      <w:r>
        <w:rPr>
          <w:bCs/>
          <w:spacing w:val="-4"/>
          <w:sz w:val="28"/>
        </w:rPr>
        <w:t xml:space="preserve">         </w:t>
      </w:r>
      <w:r>
        <w:rPr>
          <w:bCs/>
          <w:spacing w:val="-4"/>
          <w:sz w:val="28"/>
        </w:rPr>
        <w:t xml:space="preserve">1. Принять к сведению информацию о </w:t>
      </w:r>
      <w:r>
        <w:rPr>
          <w:spacing w:val="-4"/>
          <w:sz w:val="28"/>
        </w:rPr>
        <w:t xml:space="preserve">прогнозе социально-экономического развития МО «Бичурский район» на 2017 год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28"/>
          <w:szCs w:val="28"/>
        </w:rPr>
        <w:t xml:space="preserve">плановый период до 2019 года МО «Бичурский район» </w:t>
      </w:r>
      <w:r>
        <w:rPr>
          <w:bCs/>
          <w:spacing w:val="-4"/>
          <w:sz w:val="28"/>
        </w:rPr>
        <w:t xml:space="preserve"> (приложение  1).</w:t>
      </w:r>
    </w:p>
    <w:p>
      <w:pPr>
        <w:pStyle w:val="Normal2"/>
        <w:spacing w:lineRule="auto" w:line="240"/>
        <w:ind w:firstLine="709"/>
        <w:rPr/>
      </w:pPr>
      <w:r>
        <w:rPr>
          <w:bCs/>
          <w:spacing w:val="-4"/>
          <w:sz w:val="28"/>
        </w:rPr>
        <w:t xml:space="preserve">2. Одобрить показатели прогноза </w:t>
      </w:r>
      <w:r>
        <w:rPr>
          <w:spacing w:val="-4"/>
          <w:sz w:val="28"/>
        </w:rPr>
        <w:t xml:space="preserve">социально-экономического развития МО «Бичурский район» на 2017 год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28"/>
          <w:szCs w:val="28"/>
        </w:rPr>
        <w:t xml:space="preserve">плановый период до 2019 года МО «Бичурский район» </w:t>
      </w:r>
      <w:r>
        <w:rPr>
          <w:bCs/>
          <w:spacing w:val="-4"/>
          <w:sz w:val="28"/>
        </w:rPr>
        <w:t>(приложение 2).</w:t>
      </w:r>
    </w:p>
    <w:p>
      <w:pPr>
        <w:pStyle w:val="Normal2"/>
        <w:spacing w:lineRule="auto" w:line="240"/>
        <w:ind w:firstLine="709"/>
        <w:rPr/>
      </w:pPr>
      <w:r>
        <w:rPr>
          <w:bCs/>
          <w:spacing w:val="-4"/>
          <w:sz w:val="28"/>
        </w:rPr>
        <w:t xml:space="preserve">3. Муниципальному учреждению финансовое управление Администрации Муниципального образования «Бичурский район» (Варфоламеева Л.И.) при разработке проекта бюджета МО «Бичурский район» на 2017 год и плановый период 2018 и 2019 годов принять за основу прогноз </w:t>
      </w:r>
      <w:r>
        <w:rPr>
          <w:spacing w:val="-4"/>
          <w:sz w:val="28"/>
        </w:rPr>
        <w:t xml:space="preserve">социально-экономического развития МО «Бичурский район» на 2017 год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28"/>
          <w:szCs w:val="28"/>
        </w:rPr>
        <w:t>плановый период до 2019 года МО «Бичурский район».</w:t>
      </w:r>
      <w:r>
        <w:rPr>
          <w:bCs/>
          <w:spacing w:val="-4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 постановления 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руководителя Администрации МО «Бичурский район» по  финансовы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Бичурский район»                                                         О.И.Фе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4"/>
          <w:szCs w:val="24"/>
        </w:rPr>
        <w:t xml:space="preserve">администрации МО «Бичурский район» 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6 сентября 2016г №     349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 к Прогнозу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оциально-экономического развития МО «Бичурский район»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 год и плановый период 2017 и 2019годов</w:t>
      </w:r>
    </w:p>
    <w:p>
      <w:pPr>
        <w:pStyle w:val="3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ноз социально-экономического развития </w:t>
      </w:r>
      <w:r>
        <w:rPr>
          <w:bCs/>
          <w:sz w:val="28"/>
        </w:rPr>
        <w:t>МО «Бичурский район»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на 2016 год и плановый период 2017 и 2019 годов </w:t>
      </w:r>
      <w:r>
        <w:rPr>
          <w:bCs/>
          <w:sz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на основе сценарных условий, основных параметров прогноза функционирования экономики, Российской Федерации и Республики Бурятия  в 2016 - 2018 гг.,</w:t>
      </w:r>
      <w:r>
        <w:rPr>
          <w:sz w:val="28"/>
          <w:szCs w:val="28"/>
        </w:rPr>
        <w:t xml:space="preserve"> с учетом задач, намеченных в указах и послании Президента Российской Федерации Федеральному Собранию от 4 декабря 2014 г, а также ориентиров и приоритетов социально-экономического развития, предусматриваемых Программы социально-экономического развития МО «Бичурский район» на 2011-2015 годы и период до 2020 года. Прогноз учитывает </w:t>
      </w:r>
      <w:r>
        <w:rPr>
          <w:bCs/>
          <w:sz w:val="28"/>
        </w:rPr>
        <w:t>тенденции и особенности социально-экономического развития Бичурского района за истекший период и оценку социально-экономической ситуации за 2015 год.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Основные параметры развития экономики и социальной сферы МО «Бичурский район» на 2016 год и плановый период 2017 и 2019 годов разработаны по двум вариантам: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первый вариант - консервативный - предполагает сохранение положительной динамики развития экономики, но вместе с тем характеризуется умеренным ростом основных прогнозных показателей, относительно невысоким инвестиционным спросом, недостаточным ростом потребительского спроса;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- второй вариант - умеренно-оптимистичный - предполагает более быстрое развитие экономики на основе улучшения инвестиционного климата, реализации значимых инфраструктурных проектов, модернизации экономики, повышения конкурентоспособности и эффективности бизнеса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рогноз является ориентиром социально-экономического развития МО «Бичурский район» на прогнозируемый период для  органов местного самоуправления МО «Бичурский район», хозяйствующих субъектов экономики района.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мография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Численность населения МО «Бичурский район» на 1 января 2016 года составила 23,4 тыс. чел. Естественный прирост составил в 2016 году +2 или 19,6 промилле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В среднесрочный период в районе будет наблюдаться снижение численности населения, при этом значительная часть  потерь населения будет приходиться на миграционный отток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Первый вариант прогноза предполагает незначительное понижение показателя смертности населения в 2017г. При формировании второго варианта прогноза учтены меры, направленные на снижение смертности населения в трудоспособном возрасте. Уровень смертности по второму варианту снизится к 2019году до 17,1 промилле.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С учетом естественного прироста, который будет частично компенсировать миграционную убыль населения, численность постоянного населения уменьшится к 2019 году и  составит 22,7 тыс. чел.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Для улучшения демографической ситуации в среднесрочном периоде продолжится реализация мероприятий Концепции демографического развития МО «Бичурский район» на период до 2025 года, направленной на увеличение продолжительности жизни населения, сокращение уровня смертности, рост рождаемости, регулирование внутренней и внешней миграции, сохранение и укрепление здоровья населения.</w:t>
      </w:r>
    </w:p>
    <w:p>
      <w:pPr>
        <w:pStyle w:val="3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</w:t>
      </w:r>
    </w:p>
    <w:p>
      <w:pPr>
        <w:pStyle w:val="ConsPlusNormal1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  <w:lang w:eastAsia="en-US"/>
        </w:rPr>
        <w:t>В промышленности в</w:t>
      </w:r>
      <w:r>
        <w:rPr>
          <w:sz w:val="28"/>
          <w:szCs w:val="28"/>
        </w:rPr>
        <w:t xml:space="preserve"> 2016 году рост в сопоставимой оценке ожидается на уровне 100,5 %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дальнейшем среднегодовые темпы прироста промышленного производства составят в пределах 10,1-15 %. В целом за четыре года ежегодный рост промышленного производства оценивается на уровне 103,3-113,3 % . Выпуск промышленной продукции к 2019 году  составит 7490,9-7622,1 млн.</w:t>
      </w:r>
      <w:r>
        <w:rPr>
          <w:bCs/>
          <w:sz w:val="28"/>
          <w:szCs w:val="28"/>
        </w:rPr>
        <w:t xml:space="preserve"> руб</w:t>
      </w:r>
      <w:r>
        <w:rPr>
          <w:sz w:val="28"/>
          <w:szCs w:val="28"/>
        </w:rPr>
        <w:t>. .</w:t>
      </w:r>
    </w:p>
    <w:p>
      <w:pPr>
        <w:pStyle w:val="23"/>
        <w:spacing w:lineRule="auto" w:line="240"/>
        <w:ind w:firstLine="709"/>
        <w:rPr/>
      </w:pPr>
      <w:r>
        <w:rPr>
          <w:bCs/>
          <w:sz w:val="28"/>
        </w:rPr>
        <w:t xml:space="preserve">Из сырьевых отраслей высокий индекс роста продемонстрирует добыча топливно-энергетических полезных ископаемых (2019 г. к 2015 г. -  1,3 раза в сопоставимой оценке). </w:t>
      </w:r>
      <w:r>
        <w:rPr>
          <w:bCs/>
          <w:sz w:val="28"/>
          <w:szCs w:val="28"/>
        </w:rPr>
        <w:t xml:space="preserve">Объемы добычи будут увеличены угледобывающим предприятием района ООО «Угольный разрез. </w:t>
      </w:r>
      <w:r>
        <w:rPr>
          <w:bCs/>
          <w:sz w:val="28"/>
        </w:rPr>
        <w:t xml:space="preserve">К 2019 году </w:t>
      </w:r>
      <w:r>
        <w:rPr>
          <w:bCs/>
          <w:sz w:val="28"/>
          <w:szCs w:val="28"/>
        </w:rPr>
        <w:t xml:space="preserve">в связи </w:t>
      </w:r>
      <w:r>
        <w:rPr>
          <w:bCs/>
          <w:sz w:val="28"/>
        </w:rPr>
        <w:t xml:space="preserve">с выходом на проектную мощность объёмы будут доведены </w:t>
      </w:r>
      <w:r>
        <w:rPr>
          <w:sz w:val="28"/>
          <w:szCs w:val="28"/>
        </w:rPr>
        <w:t>до 2,5 млн. тонн.</w:t>
      </w:r>
      <w:r>
        <w:rPr>
          <w:bCs/>
          <w:sz w:val="28"/>
        </w:rPr>
        <w:t xml:space="preserve"> </w:t>
      </w:r>
    </w:p>
    <w:p>
      <w:pPr>
        <w:pStyle w:val="1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батывающей промышленности объем производства вырастет к 2019 году на 13,5 % к уровню 2016г.  в основном за счет увеличения объемов производства пищевой, легкой и </w:t>
      </w:r>
      <w:r>
        <w:rPr>
          <w:sz w:val="28"/>
          <w:szCs w:val="28"/>
        </w:rPr>
        <w:t>деревообрабатывающей</w:t>
      </w:r>
      <w:r>
        <w:rPr>
          <w:bCs/>
          <w:sz w:val="28"/>
          <w:szCs w:val="28"/>
        </w:rPr>
        <w:t xml:space="preserve"> промышленности,</w:t>
      </w:r>
      <w:r>
        <w:rPr>
          <w:sz w:val="28"/>
          <w:szCs w:val="28"/>
        </w:rPr>
        <w:t xml:space="preserve"> удельный вес которых в промышленности составляет 9,7%.</w:t>
      </w:r>
    </w:p>
    <w:p>
      <w:pPr>
        <w:pStyle w:val="TextBodyIndent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Прирост промышленного производства будет обеспечен за счет реализации высокоэффективных инвестиционных проектов и модернизации действующих производств в угольной и пищевой отраслях. 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5 году  за счет вновь созданного и  стабильно-функционирующего предприятия ООО «Восток» по производству деревянных палочек для еды,  темпы отгрузки лесоперерабатывающей отрасли составили 100,8% в сопоставимой оценке. По оценке снижение в 2019году к уровню 2015 года в сопоставимой оценке составит 101,7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будет продолжено производство деревянных палочек для еды ООО «Восток», в случае решения вопроса с собственностью земельного участка данным предприятием планируется  организация производства деревянной плитки для строительных отделочных работ, от чего будет зависеть о</w:t>
      </w:r>
      <w:r>
        <w:rPr>
          <w:color w:val="000000"/>
          <w:sz w:val="28"/>
          <w:szCs w:val="28"/>
        </w:rPr>
        <w:t xml:space="preserve">ценка прогнозируемых результатов деятельности предприятий </w:t>
      </w:r>
      <w:r>
        <w:rPr>
          <w:bCs/>
          <w:iCs/>
          <w:color w:val="000000"/>
          <w:sz w:val="28"/>
          <w:szCs w:val="28"/>
        </w:rPr>
        <w:t>деревообрабатывающей промышленност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2016-2019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</w:rPr>
        <w:t xml:space="preserve"> </w:t>
      </w:r>
      <w:r>
        <w:rPr>
          <w:i/>
          <w:sz w:val="28"/>
          <w:szCs w:val="28"/>
        </w:rPr>
        <w:t>пищевой и перерабатывающей промышленности</w:t>
      </w:r>
      <w:r>
        <w:rPr>
          <w:sz w:val="28"/>
          <w:szCs w:val="28"/>
        </w:rPr>
        <w:t xml:space="preserve"> в </w:t>
      </w:r>
      <w:r>
        <w:rPr>
          <w:bCs/>
          <w:sz w:val="28"/>
        </w:rPr>
        <w:t xml:space="preserve">2016 году объемы производства будут наращиваться за счет роста потребительского спроса на продовольственные товары и объемов предложения сельскохозяйственной продукции. Темп роста производства пищевых продуктов в 2019 г. к 2014 г. составит 140,6-146,3%. </w:t>
      </w:r>
    </w:p>
    <w:p>
      <w:pPr>
        <w:pStyle w:val="Normal"/>
        <w:widowControl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Увеличение объемов производства ожидается за счет проведения модернизации действующих производств по переработке сельскохозяйственного сырья и производству продуктов питания.</w:t>
      </w: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firstLine="709"/>
        <w:rPr/>
      </w:pPr>
      <w:r>
        <w:rPr>
          <w:bCs/>
          <w:sz w:val="28"/>
        </w:rPr>
        <w:t>В среднесрочный период планируются модернизация и техническое перевооружение ООО «Бичурский маслозавод»,</w:t>
      </w:r>
      <w:r>
        <w:rPr/>
        <w:t xml:space="preserve"> </w:t>
      </w:r>
      <w:r>
        <w:rPr>
          <w:bCs/>
          <w:sz w:val="28"/>
        </w:rPr>
        <w:t>модернизация хлебопекарного производства, расширения рынка производства мясных полуфабрикатов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 xml:space="preserve">В текстильном и швейном производстве </w:t>
      </w:r>
      <w:r>
        <w:rPr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период ожидается постепенный рост.  В  связи со сменой учредителя и руководства в 2012 году закрыло свою деятельность ООО «Бичурская швейная фабрика, в настоящее время на данном предприятии организовано производство продано новому учредителю, начавшему реализовывать инвестиционный проект в рамках государственного заказа Министерства обороны РФ по пошиву военной формы. К 2019 году объём производства составит 54 млн.рублей.</w:t>
      </w:r>
    </w:p>
    <w:p>
      <w:pPr>
        <w:pStyle w:val="4"/>
        <w:spacing w:lineRule="auto" w:line="240"/>
        <w:ind w:firstLine="709"/>
        <w:rPr/>
      </w:pPr>
      <w:r>
        <w:rPr>
          <w:sz w:val="28"/>
          <w:szCs w:val="28"/>
        </w:rPr>
        <w:t xml:space="preserve">Одним из приоритетов государственной политики является развитие малого и среднего предпринимательства, вклад которых в экономику района с каждым годом становится более весомым. </w:t>
      </w:r>
      <w:r>
        <w:rPr>
          <w:bCs/>
          <w:sz w:val="28"/>
        </w:rPr>
        <w:t xml:space="preserve">Продолжится реализация мероприятий по стимулированию создания малых предприятий и развитию действующих, развитию инфраструктуры поддержки предпринимательства. </w:t>
      </w:r>
    </w:p>
    <w:p>
      <w:pPr>
        <w:pStyle w:val="Style16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хозяйство</w:t>
      </w:r>
    </w:p>
    <w:p>
      <w:pPr>
        <w:pStyle w:val="31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В среднесрочной перспективе развитие сельского хозяйства будет характеризоваться устойчивой динамикой роста. В первом варианте за основу взят минимальный темп роста, учитывающий сохранение объемов финансирования отрасли на уровне 2015 года, рисков неблагоприятных природно-климатических условий. Второй вариант основан на темпе роста показателей развития сельского хозяйства, предусмотренных Муниципальной программой «Развитие агропромышленного комплекса и сельских территорий в Бичурском районе на 2016 -2018 годы и на период до 2020 года» при увеличении объема финансирования отрасли и благоприятных природно-климатических условий. </w:t>
      </w:r>
    </w:p>
    <w:p>
      <w:pPr>
        <w:pStyle w:val="3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Ежегодный темп роста в 2017- 2019 гг. составит 102-104 %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нозных показателей по производству основных видов сельскохозяйственной продукции учтено влияние основных факторов производства, а также финансовые возможности производителей, динамика цен на сельскохозяйственную продукцию и на приобретаемые сельским хозяйством ресурсы.</w:t>
      </w:r>
    </w:p>
    <w:p>
      <w:pPr>
        <w:pStyle w:val="31"/>
        <w:spacing w:lineRule="auto" w:line="240"/>
        <w:ind w:firstLine="709"/>
        <w:rPr/>
      </w:pPr>
      <w:r>
        <w:rPr>
          <w:bCs/>
          <w:sz w:val="28"/>
        </w:rPr>
        <w:t>Объем валовой продукции сельского хозяйства в 2019 году составит 1796,7-1875,8 млн. руб. среднегодовой темп роста составит 104% в сопоставимых ценах. П</w:t>
      </w:r>
      <w:r>
        <w:rPr>
          <w:sz w:val="28"/>
          <w:szCs w:val="28"/>
        </w:rPr>
        <w:t xml:space="preserve">роизводство зерна увеличится на 106,7 %, мяса на 14,6%,  молока – на 108,9 %. Сохранятся объемы производства продукции картофеля и овощ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продукции сельского хозяйства будет обеспечен за счет соблюдения технологий возделывания почвы в отрасли растениеводства, обновление техники и приобретение высокотехнологичной современной техники и оборудования,  создания необходимой  кормовой базы. 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животноводства по прежнему будет оставаться приоритетной подотраслью сельского хозяйства. В среднесрочном периоде планируется строительство двух современных молочно-товарных ферм по 200 голов дойного стада, создание 3 семейных ферм. Наращивание поголовья овец и КРС мясного направления в крестьянских (фермерских) хозя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вест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21"/>
          <w:sz w:val="28"/>
          <w:szCs w:val="28"/>
        </w:rPr>
        <w:t>За 2015 год освоено инвестиций предприятиями всех форм собственности  410,8 млн. руб..</w:t>
        <w:tab/>
        <w:t>Инвестиции были направлены на развитие угольной отрасли, развитие</w:t>
        <w:br/>
        <w:t>субъектов малого предпринимательства, строительство жилья, приобретение</w:t>
        <w:br/>
        <w:t>техники с/х предприятиями, ремонт образовательных и дошкольных</w:t>
        <w:br/>
        <w:t>учреждений, приобретение автобусов для подвоза детей, строительство и ремонт инфраструктурных объектов, в т.ч. строительство моста через реку Хилок у с.Верхний Мангирту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sz w:val="28"/>
          <w:szCs w:val="28"/>
        </w:rPr>
        <w:t>За счет средств на развитие общественной инфраструктуры в 2015 году проведен ремонт объектов образования на сумму 11126,6 тыс. руб. На приобретение автобусов для подвоза детей направлено 8610 т.руб.</w:t>
      </w:r>
      <w:r>
        <w:rPr>
          <w:rStyle w:val="StrongEmphasis"/>
          <w:b w:val="false"/>
          <w:color w:val="000000"/>
          <w:sz w:val="28"/>
          <w:szCs w:val="28"/>
        </w:rPr>
        <w:tab/>
        <w:t xml:space="preserve">На коммунальную инфраструктуру (приобретение оборудования, кап.ремонт котельных в п.Сахарный Завод, с.Топка, с.Малый Куналей )7989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 на строительство моста через реку Хилок в с.Верхний Мангиртуй направлено 61111,1 тыс. рублей .</w:t>
      </w:r>
      <w:r>
        <w:rPr>
          <w:rStyle w:val="StrongEmphasis"/>
          <w:b w:val="false"/>
          <w:color w:val="000000"/>
          <w:sz w:val="28"/>
          <w:szCs w:val="28"/>
        </w:rPr>
        <w:tab/>
        <w:t>Объем ввода жилья  за 2015 год по району составил 2509 квадратных метров жилой площад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инвестиции предусмотрены в сумме 356,8 млн.руб., в т.ч. 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. С начала текущего года освоены средства на разработку ПСД на строительство спортивного центра с универсальным игровым залом, ПСД по сейсмоустойчивости  Дома культуры в с.Бичур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инвестиции будут вложены в завершение строительства названного моста в объеме 66,7 млн.руб., строительство индивидуального жилья 96,2 млн.руб., приобретение техники предприятиями сельского хозяйства за счет привлеченных средств, развитие угольной промышленности, объектов предпринимательской деятельности. В социальной сфере в рамках общественной инфраструктуры будут продолжены ремонт и реконструкция образовательных учреждений, учреждений культуры, </w:t>
      </w:r>
      <w:r>
        <w:rPr>
          <w:rStyle w:val="StrongEmphasis"/>
          <w:b w:val="false"/>
          <w:color w:val="000000"/>
          <w:sz w:val="28"/>
          <w:szCs w:val="28"/>
        </w:rPr>
        <w:t>капитальный ремонт артезианских  скважин. В целом по общественной инфраструктуре будет направлено 6,9 млн.руб.. Кроме этого, начаты работы по освещению и  ремонту дорожного полотна  по ул.Советской</w:t>
        <w:tab/>
        <w:t xml:space="preserve"> в с.Бичура, объем инвестиций  составит порядка 80 млн.руб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 2017 году  предполагается освоение финансовых средств, которые будут направлены на строительство</w:t>
      </w:r>
      <w:r>
        <w:rPr>
          <w:sz w:val="28"/>
          <w:szCs w:val="28"/>
        </w:rPr>
        <w:t xml:space="preserve"> спортивного центра с универсальным игровым залом в с.Бичура, реконструкция ДК в с.Бичура, ремонт и реконструкцию дорог, на развитие сельского хозяйства, угольной отрасли, реконструкцию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-2019 годах инвестиции будут направлены на развитие сельского хозяйства, угольной отрасли, ремонт и реконструкцию дорог, будет продолжено строительство индивидуального жилья, ремонт и реконструкция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распределение инвестиций в основной капитал по источникам финансирования будет произведено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средства составят 10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средства 153,48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республиканского бюджета будут направлены на окончание  строительства моста и капитальный ремонт и реконструкцию объектов социальной сферы, предусмотренные мероприятиями общественной инфраструктуры, освещение , прокладку пешеходных передов, кап.ремонт автодороги в с.Бич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федеральному бюджету предусматривается освоение финансовых средств  в 2017 году на</w:t>
      </w:r>
      <w:r>
        <w:rPr>
          <w:rStyle w:val="StrongEmphasis"/>
          <w:b w:val="false"/>
          <w:color w:val="000000"/>
          <w:sz w:val="28"/>
          <w:szCs w:val="28"/>
        </w:rPr>
        <w:t xml:space="preserve"> строительство</w:t>
      </w:r>
      <w:r>
        <w:rPr>
          <w:sz w:val="28"/>
          <w:szCs w:val="28"/>
        </w:rPr>
        <w:t xml:space="preserve"> спортивного центра с универсальным игровым за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  объема инвестиций  к  2015 году связано с тем, что основная часть инвестиционного проекта  ООО «Угольный разрез» освоена, в 2017-2019 годах  данным  инвестиционным проектом предполагается частичное  обновление техники, текущий ремонт производственных помещений. Также, предполагается реконструкция и строительство объектов предпринимательской деятельности, в сфере сельского хозяйства инвестиции будут направлены на дальнейшее развитие ООО «Еланская гречиха», строительство убойной площадки с организацией переработки МКС(овцы, козы)  ООО «Иверия», развитие КФХ Цыбикжапов  с организацией туристического отдыха. Также, будет продолжено производство деревянных палочек для еды ООО «Восток», в случае решения вопроса с собственностью земельного участка данным предприятием планируется  организация производства деревянной плитки для строительных отделочных рабо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требительский рынок</w:t>
      </w:r>
    </w:p>
    <w:p>
      <w:pPr>
        <w:pStyle w:val="4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рговля является одной из наиболее динамично развивающихся отраслей экономики. Рост потребительского спроса связан с увеличением денежных доходов населения, в том числе заработной платы, а также доступностью банковских кредитов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 2016-2019 годах продолжится дальнейшая тенденция темпов роста потребления населения вследствие в основном за счет роста цен и как следствие увеличение оборотов розничной торговли. </w:t>
      </w:r>
      <w:r>
        <w:rPr>
          <w:bCs/>
          <w:sz w:val="28"/>
        </w:rPr>
        <w:t>Среднегодовые темпы роста розничного товарооборота в 2016 - 2019 годах составят 1-2%.</w:t>
      </w:r>
    </w:p>
    <w:p>
      <w:pPr>
        <w:pStyle w:val="32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х расходы на фоне роста уровня инфляции приведет к смещению фокуса в потребительских предпочтениях в сторону увеличения потребления продовольственных товаров, изменится структура оборота розничной торговли, доля товарооборота продовольственных товаров увеличится с 60 % в 2015 году до 70 % в 2019 году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Рост оборота общественного питания на 122,5% будет обеспечен ростом спроса на услуги питания в связи с изменением потребительских предпочтений, развитием сети современных предприятий питания, а также ростом количества туристов, проведением различных мероприятий. </w:t>
      </w:r>
    </w:p>
    <w:p>
      <w:pPr>
        <w:pStyle w:val="4"/>
        <w:spacing w:lineRule="auto" w:line="240"/>
        <w:ind w:firstLine="709"/>
        <w:rPr/>
      </w:pPr>
      <w:r>
        <w:rPr>
          <w:bCs/>
          <w:sz w:val="28"/>
        </w:rPr>
        <w:t xml:space="preserve">В прогнозный период продолжится </w:t>
      </w:r>
      <w:r>
        <w:rPr>
          <w:sz w:val="28"/>
          <w:szCs w:val="28"/>
        </w:rPr>
        <w:t xml:space="preserve">строительство и реконструкция торговых объектов, кафе, закусочных, </w:t>
      </w:r>
      <w:r>
        <w:rPr>
          <w:bCs/>
          <w:sz w:val="28"/>
        </w:rPr>
        <w:t xml:space="preserve">качественное улучшение торговой сети, расширение перечня предлагаемых услуг, повышение квалификации работников. В районе планируется ввести дополнительно более 10 </w:t>
      </w:r>
      <w:r>
        <w:rPr>
          <w:sz w:val="28"/>
          <w:szCs w:val="28"/>
        </w:rPr>
        <w:t>торговых точек и объектов общественного питания.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На рынке платных услуг, несмотря на различные тенденции развития отдельных видов услуг, существенного изменения их структуры не произойдет. В среднесрочной перспективе, как и ранее, будут преобладать </w:t>
      </w:r>
      <w:r>
        <w:rPr>
          <w:color w:val="000000"/>
          <w:sz w:val="28"/>
          <w:szCs w:val="28"/>
        </w:rPr>
        <w:t xml:space="preserve">услуги, неэластичные к доходам населения, </w:t>
      </w:r>
      <w:r>
        <w:rPr>
          <w:bCs/>
          <w:sz w:val="28"/>
        </w:rPr>
        <w:t>услуги ЖКХ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</w:rPr>
        <w:t xml:space="preserve">транспортные услуги и связи, </w:t>
      </w:r>
      <w:r>
        <w:rPr>
          <w:color w:val="000000"/>
          <w:sz w:val="28"/>
          <w:szCs w:val="28"/>
        </w:rPr>
        <w:t>отдельные виды бытовых услуг</w:t>
      </w:r>
      <w:r>
        <w:rPr>
          <w:bCs/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4"/>
        <w:spacing w:lineRule="auto" w:line="240"/>
        <w:ind w:firstLine="709"/>
        <w:rPr/>
      </w:pPr>
      <w:r>
        <w:rPr>
          <w:bCs/>
          <w:sz w:val="28"/>
        </w:rPr>
        <w:t xml:space="preserve">В целом объем платных услуг населению к 2019 году составит 371,6-376,7 млн.руб, среднегодовой рост прогнозируется на уровне 100-101%. </w:t>
      </w:r>
      <w:r>
        <w:rPr>
          <w:color w:val="000000"/>
          <w:sz w:val="28"/>
          <w:szCs w:val="28"/>
        </w:rPr>
        <w:t>В среднесрочной перспективе на динамику объема платных услуг населению так же, как и на торговлю, наибольшее влияние будет оказывать рост денежных доходов населения и ослабление инфляционного давления.</w:t>
      </w:r>
    </w:p>
    <w:p>
      <w:pPr>
        <w:pStyle w:val="Style16"/>
        <w:spacing w:before="0" w:after="0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  </w:t>
      </w:r>
    </w:p>
    <w:p>
      <w:pPr>
        <w:pStyle w:val="Style16"/>
        <w:spacing w:before="0" w:after="0"/>
        <w:ind w:firstLine="720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  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и среднее предпринимательство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алых и средних  предприятий к 2019 г составит 90, уменьшение произойдет за счет закрытия малых предприятий по реализации вино-водочных изделий.</w:t>
      </w:r>
    </w:p>
    <w:p>
      <w:pPr>
        <w:pStyle w:val="311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sz w:val="28"/>
        </w:rPr>
        <w:t xml:space="preserve">В целом выручка малых предприятий к 2019 году возрастёт к уровню 2015 года на 3,1% в сопоставимой оценке. </w:t>
      </w:r>
      <w:r>
        <w:rPr>
          <w:bCs/>
          <w:sz w:val="28"/>
        </w:rPr>
        <w:t xml:space="preserve">Прирост оборота малых и средних предприятий произойдет как за счет увеличения количества малых и средних предприятий, так и за счет роста производительности труда. </w:t>
      </w:r>
      <w:r>
        <w:rPr>
          <w:sz w:val="28"/>
          <w:szCs w:val="28"/>
        </w:rPr>
        <w:t>Более высокими темпами будет расти оборот малых предприятий в обрабатывающей промышленности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ы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 бюджета на 2019 год прогнозируются в объеме 76,7 млн.руб. рублей, в т.ч налоговые доходы составят 72,4 млн.рублей, неналоговые доходы составят 4,3 млн.рублей, в основном это доходы от использования муниципального имущества( аренда, продажа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является основной составляющей налоговых доходов бюджета  и спрогнозирован, исходя из ожидаемого фонда оплаты труда и норматива зачисления налога в бюджет муниципального района  в размере 35%. Ожидаемая сумма  налога составит в 2016 году 39,1млн.руб.. В 2017 году поступление НДФЛ -39,5 млн.руб.-40,2 млн.руб.. Прогнозируемый объем НДФЛ на 2018г,2019г. в объеме 39,9-40,6 млн.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неналоговых доходов к 2019 году по сравнению с 2015 годом,  объясняется тем, что уменьшатся показатели по доходам от продажи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казателей уровня жизни населения района разработан на основе сложившихся тенденций в социально-трудовой сфере с учетом параметров развития экономики МО «Бичурский район». </w:t>
      </w:r>
    </w:p>
    <w:p>
      <w:pPr>
        <w:pStyle w:val="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нестабильности экономики в 2015-2017 гг. произойдет рост реальных денежных доходов населения ежегодно на 1-3,3 %. 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К 2019 году среднедушевые денежные доходы увеличатся к уровню 2015 года в 1,3 и составят порядка 16,3-16,8 тыс. руб. 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</w:rPr>
        <w:t xml:space="preserve">Увеличение доходов населения будет идти за счет роста оплаты труда, социальных выплат, пенсий, ведения предпринимательской деятельности. Так предполагается рост годового фонда оплаты труда к уровню 2015 года на 15,1%. </w:t>
      </w:r>
      <w:r>
        <w:rPr>
          <w:sz w:val="28"/>
          <w:szCs w:val="28"/>
        </w:rPr>
        <w:t xml:space="preserve">В результате роста ФОТ ожидается увеличение  размера среднемесячной заработной платы в 2019 году на 22,3% к уровню 2015 года. 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 xml:space="preserve">Во всех вариантах прогноза в части оплаты труда работников социальной сферы предусматривается доведение заработной платы до целевого уровня в соответствии с </w:t>
      </w:r>
      <w:r>
        <w:rPr>
          <w:rStyle w:val="Applestylespan"/>
          <w:color w:val="000000"/>
          <w:sz w:val="28"/>
          <w:szCs w:val="28"/>
        </w:rPr>
        <w:t xml:space="preserve">Указом Президента РФ от 07.05.2012 №597 «О мероприятиях по реализации государственной социальной политики», а </w:t>
      </w:r>
      <w:r>
        <w:rPr>
          <w:sz w:val="28"/>
          <w:szCs w:val="28"/>
        </w:rPr>
        <w:t>также индексация пенсионных выплат и денежных компенсаций по льготам, выплат социального характера, доходов от предпринимательской деятельности.</w:t>
      </w:r>
    </w:p>
    <w:p>
      <w:pPr>
        <w:pStyle w:val="4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 xml:space="preserve">Расчет прогнозных показателей уровня бедности основывается на показателях денежных доходов населения и величины прожиточного минимум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азвитие рынка труда в 2016-2019гг. будет проходить в условиях демографических ограничений и в значительной степени определяться общей ситуацией в экономи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Cs/>
          <w:sz w:val="28"/>
        </w:rPr>
        <w:t xml:space="preserve">В 2016 году  по данным ГБУ «Центр занятости» до конца 2016года будет созданы новые рабочие места   в  отрасли сельского хозяйства, в малом и среднем предпринимательства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ab/>
        <w:t>Н</w:t>
      </w:r>
      <w:r>
        <w:rPr>
          <w:sz w:val="28"/>
          <w:szCs w:val="28"/>
        </w:rPr>
        <w:t xml:space="preserve">а 2016 год и последующие годы идет незначительное повышение численности трудоспособного населения за счет новых  созданных рабочих </w:t>
      </w:r>
      <w:r>
        <w:rPr>
          <w:bCs/>
          <w:sz w:val="28"/>
        </w:rPr>
        <w:t xml:space="preserve">мест,  численность занятых в экономике составит 12190. </w:t>
      </w:r>
      <w:r>
        <w:rPr>
          <w:sz w:val="28"/>
          <w:szCs w:val="28"/>
          <w:lang w:eastAsia="en-US"/>
        </w:rPr>
        <w:t xml:space="preserve">Продолжающаяся в течении нескольких лет убыль населения в трудоспособных возрастах все сильнее будет оказывать негативное влияние на динамику численности экономически активного населения. В целях ее поддержания предполагается умеренное снижение рост экономической активности молодежи (за счет совершенствования системы профессионального образования) и людей около пенсионного возраста (за счет сохранения активности). В  результате, численность экономически активного населения к 2019году незначительно понизится   и составит 13 412 человек (13490 человек в 2016 году). </w:t>
      </w:r>
    </w:p>
    <w:p>
      <w:pPr>
        <w:pStyle w:val="4"/>
        <w:spacing w:lineRule="auto" w:line="240"/>
        <w:ind w:firstLine="709"/>
        <w:rPr/>
      </w:pPr>
      <w:r>
        <w:rPr>
          <w:bCs/>
          <w:sz w:val="28"/>
        </w:rPr>
        <w:t>В 2019 году идет  незначительное повышение созданных рабочих мест созданию рабочих в сельскохозяйственном  производстве хозяйстве, лично-подсобные хозяйства. Вместе с тем, уровень общей безработицы к 2019 году не превысит  и составит 9,4-9,1 % экономически активного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рограмм дополнительных мероприятий, направленных на снижение напряженности на рынке труда Республики Бурятия и содействия занятости населения, Плана мероприятий, направленных на повышение занятости населения и снижение уровня общей безработицы в Бичурском районе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исленность безработных граждан, зарегистрированных в службе занятости на конец года к 2019 году, составит 84 человека, уровень регистрируемой безработицы составит 0,6%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Style14">
    <w:name w:val="Обычный (веб) Знак"/>
    <w:qFormat/>
    <w:rPr>
      <w:rFonts w:ascii="Arial" w:hAnsi="Arial" w:eastAsia="Arial Unicode MS" w:cs="Arial"/>
      <w:color w:val="000000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Arial Narrow" w:hAnsi="Arial Narrow" w:cs="Arial Narrow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rFonts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Courier New"/>
      <w:sz w:val="28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бычный3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Admin</dc:creator>
  <dc:description/>
  <dc:language>en-US</dc:language>
  <cp:lastModifiedBy>Надежда Михайловна</cp:lastModifiedBy>
  <cp:lastPrinted>2016-08-11T18:03:00Z</cp:lastPrinted>
  <dcterms:modified xsi:type="dcterms:W3CDTF">2016-12-07T01:59:00Z</dcterms:modified>
  <cp:revision>2</cp:revision>
  <dc:subject/>
  <dc:title/>
</cp:coreProperties>
</file>