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ИЧУРСКИЙ  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 марта 2011 г.                                                                         №  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чура</w:t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PlusTitle"/>
        <w:widowControl/>
        <w:ind w:right="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бюджетных  инвестиций муниципальным автономным  и бюджетным учреждениям</w:t>
      </w:r>
    </w:p>
    <w:p>
      <w:pPr>
        <w:pStyle w:val="ConsPlusTitle"/>
        <w:widowControl/>
        <w:ind w:right="467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</w:t>
      </w:r>
      <w:r>
        <w:rPr>
          <w:rFonts w:cs="Times New Roman" w:ascii="Times New Roman" w:hAnsi="Times New Roman"/>
          <w:sz w:val="28"/>
          <w:szCs w:val="28"/>
        </w:rPr>
        <w:t>администрация МО «Бичурский район»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предоставления бюджетных инвестиций муниципальным автономным и бюджетным учреждениям (приложени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возложить на  заместителя руководителя администрации МО «Бичурский район» по  финансовым и экономическим вопросам (Кондакову А.В.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Бичурский район»                                                                     В.Г.Калашников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before="0" w:after="0"/>
        <w:ind w:left="6237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9"/>
        <w:spacing w:before="0" w:after="0"/>
        <w:ind w:left="5500" w:hanging="0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Style19"/>
        <w:spacing w:before="0" w:after="0"/>
        <w:ind w:left="5500" w:hanging="0"/>
        <w:jc w:val="right"/>
        <w:rPr>
          <w:sz w:val="24"/>
        </w:rPr>
      </w:pPr>
      <w:r>
        <w:rPr>
          <w:sz w:val="24"/>
        </w:rPr>
        <w:t>МО «Бичурский район»</w:t>
      </w:r>
    </w:p>
    <w:p>
      <w:pPr>
        <w:pStyle w:val="Style19"/>
        <w:spacing w:before="0" w:after="0"/>
        <w:ind w:left="5500" w:hanging="0"/>
        <w:jc w:val="right"/>
        <w:rPr>
          <w:sz w:val="28"/>
          <w:szCs w:val="28"/>
        </w:rPr>
      </w:pPr>
      <w:r>
        <w:rPr>
          <w:sz w:val="24"/>
        </w:rPr>
        <w:t>от ____ ________20__г №_____</w:t>
      </w:r>
    </w:p>
    <w:p>
      <w:pPr>
        <w:pStyle w:val="Style19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АВТОНОМНЫМ И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 собственности МО «Бичурский район»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Бюджетные инвестиции предоставляются в соответствии с утверждаемой в установленном порядке Адресной инвестиционной программой МО «Бичур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МО «Бичурский район», структурными подразделениями, осуществляющими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в бюджет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МО «Бичур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осуществляют возврат в бюджет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МО «Бичурский район» с учётом особенностей, предусмотренных  Порядком, на лицевые счета, открываемые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О «Бичурский район», необходимого для составления в установленном порядке кассового плана исполнения бюджета МО «Бичур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МУ финансовое управление администрации МО «Бичур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Style1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1">
    <w:name w:val="Рассылка"/>
    <w:basedOn w:val="Style19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7:00Z</dcterms:created>
  <dc:creator>литвинов</dc:creator>
  <dc:description/>
  <cp:keywords/>
  <dc:language>en-US</dc:language>
  <cp:lastModifiedBy>Admin</cp:lastModifiedBy>
  <cp:lastPrinted>2011-02-21T09:40:00Z</cp:lastPrinted>
  <dcterms:modified xsi:type="dcterms:W3CDTF">2012-07-23T01:27:00Z</dcterms:modified>
  <cp:revision>2</cp:revision>
  <dc:subject/>
  <dc:title>30</dc:title>
</cp:coreProperties>
</file>