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5461" w:hRule="atLeast"/>
        </w:trPr>
        <w:tc>
          <w:tcPr>
            <w:tcW w:w="10915" w:type="dxa"/>
            <w:tcBorders>
              <w:top w:val="thickThinMediumGap" w:sz="36" w:space="0" w:color="365F91"/>
              <w:left w:val="thickThinMediumGap" w:sz="36" w:space="0" w:color="365F91"/>
              <w:bottom w:val="thickThinMediumGap" w:sz="36" w:space="0" w:color="365F91"/>
              <w:right w:val="thickThinMediumGap" w:sz="36" w:space="0" w:color="365F91"/>
            </w:tcBorders>
          </w:tcPr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8771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/>
                    <w:object w:dxaOrig="1668" w:dyaOrig="220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0.25pt;height:66.1pt" filled="f" o:ole="">
                        <v:imagedata r:id="rId3" o:title=""/>
                      </v:shape>
                      <o:OLEObject Type="Embed" ProgID="" ShapeID="ole_rId2" DrawAspect="Content" ObjectID="_1473690609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>
                      <w:b/>
                      <w:bCs/>
                      <w:sz w:val="28"/>
                      <w:szCs w:val="48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>
                      <w:b/>
                      <w:bCs/>
                      <w:sz w:val="2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ИНИСТЕРСТВО ЭКОНОМИКИ  Р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УДАРСТВЕННАЯ ИНСПЕКЦИЯ  ТРУДА В РБ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О «ОБЪЕДИНЕНИЕ  ОРГАНИЗАЦИЙ  ПРОФСОЮЗОВ РБ</w:t>
                  </w:r>
                  <w:r>
                    <w:rPr>
                      <w:b/>
                      <w:bCs/>
                      <w:sz w:val="28"/>
                      <w:szCs w:val="4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>
                      <w:b/>
                      <w:bCs/>
                      <w:sz w:val="28"/>
                      <w:szCs w:val="48"/>
                    </w:rPr>
                    <w:t>КОМИТЕТ ЭКОНОМИЧЕСКОГО РАЗВИТИЯ АДМИНИСТРАЦИИ МО «БИЧУРСКИЙ РАЙОН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ИНФОРМИРУЕМ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О НАЧАЛЕ  РАБОТЫ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szCs w:val="72"/>
              </w:rPr>
              <w:t>ТЕЛЕФОНОВ  ДОВЕР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(301-2) 21-24-40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(301-2) 44-96-41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(301-2) 21-70-57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(301-33)41-7-58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для сообщений о фактах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неформальной занятост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отказе работодателя от оформлений трудовых отношений с работником;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выплатах «черной» и «серой» зарплат;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и т.д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u w:val="single"/>
              </w:rPr>
            </w:pPr>
            <w:r>
              <w:rPr>
                <w:b/>
                <w:color w:val="FF0000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u w:val="single"/>
              </w:rPr>
            </w:pPr>
            <w:r>
              <w:rPr>
                <w:b/>
                <w:color w:val="FF0000"/>
                <w:sz w:val="72"/>
                <w:szCs w:val="72"/>
                <w:u w:val="single"/>
              </w:rPr>
              <w:t>ТРУДОВОЙ  ДОГОВОР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szCs w:val="72"/>
                <w:u w:val="single"/>
              </w:rPr>
              <w:t xml:space="preserve">Защита Ваших </w:t>
            </w:r>
            <w:r>
              <w:rPr/>
              <w:t>прав!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8988"/>
            </w:tblGrid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object w:dxaOrig="1668" w:dyaOrig="220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0.25pt;height:66.1pt" filled="f" o:ole="">
                        <v:imagedata r:id="rId5" o:title=""/>
                      </v:shape>
                      <o:OLEObject Type="Embed" ProgID="" ShapeID="ole_rId4" DrawAspect="Content" ObjectID="_1387166934" r:id="rId4"/>
                    </w:objec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ИНИСТЕРСТВО ЭКОНОМИКИ  Р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ГОСУДАРСТВЕННАЯ ИНСПЕКЦИЯ  ТРУДА В РБ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О «ОБЪЕДИНЕНИЕ  ОРГАНИЗАЦИЙ  ПРОФСОЮЗОВ РБ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ИТЕТ ЭКОНОМИЧЕСКОГО РАЗВИТИЯ АДМИНИСТРАЦИИ МО «БИЧУРСКИЙ РАЙОН»</w:t>
                  </w:r>
                </w:p>
              </w:tc>
            </w:tr>
          </w:tbl>
          <w:p>
            <w:pPr>
              <w:pStyle w:val="Heading1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Плюсы» легализации трудовых отношений</w:t>
            </w:r>
          </w:p>
          <w:p>
            <w:pPr>
              <w:pStyle w:val="Heading1"/>
              <w:spacing w:before="0" w:after="0"/>
              <w:jc w:val="center"/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егализация трудовых отношений предполагает официальное трудоустройство (заключение официальных трудовых договоров) со всеми сотрудниками предприятия, ежемесячные налоговые отчисления во внебюджетные фонды и в местный бюджет. </w:t>
            </w:r>
          </w:p>
          <w:tbl>
            <w:tblPr>
              <w:tblW w:w="1049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529"/>
            </w:tblGrid>
            <w:tr>
              <w:trPr/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4"/>
                      <w:szCs w:val="24"/>
                      <w:u w:val="dotted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u w:val="dotted"/>
                    </w:rPr>
                    <w:t>Для работодателя  +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 xml:space="preserve">- </w:t>
                  </w:r>
                  <w:r>
                    <w:rPr>
                      <w:color w:val="333333"/>
                      <w:sz w:val="28"/>
                      <w:szCs w:val="28"/>
                    </w:rPr>
                    <w:t>Право требовать от работника выполнения обязательств, определенных трудовым договором, соблюдения правил внутреннего трудового распорядка организации. 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 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- </w:t>
                  </w:r>
                  <w:r>
                    <w:rPr>
                      <w:color w:val="333333"/>
                      <w:sz w:val="28"/>
                      <w:szCs w:val="28"/>
                    </w:rPr>
                    <w:t>Возможность привлечения работников  к дисциплинарной и материальной ответственности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-  Положительная деловая  репутация и положительный имидж социально ответственного работодателя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- Возможность участия в программах господдержки, в т.ч. грантов, компенсации банковской ставки рефинансирования.  </w:t>
                  </w:r>
                </w:p>
              </w:tc>
              <w:tc>
                <w:tcPr>
                  <w:tcW w:w="55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68" w:hanging="0"/>
                    <w:jc w:val="center"/>
                    <w:rPr>
                      <w:color w:val="333333"/>
                      <w:sz w:val="24"/>
                      <w:szCs w:val="24"/>
                      <w:u w:val="dotted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u w:val="dotted"/>
                    </w:rPr>
                    <w:t>Для работника +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-Достойные условия труда. 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- Своевременное и полное получение официальной заработной платы. 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 Осуществление обязательного социального страхования работников в соответствии с федеральными законами.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 Государственное  пенсионное обеспечение.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 Оплачиваемый лист временной нетрудоспособности (больничный)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Ежегодно оплачиваемый отпуск.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Получение налоговых вычетов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Возможность получения  кредита.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Получение гарантированных государством выплат при: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увольнении в связи с ликвидацией организации, сокращением численности или штата работников,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 временном  переводе  на другую работу, в т. ч. по состоянию здоровья,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·временном простое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·Получение пособия по беременности и родам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 Получение пособия по уходу за ребенком до 1,5 лет</w:t>
                  </w:r>
                  <w:r>
                    <w:rPr>
                      <w:color w:val="333333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«</w:t>
            </w:r>
            <w:r>
              <w:rPr>
                <w:b/>
                <w:bCs/>
                <w:color w:val="FF0000"/>
                <w:kern w:val="2"/>
                <w:sz w:val="24"/>
                <w:szCs w:val="24"/>
              </w:rPr>
              <w:t>Минусы» неформальной занятости –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333333"/>
                <w:kern w:val="2"/>
                <w:sz w:val="8"/>
                <w:szCs w:val="8"/>
              </w:rPr>
            </w:pPr>
            <w:r>
              <w:rPr>
                <w:b/>
                <w:bCs/>
                <w:color w:val="333333"/>
                <w:kern w:val="2"/>
                <w:sz w:val="8"/>
                <w:szCs w:val="8"/>
              </w:rPr>
              <w:t>отсутствие официального  трудоустройства работников</w:t>
            </w:r>
          </w:p>
          <w:tbl>
            <w:tblPr>
              <w:tblW w:w="1034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0"/>
            </w:tblGrid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84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u w:val="dotted"/>
                    </w:rPr>
                    <w:t>Для работодателя –</w:t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color w:val="333333"/>
                      <w:sz w:val="24"/>
                      <w:szCs w:val="24"/>
                    </w:rPr>
                    <w:t>дминистративные штрафы до 100 тысяч рублей, при повторном нарушении – до 200 тысяч рублей.</w:t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- Невозможность получать займы, кредиты и др. поддержку государства.</w:t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-  Невозможность привлечь работника к ответственности за несоблюдение трудовой дисциплины, обеспечить сохранность материальных ценностей и т.п.</w:t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u w:val="dotted"/>
                    </w:rPr>
                    <w:t>Для работника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–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-Условия труда, продолжительность рабочего дня, не соответствующие нормам трудового законодатель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>-Выполнение не предусмотренных обязанност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>-Не перечисление страховых взносов в Пенсионный фонд, ФСС, ТФОМ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>-Отсутствие социальных гарантий (больничный, отпуск, пенсия)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-Увольнение без объяснения причин и выплат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-Минимальный размер пособия по безработице (отсутствие трудовой деятельности, условия которой подтверждаются справкой о средней заработной плате)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-Невозможность доказательства стажа и опыта предыдущей работы при трудоустройстве к другому работодателю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  <w:u w:val="dotted"/>
              </w:rPr>
            </w:pPr>
            <w:r>
              <w:rPr>
                <w:b/>
                <w:color w:val="FF0000"/>
                <w:sz w:val="8"/>
                <w:szCs w:val="8"/>
                <w:u w:val="dotted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FF0000"/>
                <w:sz w:val="24"/>
                <w:szCs w:val="24"/>
                <w:u w:val="dotted"/>
              </w:rPr>
              <w:t>Трудовой договор - защита ВАШИХ прав!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7:00Z</dcterms:created>
  <dc:creator>BazhenovaVE</dc:creator>
  <dc:description/>
  <cp:keywords/>
  <dc:language>en-US</dc:language>
  <cp:lastModifiedBy>Admin</cp:lastModifiedBy>
  <cp:lastPrinted>2015-07-28T13:38:00Z</cp:lastPrinted>
  <dcterms:modified xsi:type="dcterms:W3CDTF">2015-08-12T00:28:00Z</dcterms:modified>
  <cp:revision>6</cp:revision>
  <dc:subject/>
  <dc:title/>
</cp:coreProperties>
</file>