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 xml:space="preserve">ДОКЛАД  МУ УПРАВЛЕНИЕ КУЛЬТУРЫ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администрации МО «Бичурский район» за  2012 год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br/>
      </w:r>
      <w:r>
        <w:rPr>
          <w:color w:val="000000"/>
        </w:rPr>
        <w:br/>
        <w:t xml:space="preserve">      Управление  культуры  администрации  МО « Бичурский  район»  является отраслевым  органом администрации района,  и создан для обеспечения деятельности администрации района в сфере культуры.</w:t>
      </w:r>
    </w:p>
    <w:p>
      <w:pPr>
        <w:pStyle w:val="Normal"/>
        <w:jc w:val="both"/>
        <w:rPr/>
      </w:pPr>
      <w:r>
        <w:rPr>
          <w:b/>
          <w:color w:val="000000"/>
        </w:rPr>
        <w:t>1.    Цели и задачи управления культуры</w:t>
      </w:r>
      <w:r>
        <w:rPr>
          <w:color w:val="000000"/>
        </w:rPr>
        <w:t xml:space="preserve">. </w:t>
        <w:br/>
        <w:t xml:space="preserve">На управление культуры возлагается решение вопросов местного значения в сфере культуры и отнесенных к компетенции Бичурского района законодательством Российской Федерации, законодательством  Республики  Бурятии, решениями органов местного самоуправления Бичурского  района. </w:t>
        <w:br/>
      </w:r>
      <w:r>
        <w:rPr>
          <w:i/>
          <w:color w:val="000000"/>
        </w:rPr>
        <w:t>Основными задачами управления  являются:</w:t>
        <w:br/>
      </w:r>
      <w:r>
        <w:rPr>
          <w:color w:val="000000"/>
        </w:rPr>
        <w:t>1. Сохранение единого культурного и информационного пространства на территории района;</w:t>
        <w:br/>
        <w:t>2. Определение приоритетов социально-культурного, информационного развития района, организация работы по их реализации;</w:t>
        <w:br/>
        <w:t>3. Осуществление правового регулирования в сферах деятельности, отнесенных к компетенции управления</w:t>
        <w:br/>
        <w:t>4. Осуществление в установленном порядке учета и контроля сохранения, использования, популяризации и охраны объектов культурного наследия, расположенных на территории  района;</w:t>
        <w:br/>
        <w:t>5. Системный мониторинг, обобщение ситуации и процессов в народном художественном творчестве и культурно-досуговой деятельности в  районе;</w:t>
        <w:br/>
        <w:t>6. Организация работы и контроль за деятельностью учреждений культуры, внедрение современных стандартов, моделей и технологий в организацию труда;</w:t>
        <w:br/>
        <w:t>7. Осуществление мероприятий по подбору, подготовке и повышению профессиональной квалификации работников культуры района;</w:t>
        <w:br/>
        <w:t>8. Организация библиотечного обслуживания населения района, обеспечение книжного обмена между библиотеками через межбиблиотечный абонемент и внутрисистемный книгообмен, и обеспечение сохранности библиотечных фондов поселений;</w:t>
        <w:br/>
        <w:t>10. Организация предоставления дополнительного образования детей в сфере культуры и искусства на территории района;</w:t>
        <w:br/>
        <w:t>11. Создание и поддержка муниципальных музеев и контроль  за состоянием муниципальной части музейного фонда, находящейся на территории района;</w:t>
        <w:br/>
        <w:t>12. Организация взаимодействия учреждений культуры на территории района;</w:t>
        <w:br/>
        <w:t>13. Координация и контроль за выполнением районными учреждениями культуры функций по организации их методической деятельности;</w:t>
        <w:br/>
        <w:t>14. Формирование информационных ресурсов и контроль за эффективным использованием и сохранностью библиотечно-информационного фонда  района;</w:t>
        <w:br/>
        <w:t>15. Реализация единой общегосударственной политики в сфере  культуры</w:t>
        <w:br/>
        <w:t>16. Развитие творческой, общественной и производственной активности молодежи, реализации молодежных инициатив в различных сферах.</w:t>
        <w:br/>
      </w:r>
      <w:r>
        <w:rPr>
          <w:b/>
          <w:color w:val="000000"/>
        </w:rPr>
        <w:t>2. Сеть учреждений культуры Бичурского района</w:t>
      </w:r>
    </w:p>
    <w:p>
      <w:pPr>
        <w:pStyle w:val="Normal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на 01.01.2013 года.</w:t>
        <w:br/>
      </w:r>
      <w:r>
        <w:rPr>
          <w:color w:val="000000"/>
        </w:rPr>
        <w:t>     Управление культуры района  проводит работу по сохранению сети учреждений культуры, приведению в соответствие действующему законодательству организационно-правовой формы учреждений культуры и изменению их типа.</w:t>
        <w:br/>
        <w:t xml:space="preserve">В Бичурском   районе по состоянию на 1 января 2012 года функционирует  19 муниципальных бюджетных учреждений культуры, в состав которых входят: </w:t>
        <w:br/>
        <w:t>- 1 музей - районный  историко – краеведческий»</w:t>
        <w:br/>
        <w:t xml:space="preserve">- 1 учреждение дополнительного образования детей - МБОУ ДОД «Бичурская школа искусств»; </w:t>
        <w:br/>
        <w:t xml:space="preserve">- 31 учреждение культурно-досугового типа. </w:t>
        <w:br/>
        <w:t>- 29 библиотек.</w:t>
        <w:br/>
        <w:t xml:space="preserve"> МБУ «Бичурская  централизованная  библиотечно-краеведческая система», МБОУДОД  «Бичурская детская школа искусств»  являются структурным подразделениями МУ управление  культуры.</w:t>
        <w:br/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здано 17  КДЦ со  статусом  юридические.</w:t>
        <w:br/>
        <w:t xml:space="preserve">«Автономных» учреждений культуры в районе нет. </w:t>
        <w:br/>
        <w:t xml:space="preserve">    Управление культуры является также разработчиком Муниципальной целевой  программы «Развитие  культурно -  досуговой  деятельности  на 2013- 2015 г.г.»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НОРМАТИВНО - ПРАВОВОЕ, ОРГАНИЗАЦИОННОЕ  ОБЕСПЕЧ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2 году  продолжалась  реализации важнейших  задач в  сфере  культуры, направленных  на  дальнейшее развитие культурного   потенциала  района, совершенствование нормативно-правовой  базы.  Разработаны  и приня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тановление  администрации района  от 12 января № 8 « Во  исполнение  Указа  Президента Российской   Федерации от 03.03. 2011 г. № 267 « о праздновании 1150 –летия зарождения   российской государственности» План  основных  мероприят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споряжение от 26  марта 2012 года  №131  «Об  утверждении порядка создания, реорганизации типа и ликвидации муниципальных учреждений, а  также  утверждения  уставов муниципальных учреждений. Утвердить  изменения типа муниципальных учреждений культур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от 20  марта 2012 года № 133 «О ходе  реформирования учреждений культуры Бичурского района»</w:t>
      </w:r>
    </w:p>
    <w:p>
      <w:pPr>
        <w:pStyle w:val="Normal"/>
        <w:jc w:val="both"/>
        <w:rPr/>
      </w:pPr>
      <w:r>
        <w:rPr>
          <w:color w:val="000000"/>
        </w:rPr>
        <w:t>- Распоряжение от 26 марта 2012 года № 131 « Об  утверждении порядка создания, реорганизации, изменения  типа муниципальных  учреждений  культур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споряжение от 10 апреля 2012 года № 188-р «Организация участие  делегации Бичурского района  в Республиканском фестивале казачьей культуры в Джидинском район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оряжение от 7 апреля 2012 года №223 «Об  утверждении порядка создания, реорганизации,  изменения типа  учреждений, а  также  утверждения уставов  муниципальных  учреждений.  Изменить  тип  Муниципального образовательного учреждения  «Бичурская детская школа искусст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ЯМИ ГЛАВЫ  АДМИНИСТРАЦИИ утверждены  регламенты  по   предоставлению  муниципальных 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ление от 11  апреля 2012 года № 34 «Об  утверждении  административного  регламента Муниципального  образовательного учреждения  дополнительного  образования детей «Бичурская детская  школа  искусств по  проведению муниципальной  услуги «Дополнительное  образование детей в  сфере культуры и  искус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ление от 11 апреля 2012  года № 32  Об  утверждении административного регламента  Муниципального   учреждения  «Бичурская межпоселенческая  библиотечно - краеведческая  система по  предоставлению муниципальной  услуги» предоставление  информации о  проведении ярмарок, выставок народного  творчества, ремесел на  территории  муниципального  образования  «Бичурский  район»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от 11 апреля 2012 года № 35  Об  утверждении  административного  регламента Муниципального  учреждения «Бичурская   межпоселенческая  библиотечно -  краеведческая  система по  предоставлению муниципальной  услуги «Предоставление  доступа к справочно -  поисковому  аппарату  и  базы данных муниципальных библиотек. </w:t>
      </w:r>
    </w:p>
    <w:p>
      <w:pPr>
        <w:pStyle w:val="Normal"/>
        <w:jc w:val="both"/>
        <w:rPr/>
      </w:pPr>
      <w:r>
        <w:rPr>
          <w:color w:val="000000"/>
        </w:rPr>
        <w:t>-Постановление  от 11 апреля  2012  года № 29  Об  утверждении  административного  регламента Муниципального  учреждения  «Бичурская  межпоселенческая библиотечно - краеведческая система» по   предоставлению муниципальной  функции «Организация  библиотечного  обслуживания на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от 11 апреля 2012 года № 30  Об утверждении  административного регламента Муниципального  учреждения «Бичурская   межпоселенческая  библиотечно- краеведческая  система по  предоставлению муниципальной  услуги «запись на  обзорные. Тематические и интерактивные  экскурс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 от 11  апреля 2012 года № 31 Об  утверждении  административного  регламента Муниципального   учреждения «Бичурская межпоселенческая библиотечно- краеведческая  система» по  предоставлению муниципальной услуги «Оказание музейных  услуг населению Муниципального  образования «Бичур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становление  от 11 апреля 2012 года № 32 Об  утверждении  административного  регламента Муниципального  учреждения «Бичурская  межпоселенческая библиотечно-краеведческая система» по предоставлению муниципальной  услуги « предоставление  информации о  проведении ярмарок, выставок народного творчества, ремесел на  территории  муниципального  образования «Бичурский  район»   </w:t>
      </w:r>
    </w:p>
    <w:p>
      <w:pPr>
        <w:pStyle w:val="Normal"/>
        <w:jc w:val="both"/>
        <w:rPr/>
      </w:pPr>
      <w:r>
        <w:rPr>
          <w:color w:val="000000"/>
        </w:rPr>
        <w:t>- Постановление от 11 апреля 2012 года № 33. Об  утверждении административного  регламента Муниципального  учреждения «Бичурская межпоселенческая  библиотечно - краеведческая  система по  предоставлению муниципальной  услуги «Предоставления  доступа к  изданиям, переведенным  в электронный вид, хранящимся в  библиотеках,  в  том числе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от 11  апреля 2012 года № 35.  Об  утверждении  административного  регламента Муниципального  учреждения «Бочарская  меж поселенческая библиотечное - краеведческая  система «  по  предоставлению муниципальной  услуги «Предоставление доступа к  справочное - поисковому  аппарату и базам данных муниципальных  библиотек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от 11 апреля 2012 года №36 « Об  утверждении  административного  регламента Муниципального  учреждения управление  культуры администрации МО «Бичурский  район» по  предоставлению муниципальной  услуги. Предоставление  информации о  времени и месте   представлений, концертов и гастрольных  мероприят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от 12  апреля 2012  года № 191  «Развитие  культурно - досуговой  деятельности в  Бичурском  районе  в 2011- 2013 года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тановление от 11 апреля 2012 года №28   Об  утверждении   административного  регламента Муниципального учреждения  Управление культуры администрации МО «Бичурский  район» по  предоставлению муниципальной  функции «Организация досуга населения, развитие традиционного народного художественного  творчества, участие в  сохранении,  возрождении и развитии народных  художественных  промысл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распоряжение  от 5 мая 2012 года № 235-р « Участие  делагации Бичурского  района в  Международном  бурятском  фестивале «Алтаргана 2012 в  Забайкальском  крае» с 20 по 22 июля 2012 год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от 22 мая 2012 года № 254 «Деятельность МОУ ДОД «Бичурская детская школа искусств в 2011- 2012 учебном году и перспективы развития дополнительного образования детей  в Бичур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ление от  05 июня 2012 года № 47  О внесении изменений  в  приложение 2 к  постановлению администрации Муниципального  образования «Бичурский район» от 24. 12. 2009 года № 569 « Об  установлен новой  системы  оплаты  труда работников  муниципальных  учреждений культуры  Муниципального  образования  «Бичурский  район» и работников муниципального  образования  учреждения  культуры Муниципального  образования «Бичурский 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от  01 июля 2012 года № 273 «Об  утверждении перечня особо ценного  имущества муниципального бюджетного  образовательного   учреждения дополнительного  образования детей «Бичурская  детская школа  искусств» администрации Муниципального  образования «Бичурский  район» 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 администрации от 17 июля 2012 года № 330  « о деятельности  районного организационно-  методического центра – как  центра  работы  с досуговыми учреждениям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оряжение  от  27  июля 2012 года №351-р «  о  размещении заказов на  поставки товаров, выполнение  работ, оказание услуг для  государственных  и муниципальных нужд, путем проведения  торгов по  объекту  «капитальный  ремонт  Бичурской  межпоселенческой библиоте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 Постановление  от 17  августа 2012 года № 368 «  О  ходе   выполнения Комплексной  программы  социально- экономического развития района на 2011- 2015 г г и  муниципального  заказа на  управление  Муниципальным  учреждением  управление культуры  администрации МО «  Бичурский район» за 6  месяцев 2012 год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оряжение от 25  сентября 2012 года №445-р «О  готовности  учреждений  культуры  к  работе  в  зимних  условия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ление от 25 октября 2012 года № 459 « О проведении  на  территории  муниципального  образования  «Бичурский район» сельскохозяйственной  ярмар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от 6 ноября 2012 года № 82 «Об  утверждении  положения  о  порядке формирования реестра муниципальных  услуг (функц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АДРОВАЯ  ПОЛИТИКА. УЧЕБА КАД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 в  учреждениях  культуры  по  состоянию на 1.010 2013 года  работают  189   работников,  в  том  числе  специалистов 115  чел. Профессиональный  уровень кадрового состава, специальное   профессиональное  образование  имеют – 39   специалистов (34 %) по  культуре 29  (25%)   средне- специальное- 21 (10%). Обучаются  заочно  в  ВУЗАХ - 7  специалистов. . Анализируя  качественный  показатель  специалистов сферы  культуры, можно  отметить,  что  большинство  работников,  что  составляет 5?%. от  общего  числа   имеют  стаж  работы  более 20  лет,  можно   отметить,  что  кадровый  состав   в  районе  стабильный,  Однако   это не  говорит о  том,  что   в  районе  не  существует. Проблема  кадров в  учреждениях  культуры  обусловлена  прежде  всег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рение  кадрового состава.( в учреждениях  работают  30% специалисты  старше 50-ти 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нижение   притока  молодых  специалистов ( доля  работников до 30  тел составляет 3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ой  заработной  платы (  средняя  заработная  плата  работников 7,5 тыс. руб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 количества  поступающих  в    колледж  культуры, академию культуры, отсутствие  перспектив  получения жилья,  низким престижем профессии - что важно для  молодеж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влением  культуры  проводится  определенная  работа  по повышению  квалификации, подготовке  и переподготовке кадров. Обучение  специалистов  проводится  в  различных  форм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й  профессиональный  уровень  специалисты  учреждений  культуры района повышают  на  республиканских  курсах, семинарах, школах. Всего  в  2012  году   повысили   свою  квалификацию – 14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диционной  формой  обучения  специалистов  на  территории  района  является  проведение  районных  семинаров (5  районных  семинаров, 1 семинар  на  базе  учреждений  культуры МО СП «Дунда – Киретское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 течение  года  с  целью  оказания  методической, консультативной и практической  помощи специалистам  клубных  учреждений и  библиотек, было  осуществлено  14  выездов. Особое  внимание уделялось  специалистам, имеющие  небольшой  стаж  работы. При выявлении недостатков в  работе, оказывалась  помощь   в  их  устранении. Методистами  РОМЦ   оказана  практическая  помощь в  организации  мероприятий, даны  консультации  использования   наиболее перспективных  направлений в  работе,  проводилась  индивидуальная  групповая  работа  со  специалистами.  В  течение  года  была подготовлена  информация   о  работе  КДУ района  по   различным  направлением  деятельности.   В  целях  информирования населения о  районных  и поселенческих  мероприятиях были   подготовлены  материалы для  публикаций   в  средствах  массовой информ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ие  работники  культуры, имея  определенные  достижения  в 2012  году,  были  награждены  наградами ведомственными и проч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енкова  Ольга  Романовна –  художественный  руководитель РДК-  Почетная  грамота Республики  Бурятии;</w:t>
      </w:r>
    </w:p>
    <w:p>
      <w:pPr>
        <w:pStyle w:val="Normal"/>
        <w:jc w:val="both"/>
        <w:rPr/>
      </w:pPr>
      <w:r>
        <w:rPr>
          <w:color w:val="000000"/>
        </w:rPr>
        <w:t>Канюк Галина Анисимовна- зав. В - Мангиртуйской  библиотекой -Почетная  грам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нистерства  культуры РБ4</w:t>
      </w:r>
    </w:p>
    <w:p>
      <w:pPr>
        <w:pStyle w:val="Normal"/>
        <w:jc w:val="both"/>
        <w:rPr/>
      </w:pPr>
      <w:r>
        <w:rPr>
          <w:color w:val="000000"/>
        </w:rPr>
        <w:t xml:space="preserve">Коробенкова  Анна  Валерьевна-  зав.  Топкинской  сельской  библиотекой - Почетной  грамотой министерства  культуры РБ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уратова  Татьяна  Федоровна –    зав. отделом  обслуживания   МБУ «Бичурская ЦБКС» - Почетная Грамота Министерства культуры РБ;</w:t>
      </w:r>
    </w:p>
    <w:p>
      <w:pPr>
        <w:pStyle w:val="Normal"/>
        <w:jc w:val="both"/>
        <w:rPr/>
      </w:pPr>
      <w:r>
        <w:rPr>
          <w:color w:val="000000"/>
        </w:rPr>
        <w:t xml:space="preserve">Савельева Наталья Александровна  - зав. музеем - Почетная грамота  Министерства  культуры РБ; </w:t>
      </w:r>
    </w:p>
    <w:p>
      <w:pPr>
        <w:pStyle w:val="Normal"/>
        <w:jc w:val="both"/>
        <w:rPr/>
      </w:pPr>
      <w:r>
        <w:rPr>
          <w:color w:val="000000"/>
        </w:rPr>
        <w:t xml:space="preserve">Достойные  работники  отмечены   Почетными  грамотами  администрацией МО «Бичурский  район»  и управления  культуры. </w:t>
      </w:r>
    </w:p>
    <w:p>
      <w:pPr>
        <w:pStyle w:val="Normal"/>
        <w:jc w:val="both"/>
        <w:rPr/>
      </w:pPr>
      <w:r>
        <w:rPr>
          <w:b/>
          <w:color w:val="000000"/>
        </w:rPr>
        <w:t>ВОПРОСЫ РАССМОТРИВАЕМЫЕ  НА ЗАСЕДАНИЕ  КОЛЛЕГИИ</w:t>
      </w:r>
      <w:r>
        <w:rPr>
          <w:color w:val="000000"/>
        </w:rPr>
        <w:t xml:space="preserve"> </w:t>
      </w:r>
      <w:r>
        <w:rPr>
          <w:b/>
          <w:color w:val="000000"/>
        </w:rPr>
        <w:t>АДМИНИСТРАЦИИ МО «БИЧУРСКИЙ РАЙОН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О ходе  реформирования сферы  культуры в  Бичурском  райне – 20  марта 2012 года;</w:t>
      </w:r>
    </w:p>
    <w:p>
      <w:pPr>
        <w:pStyle w:val="Normal"/>
        <w:jc w:val="both"/>
        <w:rPr/>
      </w:pPr>
      <w:r>
        <w:rPr>
          <w:color w:val="000000"/>
        </w:rPr>
        <w:t>-О   перспективах развития дополнительного  образования детей в  районе. Деятельность МОУ ДОД»Бичурская  детская  школа  искусств» в 2011-2012 учебном  году - 22 мая 2012.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«Деятельность  районного  организационного  методического  центра - как  центра  работы  с досуговыми  учреждениями - 17  июля 2012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«Правовое  просвещение -  средство социальной  защиты  населения» -20  ноября 2012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ПРОСЫ  РАССМАТРИВАЕМЫЕ НА  ЗАСЕДАНИЯХ СОВЕТА  ПРИ  УПРАВЛЕНИИ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  итогах  работы   учреждений  культуры   МО СП «Новосретенское» за  1  квартал 2012 года;</w:t>
      </w:r>
    </w:p>
    <w:p>
      <w:pPr>
        <w:pStyle w:val="Normal"/>
        <w:jc w:val="both"/>
        <w:rPr/>
      </w:pPr>
      <w:r>
        <w:rPr>
          <w:color w:val="000000"/>
        </w:rPr>
        <w:t xml:space="preserve">-О  награждении  работников  культуры  в  честь  профессионального  праздника- февраль 2012 год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 коллективов  и  отдельных  солистов (определить  какие)   в  Международном  фестивале «Алтаргана 2012  года  в  Забайкальском  крае - пос. Агинск;</w:t>
      </w:r>
    </w:p>
    <w:p>
      <w:pPr>
        <w:pStyle w:val="Normal"/>
        <w:jc w:val="both"/>
        <w:rPr/>
      </w:pPr>
      <w:r>
        <w:rPr>
          <w:color w:val="000000"/>
        </w:rPr>
        <w:t xml:space="preserve">- О работе  КДЦ «Киреть» за  1  полугодие  2012  года -  июль 2012 года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  выполнение  плановых  показателей по  платным  услугам  за  9  месяцев  В-  Мангиртуйского  КДЦ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АТЕРИАЛЬНО-ТЕХНИЧЕСКАЯ БАЗА УЧРЕЖДЕНИЙ,  ЕЕ СОСТОЯНИЕ И</w:t>
      </w:r>
      <w:r>
        <w:rPr>
          <w:color w:val="000000"/>
        </w:rPr>
        <w:t xml:space="preserve"> </w:t>
      </w:r>
      <w:r>
        <w:rPr>
          <w:b/>
          <w:color w:val="000000"/>
        </w:rPr>
        <w:t>РАЗВИТИЕ.</w:t>
      </w:r>
    </w:p>
    <w:p>
      <w:pPr>
        <w:pStyle w:val="Normal"/>
        <w:jc w:val="both"/>
        <w:rPr/>
      </w:pPr>
      <w:r>
        <w:rPr>
          <w:color w:val="000000"/>
        </w:rPr>
        <w:t xml:space="preserve">Сеть  учреждений  культуры  сохранена. Из  общего  количества  учреждений –  18 размещены  в  типовых  зданиях,  8  в  приспособленных  помещениях. С  печным  отоплениям  работу  осуществляют –14 учреждений  культуры. Центализованное  отопление в  четырех   учреждениях  культуры: РДК,  межпоселенческая  библиотека, ДК  Пос.  СХТ,  Новосретенский  ДК   Капитальные   ремонтные  работы   прошли  в   Бичурской   межпоселенческой  библиотеке – ремонт   отопительной  системы  на  сумму 995  тысяч  рублей  из  республиканского  бюджета. Благодаря  ТОСАМ привлечено  230 тысяч  рублей, отопительные  системы  отремонтированы  в  Ара - Киретском  и Сухо- Ручьевском  досуговых  учреждениях.  В  остальных  учреждениях  культуры  прошли  текущие  ремонтные  работы  за   счет  собственных  средств.  </w:t>
      </w:r>
    </w:p>
    <w:p>
      <w:pPr>
        <w:pStyle w:val="Normal"/>
        <w:jc w:val="both"/>
        <w:rPr/>
      </w:pPr>
      <w:r>
        <w:rPr>
          <w:color w:val="000000"/>
        </w:rPr>
        <w:t xml:space="preserve">Определенная  работа  проводилась   учреждениями культуры по  укреплению материально-технической  базы,  музыкальные  центры  приобрели  Новосретенский  СДК, Шанагинский  СК. За  счет  республиканского  бюджета выделено  на  компьютеризацию  и  подключению  к  Интернету Билютайской, Узко - Лугской, Буйской, Посельской, Топкинской сельским  библиотекам. На   приобретение   музыкальных  инструментов,  свето- звукоусиливающей аппаратуры и  сценических  костюмов  для  муниципальных  учреждений  культуры муниципального  образования «Бичурский  район .из  республиканского  бюджета  выделялось 483,2  тысяч  рублей ,  согласно  смете, приобретены музыкальные инструменты, звуковоусилительная аппаратура, сценические костюмы для  народных  ансамблей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ОСТОЯНИЕ  ФИНАНСИРОВАНИЯ </w:t>
      </w:r>
      <w:r>
        <w:rPr>
          <w:color w:val="000000"/>
        </w:rPr>
        <w:t xml:space="preserve"> в 2012 году,  источники 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 отрасли  культуры  идут  преобразования,  связанные  с  реформированием бюджетного  процесса, направленные  на  повышение эффективности   муниципальных  расходов,  осуществляется  переход   от  системы  финансирования учреждений по затратам на  финансовое обеспечение муниципального задания.</w:t>
      </w:r>
    </w:p>
    <w:p>
      <w:pPr>
        <w:pStyle w:val="Normal"/>
        <w:jc w:val="both"/>
        <w:rPr/>
      </w:pPr>
      <w:r>
        <w:rPr>
          <w:color w:val="000000"/>
        </w:rPr>
        <w:t>Всего   в 2012  году на  развитие отрасли   из  бюджета района   поступило  23. 8 млн.  рублей из 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  оплату  труда –19908.,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 комплектование фонда библиотек района – 605 тыс. руб.</w:t>
      </w:r>
    </w:p>
    <w:p>
      <w:pPr>
        <w:pStyle w:val="Normal"/>
        <w:jc w:val="both"/>
        <w:rPr/>
      </w:pPr>
      <w:r>
        <w:rPr>
          <w:color w:val="000000"/>
        </w:rPr>
        <w:t>- доходы  от  основных  видов  уставной  деятельность  составили  987,9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ходы  от  предпринимательской  и приносящий  доход деятельности 1160,7– тыс. руб.</w:t>
      </w:r>
    </w:p>
    <w:p>
      <w:pPr>
        <w:pStyle w:val="Normal"/>
        <w:jc w:val="both"/>
        <w:rPr/>
      </w:pPr>
      <w:r>
        <w:rPr>
          <w:color w:val="000000"/>
        </w:rPr>
        <w:t>- книги в  дар  сельским библиотекам. на  сумму   999 тыс. руб.</w:t>
      </w:r>
    </w:p>
    <w:p>
      <w:pPr>
        <w:pStyle w:val="Normal"/>
        <w:jc w:val="both"/>
        <w:rPr/>
      </w:pPr>
      <w:r>
        <w:rPr>
          <w:color w:val="000000"/>
        </w:rPr>
        <w:t>На  реализацию  целевой  программы  «Развитие  и сохранение  культурно -  досуговой  деятельности»  израсходовано  200  тысяч  рублей</w:t>
      </w:r>
    </w:p>
    <w:p>
      <w:pPr>
        <w:pStyle w:val="Normal"/>
        <w:jc w:val="both"/>
        <w:rPr/>
      </w:pPr>
      <w:r>
        <w:rPr>
          <w:b/>
          <w:color w:val="000000"/>
        </w:rPr>
        <w:t>ПРОЕКТНО - ИННОВАЦИОННАЯ  ДЕЯТЕЛЬНОСТЬ</w:t>
      </w:r>
      <w:r>
        <w:rPr>
          <w:color w:val="000000"/>
        </w:rPr>
        <w:t>. В 2012  году  продолжалась  практика  написания  грантовых программ.  Бичурская    межпоселенческая  библиотека  стала   победителем конкурса  на  соискание гранта Правительства Республики  Бурятия учреждениям культуры  и  искусства с  проектом «Память человечества». Цель  проекта  сохранение книжной  культуры старообрядчества Бичурского района через  создание электронной  версии книжных  памятников.  Проект  реализован  совместно с  сектором оцифровки Регионального  центра доступа к  информационным  ресурсам Президентской  библиотеки им. Б. Ельцина, Национальной  библиотеки Республики  Бурятия. Сотрудники центра  провели техническую и  организационную работу по  переводу на  цифровые  носители текстов древнеправославных  книг: Работа  по  проекту  продолжается . Ведется  работа  по  оцифровке книги «Библия или  книги Священного  писания  Ветхого  и Нового  Завета» в  русском  переводе, изданной  в Санкт- Петербурге в 1876 году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 конкурс  по  туризму при  Администрации Президента Республики Бурятия была  представлена программа «Предания старины глубокой», было  выделено 100  тыс. руб. На  эти   средства  изготовлены  семейские  ворота под  «Кабаном» и колодец «Журавль». В 2013  году  по  этой  же  программе  выделяется   400 тыс. руб.  которые  будут  израсходованы  на  благоустройство  территории  библиотеки (огораживание, освещение, санузел).  В  комитет   по  межнациональным  отношениям и развитию гражданских  инициатив Администрация  Президента и Правительства РБ представлен  проект «Казачество в Забайкалье история культура»</w:t>
      </w:r>
    </w:p>
    <w:p>
      <w:pPr>
        <w:pStyle w:val="Normal"/>
        <w:jc w:val="both"/>
        <w:rPr/>
      </w:pPr>
      <w:r>
        <w:rPr>
          <w:color w:val="000000"/>
        </w:rPr>
        <w:t xml:space="preserve">- Всероссийский  конкурс социальной  рекламы «Новый  взгляд»  представлен  проект  календарь «Госзаказник Узко -  Лугски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йонная  детская  библиотека  работает  по  программам «Сбережем  родную  речь» и «Сказка в  гости  к  вам  пришла»  где  организован  литературный  кукольный  театр,  в  летние  каникулы театром организованы  гастроли по  обслуживанию детей  в  селах  район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ВЕДЕНИЕ МЕРОПРИЯТИЙ ПО  ОСНОВНОЙ  ДЕЯТЕЛЬНОСТИ. КУЛЬТУРНО - ДОСУГОВАЯ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рганизация  культурно - массовых  мероприятий  патриотической  направленности является  основной  и наиболее разнообразной  работой  учреждений  культуры. </w:t>
      </w:r>
    </w:p>
    <w:p>
      <w:pPr>
        <w:pStyle w:val="Normal"/>
        <w:jc w:val="both"/>
        <w:rPr/>
      </w:pPr>
      <w:r>
        <w:rPr>
          <w:color w:val="000000"/>
        </w:rPr>
        <w:t>Чувство  патриотизма  многогранно  по  своему  содержанию,  это  любовь  с  своему  дому, своим  местам, своему  народу, государству и его  истории, его  прошлому  и настоящему. Традиционные   мероприятия  для  всех  категорий  населения проходят ко Дню  защитника Отечества. Это  и  тематические  утренники для 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ражданско - патриотическое  направление включает  в  себя  проведение мероприятий, воспитывающих любовь и  уважение к  своей нации, и толерантное  отношение к  представителям других  национальностей. Тому  свидетельствуют  фестивали «Сагаалган», « Казачьей  культуры, «Бичурские  янтари» и участие   лучших творческих  коллективов  в  Международном  фестивале «Алтаргана 2012  года» в Забайкальском  крае  пос. Агинск. В  шести  номинациях  участвовали  наши  лучшие  таланты: братья  Санжиевы, Валерия Гомбоева, Эржена  Гатыпова,  Дулма Бимбаева, модели  Будаевой  Жаргалмы,  многочисленный ансамбль «Жаргал»  Харлунского досугового  учреждения  в  конкурсе «Один  день бурята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красно  прошла   встреча   на  первом   Итигэловском  фестивале духовной и материальной   культуры «Подношение  десяти   драгоценностей, посвященного  160 –летию  со  дня   рождения Пандито Хамбо ламы  Даши  Доржо Итигэлова. Ансамбль «Жаргал» Харлунского   учреждения  за  духовный  обряд  получил  диплом 3  степени. В  номинации «Резьба  по  дереву»  члены   жюри  присудили  диплом  2  степени  мастеру   народного  Дома  Алдару  Санжиеву . Замечательный  подарок  членам  жюри и  всем  зрителям  фестиваля  подарили   стилизованные наряды  модели   Жаргалмы  Будаевой,   получен  Диплом 2  степе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ольшая  честь  выпала   народному  ансамблю «Сибирячка»   Мало - Куналейского ДК «Колос»  под  руководством Светланы  Паргачевской  принять  участие  во  Всероссийском   фестивале -  конкурсе «Поет  село  родное  в г. Омске, привезен  диплом  фестиваля  и  ценный  пода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дежда  Шодоева -  заведующая   Хаянской  сельской  библиотекой  завоевала  гран-  при  на   Межрегиональном  конкурсе  военно - патриотической   песни  в.  Северо- Байкальском   рай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 всех  учреждений  культуры  важным является  организация содержательного  досуга  населения, в  особенности детей, подростков, молодежи.  Приобщение  их к  подлинным культурным  ценностям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бота с  категорий  дети и подростки является  плодотворной деятельности всех КДЦ района, но  вместе   с  тем   и  самой ответственной  и сложной. Дети - как  губка, впитывают всю  информацию, и от  того  какой она  будет, зависит от  нас  с  вами -  проводников духовно- нравственного  потенциал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 течение  года  для  детей  и подростков были  проведены различные  по  форме и  содержанию мероприятия, направленные  на  воспитание патриотических, нравственных чувств, на  формирование семейных  ценностей у  подрастающего  поколения, а  также  здорового  образа  жизни.  Всего  для  детей  проведено 1697 мероприятий. На  районном  уровне  прошли   районные  мероприятия  «Дангина- Баатор 2012 года», победители  приняли участие  в  межрегиональном  конкурсе. Ежегодно  в РДК  проходит  фестиваль школьных  команд КВН.  Участие   лучших  эстрадных солистов  и ансамблей  в районном  конкурсе «Наранай туяа»,  ансамбль  юношей «Аянга» из Шибертуя  стал  дипломантом 3  степени  Межрегионального  конкурса «Нараная  туяа»  в г. Улан- Уд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й  трудной,  но  в  тоже время интересной является  работа  с молодежью. Традиционно  во  всех  учреждениях  проводятся  для  молодежной  аудитории  День святого  Валентина,  Татьянин день,  День  молодежи, дискотеки, вечера, праздн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  забывают   в учреждениях  культуры   и о  людях  пожилого   возраста. Ежегодно  в  День  пожилых людей  мы  выражаем  свою  признательность людям, чьим трудом и ратным  подвигам славится  наша  Родина,  людям,  которые  вложили   всю  теплоту своей  души в  воспитание детей  и внуков.  В  отчетном  году для  данной  категории  были  проведены:   «Мы  сердцем не стареем» - концертная  программа в  Мало- Куналейском КДЦ,  «Нам  года  не  беда»  вечер -  встреча  в  учреждениях  культуры МО СП Дунда- Киретское». Встреча  пожилых  людей  в  РДК, Посельском, Гочитском, Новосретенком, Верхне- Мангиртуйском,  Ханхолойском,  Билютайском, - чаепитие, концерт - поздравление.  Управление  культуры  для  пожилых  в  парке  молодежный   проводили «Вечер  вальса» где  пели частушки, танцевали, устраивали пляс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ыми  целями  проведенных   мероприятий по  организации  семейного   досуга  является   формирование  семейных  ценностей – поддержать  семью, создать   вокруг атмосферу  теплого  участия, пробудить интерес  к  творчеству. Это  мероприятия, которые  предусматривали  совместный отдых: традиционные   народные   гуляния Рождество, Масленица, Пасха, Троица. Летом 2012 года   наш  народный  коллектив «Рябинушка»  Билютайского  КДЦ    был  участником   Межрегионального фестиваля в  честь  Пасхи «Семейская  круговая»  в  Забайкальском  крае  Красно-Чикойского  района и занял Диплом 1  степени.  Настоящим  народным  гулянием  для  жителей  района  и гостей стал праздник  «Хилокские  игр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мое  активное  участие  приняли творческие  коллективы солисты - РДК, Кировского, Билютайского,  Гочитского, Новосретенского, Сухо- Ручьевскго, Дунда- Киретского,  Средне-Харлунского, Хаянского  Мало - Куналейского  досуговых  учрежд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реждениями культуры   велась  работа  по  профилактике безнадзорности и правонарушений несовершеннолетних, защите  их  прав, работа  по  профилактике   наркомании, за  здоровый  образ  жизни  в  библиотеках  оформляются   выставки,  в  досуговых  учреждениях  стенды «Скажи  наркотикам нет», «Мы  против  курения»  «Умей  сказать нет»  «Не  сломай  себе  судьбу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ДК   был  проведен  районный благотворительный марафон «Помоги детям»,  были  собраны  средства  для  лечения   детей  с  различными  заболева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е  остаются   без  внимания   дети  и подростки  из  социально незащищенных  семей,  с  ограниченными возможностями здоровья, «группы риска». Работники  культуры  устраивают  праздники, выставки, встречи, выходят  на  дом  к детям  инвалидам.   Работаем  по  комплексному плану  совместно с  комиссий  по  делам  несовершеннолетних, отделом  управления  Роспотребнадзора,  Бичурской  полицией.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ИТОГИ  РАБОТЫ  МБОУ ДОПОЛНИТЕЛЬНОГО ОБРАЗОВАНИЯ ДЕТЕЙ</w:t>
      </w:r>
      <w:r>
        <w:rPr>
          <w:color w:val="000000"/>
        </w:rPr>
        <w:t xml:space="preserve"> «Бичурская  детская школа  искусств».  За  последние  годы  деятельности музыкальной  школы  несколько  раз  изменялись вывески,  но  постоянной  концепцией   деятельности детской  школы  искусств  остается  духовно- нравственное  развитие подрастающего  поколения средствами художественно- эстетического  воспитания. Деятельность  школы  развивается   по  трем  направлениям: музыкальное  искусство (класс фортепиано баян) изобразительное   искусство, эстрадного  вокала.</w:t>
      </w:r>
    </w:p>
    <w:p>
      <w:pPr>
        <w:pStyle w:val="Normal"/>
        <w:jc w:val="both"/>
        <w:rPr/>
      </w:pPr>
      <w:r>
        <w:rPr>
          <w:color w:val="000000"/>
        </w:rPr>
        <w:t xml:space="preserve">Контингент   учащихся  на  1  сентября 2012 г. - 90  человек, что  составляет 3% от  общего  количества учащихся  муниципального  образования «Бичурский  район». Отделение фортепиано- 35  обучающихся, народное -10, художественное- 29, эстрадное  пение- 1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видетельство  об  окончании   учебного  заведения в 2012 г  вручено 19 выпускник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вь  к прекрасному, знания и умения учащимся   прививают  9  преподавателей,  три  из  которых три  совместители. Средний  возраст  специалистов  45 лет. Все  преподаватели  прошли  аттестацию  в  срок, у  директора  Уваровой - высшая  категория, у 4 –х  преподавателей 1 категория, у  2-х преподавателей 2 категория.</w:t>
      </w:r>
    </w:p>
    <w:p>
      <w:pPr>
        <w:pStyle w:val="Normal"/>
        <w:jc w:val="both"/>
        <w:rPr/>
      </w:pPr>
      <w:r>
        <w:rPr>
          <w:color w:val="000000"/>
        </w:rPr>
        <w:t xml:space="preserve">МАТЕРИАЛЬНО техническая база школы. Проведена  реконструкция  кабинетов, за  счет  косметического  ремонта преобразился  внутренний  и внешней  вид  школы, приобретена  одежда  для  сце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 школе    внимание  уделяется  пропаганде  здорового  образа  жизни и здоровьеоберегающим технологиям. Совершенствованию образования  способствует  применение  в  учебном  процессе. Новых  технических  средств, доступ  к Интернету. На  уроках  музыкальной  литературы  применяются   видеозаписи балетов  опер,  появилась    возможность просмотреть в  Интернете видеозапись изучаемого  произведения в  исполнении  разных  исполн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казателем  эффективности любого  процесса  обучения   служит  конечный  результат. Выступление  перед  родителями, в школах, детских  садах,  способствуют  интерес  детей  к  творчеству. Вне  конкуренции на  районных  и  республиканских  конкурсах  Валерия  Гомбоева,  Эржена Гатыпова,  Валерия  Борисова, Ксения  Тютрина. Трудолюбие  и талант настойчивость  Валерии Гомбоевой помогли  стать. дипломантом  второй степени  республиканского конкурса «Белый  лебедь», финалистом межрегионального этнического  конкурса «С  песней  по Азии»,  международном  конкурса бурятской  песни «Мунгын –Сэргэ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учшие   работы   учащихся ИЗО отправлены на  Российский Интернет  фестиваль – конкурс  «Алмазные  грани» и «Апельсин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ЗЕЙНОЕ ДЕЛО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 последние  годы  интерес   к  музею  не  ослабевает,  потому что  он  находится  в  постоянном развитии. Разработка   новых  экспозиций, смена  выставок,  организация  мероприятий по  современным  музейным  технологиям -  все  это  привлекает  посетителей.  Всего  зарегистрировано  1268 единиц  хранения,  в  том  числе 948 предмета  основного фонда и 320  экземпляров  вспомогательного.  Учет  фонда  ведется  на  основе   «Книга  учета  фонда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ая  деятельность музея  экскурсионная  и  выставочная  деятельность сбор  исторически  ценных  экспонатов. Накопленные  исторически, краеведческие  материалы  используются  в  учебном процессе в  школах  района.  выпускаются  буклеты, проспекты по  данному  направлению и распространяются среди  пользователей библиотек, культурно -  досуговых  учрежде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 течение 2012  года  было  проведено  72  экскурсии,  из  них 47 обзорных, 15 тематические  на  темы: «Великая  Отечественная  война» «Казачество, история, современность»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Экспонировалось -  23 выставки:  Количество  посещений 2011 - 3570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2012 - 364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латные  услуги             2011 – 3530 –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2012 – 3600  -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ополнение фонда         2011 -  54 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2012 -  45 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.</w:t>
        <w:br/>
      </w:r>
      <w:r>
        <w:rPr>
          <w:b/>
          <w:color w:val="000000"/>
        </w:rPr>
        <w:t> В ОБЛАСТИ  РАЗВИТИЯ БИБЛИОТЕЧНОГО ДЕЛА.</w:t>
        <w:br/>
        <w:t>Ус</w:t>
      </w:r>
      <w:r>
        <w:rPr>
          <w:color w:val="000000"/>
        </w:rPr>
        <w:t xml:space="preserve">лугу по библиотечному и информационному обслуживанию населения предоставляют: МБУ «Бичурская централизованная библиотечно-краеведческая система», 28 сельских библиотек.  </w:t>
        <w:br/>
        <w:t>В районе действует система формирования и совместного использования единых информационных ресурсов всеми библиотеками. Библиотеки активно пользуются едиными книжными  фондами, справочно-библиографическим аппаратом, им осуществляется методическая функция.</w:t>
        <w:br/>
        <w:t>Основные показатели работы библиотек</w:t>
        <w:br/>
        <w:br/>
        <w:t>Количественные показатели</w:t>
        <w:br/>
        <w:t>                    2011 г.                  2012г.</w:t>
        <w:br/>
        <w:t>Читатели                 13551                     13751</w:t>
        <w:br/>
        <w:t xml:space="preserve">Посещение             162100                   165038 </w:t>
        <w:br/>
        <w:t>Книговыдача          408967              410355</w:t>
        <w:br/>
        <w:br/>
        <w:br/>
        <w:t xml:space="preserve">Основными источниками комплектования библиотек является бюджеты различных уровней, а так же, добровольные пожертвования, спонсорская помощь и иная приносящая доход деятельность, в соответствии с уставами библиотек. </w:t>
        <w:br/>
        <w:t xml:space="preserve">Общий объем  поступлений – 3126 экз. </w:t>
        <w:br/>
        <w:t xml:space="preserve">Выбытие – 3298 экз.  Состоит на  2013 год-208550 экз.  </w:t>
        <w:br/>
      </w:r>
      <w:r>
        <w:rPr>
          <w:b/>
          <w:color w:val="000000"/>
        </w:rPr>
        <w:t>В ОБЛАСТИ КУЛЬТУРНО-ДОСУГОВОЙ ДЕЯТЕЛЬНОСТИ</w:t>
        <w:br/>
      </w:r>
      <w:r>
        <w:rPr>
          <w:color w:val="000000"/>
        </w:rPr>
        <w:t>Стратегическими целями в работе учреждений   являются следующие:</w:t>
        <w:br/>
        <w:t>1. Обеспечение свободы творчества и прав граждан на участие в культурной жизни;</w:t>
        <w:br/>
        <w:t>2.Сохранение и развитие культурного потенциала и культурного наследия района;</w:t>
        <w:br/>
        <w:t>3. Обеспечение доступа к культурным ценностям, предоставление услуг культуры для всех слоев населения.</w:t>
        <w:br/>
        <w:t xml:space="preserve">    Специалисты учреждений культуры, используя различные выразительные средства, формы и методы работы, сохраняя традиции, выполняют поставленную задачу. </w:t>
        <w:br/>
        <w:t xml:space="preserve">В 2012 году для жителей и гостей Бичурского района проведено 5064  культурно-досуговых, зрелищных и концертных мероприятия, которые посетило 194162 человек ). </w:t>
        <w:br/>
        <w:t>Из общего количества мероприятий:</w:t>
        <w:br/>
        <w:t>- для детей и подростков –  1697 мероприятия, число посетителей  на платной основе 9311 человек;</w:t>
        <w:br/>
        <w:t>- для  молодёжи в возрасте  от 15 до 24лет – 2758 мероприятий, число посетителей на платной основе  77091 человек;</w:t>
        <w:br/>
        <w:t>    - 1074 массовых мероприятия проведено на платной основе. Платные мероприятия посетили  98600 человек.</w:t>
        <w:br/>
        <w:t>    В районе в 2012 году действовали 173 клубных формирований, число участников – 2114. Из общего числа 68 детских, в них занимается 873 человек, 19 молодёжных клубных  формирований, число участников 149 человек. Звание «народный» имеют 8 коллективов художественной самодеятельности - 83 участника   </w:t>
        <w:br/>
        <w:t xml:space="preserve">Информирование населения, реклама и популяризация деятельности продвижение культурных услуг являются актуальными направлениями в работе учреждений культуры района. </w:t>
        <w:br/>
        <w:t>Важной составляющей в деятельности учреждений культуры и искусства в отчетном году оставалась работа со средствами массовой информации.</w:t>
        <w:br/>
        <w:t>Освещению культурных событий в прессе (газета «Бичурский хлебороб»).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</w:rPr>
        <w:t xml:space="preserve"> Этот e-mail защищен от спам-ботов. Для его просмотра в вашем браузере должна быть включена поддержка Java-script </w:t>
      </w:r>
      <w:r>
        <w:rPr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Для охвата максимального количества потенциальной аудитории  муниципальные учреждения культуры используют рекламные щиты,  которые размещены на приклубных площадях, а также в образовательных учреждениях, на предприятиях и в организациях.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 управления  куль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МО «Бичурский район»                     Н.Н. Афанасьева 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43:00Z</dcterms:created>
  <dc:creator>Казанцева Н.Т.</dc:creator>
  <dc:description/>
  <cp:keywords/>
  <dc:language>en-US</dc:language>
  <cp:lastModifiedBy>User</cp:lastModifiedBy>
  <cp:lastPrinted>2012-08-01T13:41:00Z</cp:lastPrinted>
  <dcterms:modified xsi:type="dcterms:W3CDTF">2013-04-03T06:37:00Z</dcterms:modified>
  <cp:revision>11</cp:revision>
  <dc:subject/>
  <dc:title/>
</cp:coreProperties>
</file>