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 xml:space="preserve">РЕСПУБЛИКА  БУРЯТИЯ </w:t>
      </w:r>
    </w:p>
    <w:p>
      <w:pPr>
        <w:pStyle w:val="FR1"/>
        <w:spacing w:lineRule="auto" w:line="259"/>
        <w:rPr/>
      </w:pPr>
      <w:r>
        <w:rPr/>
        <w:t xml:space="preserve">АДМИНИСТРАЦИЯ МУНИЦИПАЛЬНОГО  ОБРАЗОВАНИЯ  «БИЧУРСКИЙ   РАЙОН» 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0г.                                                                №_____</w:t>
      </w:r>
    </w:p>
    <w:p>
      <w:pPr>
        <w:pStyle w:val="Normal"/>
        <w:ind w:right="1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униципального учреждения  Управление культуры администрации муниципального образования «Бичурский район»  по предоставлению муниципальной  услуги «Организация библиотечного обслуживания населения муниципального образования «Бичурский район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доступности и качественного исполнения муниципальной функции «Организация библиотечного обслуживания населения муниципального образования «Бичурский район», обеспечения необходимых условий по   обеспечению библиотечного обслуживания населения района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, администрация МО «Бичурский район»  п о с т а н о в л я е т: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Муниципального учреждения  Управление культуры администрации муниципального образования «Бичурский район»  по предоставлению муниципальной  услуги «Организация досуга населения, развитие местного традиционного народного художественного творчества, участие в сохранении, возрождении народных художественных промыслов» (приложение 1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редседателю комитета муниципальной службы и правового обеспечения администрации МО «Бичурский район» (Перелыгин И.Р.) разместить настоящее постановление на официальном сайте МО «Бичурский район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О «Бичурский район»  Слепнева А.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Бичурский район»                                           В.Г. Калашников</w:t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:   МУ УКАМО «Бичурский район» Васильева Л.И.  Тел. 41-6-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управление куль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ичурский район» исполнения  муниципальной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Бичур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Раздел «Общие поло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го учреждения управления культуры администрации муниципального образования «Бичурский район»  исполнения муниципальной функции по организации библиотечного обслуживания населения муниципального образования «Бичурский район»   (далее - Административный регламент и муниципальная функция соответственно) определяет сроки и последовательность действий МУ управление культуры администрации МО «Бичурский район», порядок взаимодействия должностных лиц при осуществлении полномочий по организации библиотечного обслуживания жителей муниципального образования «Бичурский район»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настоящем административном регламенте используются следующие понят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 – </w:t>
      </w:r>
      <w:r>
        <w:rPr>
          <w:rFonts w:cs="Times New Roman" w:ascii="Times New Roman" w:hAnsi="Times New Roman"/>
          <w:sz w:val="28"/>
          <w:szCs w:val="28"/>
        </w:rPr>
        <w:t>штатный сотрудник библиотек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ая система</w:t>
      </w:r>
      <w:r>
        <w:rPr>
          <w:rFonts w:cs="Times New Roman" w:ascii="Times New Roman" w:hAnsi="Times New Roman"/>
          <w:sz w:val="28"/>
          <w:szCs w:val="28"/>
        </w:rPr>
        <w:t xml:space="preserve"> -  объединение библиотек в структурно-целостное образование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ый абонемент – </w:t>
      </w:r>
      <w:r>
        <w:rPr>
          <w:rFonts w:cs="Times New Roman" w:ascii="Times New Roman" w:hAnsi="Times New Roman"/>
          <w:sz w:val="28"/>
          <w:szCs w:val="28"/>
        </w:rPr>
        <w:t>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й каталог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1"/>
        <w:spacing w:before="0" w:after="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Муниципальное учреждение «Бичурская межпоселенческая библиотечно-краеведческая система»</w:t>
      </w:r>
      <w:r>
        <w:rPr>
          <w:sz w:val="28"/>
          <w:szCs w:val="28"/>
        </w:rPr>
        <w:t xml:space="preserve">  -  библиотека, учрежденная администрацией муниципального образования «Бичурский район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оступ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 библиотеки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пользующееся услугами библиотек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тательский формуляр – </w:t>
      </w:r>
      <w:r>
        <w:rPr>
          <w:rFonts w:cs="Times New Roman" w:ascii="Times New Roman" w:hAnsi="Times New Roman"/>
          <w:sz w:val="28"/>
          <w:szCs w:val="28"/>
        </w:rPr>
        <w:t>документ, предназначенный для учета пользователей, содержащий информацию о пользователе, о выданных пользователю и возвращенных им документов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 Исполнение муниципальной функции осуществляется в соответствии  с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06.10.2003г.  № 131-ФЗ «Об общих принципах организации местного самоуправления в Российской Федерации» («Российская газета» № 202, 08.10.2003 г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10.1992г. № 3612-1 «Основы законодательства Российской Федерации о культуре» («Российская газета» № 248, 17.11.1992 г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9.12.1994г. № 78-ФЗ  «О библиотечном деле» («Российская газета» № 11-12, 17.01.1995 г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г. № 149-ФЗ   «Об информации, информационных технологиях и о защите информации» («Российская газета» № 165, 29.07.2006 г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12.2002г. № 184-ФЗ «О техническом регулировании» («Российская газета» № 245, 31.12.2002 г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муниципального образования «Бичурский район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учреждения Управление культуры администрации муниципального учреждения «Бичурский район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Муниципального учреждения «Бичурская межпоселенческая библиотечно-краеведческая система» («Бичурская МБКС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Муниципальную функцию по организации библиотечного обслуживания населения исполняет муниципальное учреждение Управление культуры администрации муниципального образования «Бичурский район»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Исполнение муниципальной функции муниципальным учреждением Управление культуры администрации муниципального образования «Бичурский район» включает следующие процедуры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распорядительных правовых актов администрации;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условий  деятельности общедоступных муниципальных библиотек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условий формирования библиотечных фон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рганизация реализации прав жителей муниципального образования «Бичурский район»  на библиотечное обслуживани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 «Требования к порядку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фун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 Информация </w:t>
      </w:r>
      <w:r>
        <w:rPr>
          <w:rFonts w:cs="Times New Roman" w:ascii="Times New Roman" w:hAnsi="Times New Roman"/>
          <w:sz w:val="28"/>
          <w:szCs w:val="28"/>
        </w:rPr>
        <w:t>о порядке исполнения муниципальной функции предоставляется непосредственно в МУ Управление культуры администрации муниципального образования «Бичурский район»,  посредством размещения в информационно-телекоммуникационных сетях общего пользования; публикации в средствах массовой информации,  с использованием средств телефонной связ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е МУ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«Бичурский район»: Республика Бурятия, с. Бичура, ул. Советская 43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671360 Республика Бурятия, с. Бичура, ул. Советская 43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 МУ У</w:t>
      </w:r>
      <w:r>
        <w:rPr>
          <w:rFonts w:cs="Times New Roman" w:ascii="Times New Roman" w:hAnsi="Times New Roman"/>
          <w:sz w:val="28"/>
          <w:szCs w:val="28"/>
        </w:rPr>
        <w:t>правление культуры администрации муниципального образования «Бичурский район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8.00 – 17.00                       обеденный перерыв: 12.00 - 13.00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 8.00 – 16.00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               8.00 – 16.00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           8.00 – 16.00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   8.00 – 16.00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</w:t>
      </w:r>
      <w:r>
        <w:rPr>
          <w:rFonts w:cs="Times New Roman" w:ascii="Times New Roman" w:hAnsi="Times New Roman"/>
          <w:sz w:val="28"/>
          <w:szCs w:val="28"/>
        </w:rPr>
        <w:t>: 41-6-22, 41-6-19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Необходимые условия и результат исполнения муниципальной функции по организации библиотечного обслуживания насел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Юридическое или физическое лицо, каждый житель муниципального образования «Бичурский район» 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Муниципального учреждения «Бичурская  межпоселенческая библиотечно-краеведческая систем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и иностранные  граждане, а также лица без гражданства  обслуживаются в муниципальном учреждении «Бичурская межпоселенческая библиотечно-краеведческая система»  в соответствии с Правилами пользования библиотекой муниципального учреждения   «Бичурская межпоселенческая библиотечно-краеведческая система»  (приложение 1 к Административному регламенту) и Уставом муниципального учреждения «Бичурская межпоселенческая библиотечно-краеведческая систем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библиотек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 финансированием за счет средств муниципального бюджета и средств федеральных програм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Результатом исполнения муниципальной функции по организации библиотечного обслуживания населения является успешное функционирование, развитие  информационной и культурно-просветительской деятельности МУ «Бичурская межпоселенческая библиотечно-краеведческая систе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 «Административные процедур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 действий при исполнении муниципальной функции по организации библиотечного обслуж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Необходимым условием исполнения муниципальной функции  является 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муниципального учреждения «Бичурская межпоселенческая библиотечно-краеведческая система»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Администрация МО «Бичурский район» в лице МУ Управление культуры администрации МО «Бичурский район» является учредителем муниципального учреждения «Бичурская межпоселенческая библиотечно-краеведческая система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спорядительных правовых актов, регулирующих создание и развитие библиотечной системы, является важной составляющей исполнения муниципальной функции и выполняется начальником МУ управление культуры администрации МО «Бичурский район».</w:t>
      </w:r>
    </w:p>
    <w:p>
      <w:pPr>
        <w:pStyle w:val="Style20"/>
        <w:spacing w:before="0" w:after="0"/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ение  культуры контролирует соблюдение права библиотеки  на выделение им производственных помещений в оперативное пользование для организации библиотечного обслуживания населения.</w:t>
      </w:r>
    </w:p>
    <w:p>
      <w:pPr>
        <w:pStyle w:val="Style20"/>
        <w:spacing w:before="0" w:after="0"/>
        <w:ind w:lef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культуры контролирует сохранность и эффективное использование библиотечных фондов. Библиотечные фонды МУ «Бичурская МБКС» являются муниципальной собственностью, закрепляются на праве оперативного управления, отражаются на балансе МУ «Бичурская МБКС» в стоимостном выражении и учитываются в специальной документации. Библиотечные фонды МУ «Бичурская МБКС» организуются каталогизацией фондов, комплектованием новыми книг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муниципальной библиотеки осуществляется в соответствии с действующим законодательством. Изъятие и (или) иное отчу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иблиотечных фондов производится по решению собственника по согласованию с учредителем – МУ управление культуры администрации МО «Бичурский район»» в случаях и порядке, предусмотренным действующим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исполнении муниципальной функции  МУ Управление культуры администрации МО «Бичурский район» взаимодействует с органом, уполномоченным выполнять конкретные действия по  библиотечному обслуживанию пользователей – муниципальным учреждением «Бичурская межпоселенческая библиотечно-краеведческая система», координирующим   библиотеки муниципальных образований – сельских поселений, расположенные на территории МО «Бичурски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 «Бичурская межпоселенческая библиотечно-краеведческая система» включает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дел обслуживания взрослого на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 краеведческой литератур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библиографический отдел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тр правовой информац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 общественного доступ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 комплектования и формирования  книжных фонд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 обслуживания дет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ко-краеведческий музей имени Широких-Полянского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муниципальное учреждение «Бичурская межпоселенческая библиотечно-краеведческая систем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 «Бичурская МБКС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МУ «Бичурская МБКС»: 671360 Республика Бурятия, Бичурский район, село Бичура, ул. Советская 4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муниципального учреждения «Бичурская МБКС»: 41- 3-71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-1-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муниципального учреждения  «Бичурская МБКС» -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: bichbibl@mail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библиотеке должны быть организованы  читальные залы,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должны быть размещены сведения о МУ Управление культуры администрации МО «Бичурский район» и муниципальном учреждении «Бичурская межпоселенческая библиотечно-краеведческая система»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дном месте должен находиться текст Административного регламента исполнения муниципальной функции по организации библиотечного  обслужи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Жители Бичурского района становятся  пользователями муниципальной библиотеки при ее посещении после предъявления библиотекарю документов, удостоверяющих их личность, согласно Правилам пользования МУ «Бичурская МБКС».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МУ Управление культуры администрации МО «Бичурский район» организует и обеспечивает деятельность МУ «Бичурская МБКС» по обслуживанию пользователей - предоставлению спектра библиотечных, информационных, коммуникативных услуг: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онную помощь в поиске и выборе источников информац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льзование документами в электронном виде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библиографического списка литературы по заданной теме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матический подбор документов по предварительному заказу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ступ к банку данных сценического материала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тематических выставок и экскурсий по библиотекам и музе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оставление во временное пользование аудиовизуальных материалов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дача фондовых материалов из читального зала на дом (залоговый абонемент – в нерабочие часы читального зала, выходные, праздничные и санитарные дни)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льзование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следовательность действий при выполнении непосредственного библиотечного обслуживания следующа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в устной или письменной форме делает запрос на выдачу требуемого документа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 библиотекарь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служивает пользователя путем внестационарной организации; (обслуживание производится после заключения договора между библиотекой и организацией, где будет осуществляться  внестационарное библиотечное обслуживание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служивает пользователя путем приема справочно-библиографических запросов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служивает пользователя в компьютерном  зале и т. д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муниципальной общедоступной библиотеке  все жители района имеют право доступа  и свободного выбора библиотеки в соответствии со своими интересами и потребностями в сроки, указанные в расписании работы библиотек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ное пользование сроком до 30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документов. Особо ценными и редкими документами можно 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Результат выполнения непосредственных действий по библиотечному обслуживанию – выдача документа, фиксируется библиотекарем в читательском формуляр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 библиотечному обслуживанию производятся в сроки, определенные Постановлением  Министерства труда и социального развития  от 03.02.1997 г. № 6  «Об утверждении межотраслевых норм времени на работы, выполняемые в библиотеках»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Текущий контроль за соблюдением последовательности действий и принятием решений работниками осуществляет должностное лицо – директор муниципального учреждения «Бичурская межпоселенческая библиотечно-краеведческая систем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еречень оснований для приостановления или отка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библиотечного 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 Пользователи библиотек – читатели обязаны соблюдать Правила пользования муниципальными библиотеками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Пользователи, нарушившие Правила пользования библиотеками  и причинившие ущерб библиотеке, несут материальную, административную, уголовную или иную ответственность в соответствии с законодательством Российской Федерации и Правилами пользования муниципальными библиотеками  или компенсируют ущерб в следующем порядке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тере или порче документа из фонда библиотек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— возместить их стоимость в размере рыночной стоимост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сроков возврата документов, взятых во временное пользование на абонементе, обязаны возместить  ущерб в соответствии с Правилами пользования библиотеками, могут быть переведены на залоговое обслуживание или лишены права пользования библиотеками  на сроки, устанавливаемые администраци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За утрату произведений печати и иных материалов из фондов муниципальных библиотек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ругие положения, характеризующие требования к исполнению муниципальной функц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 Библиотечное  обслуживание  предоставляется бесплатно на территории Бичур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 библиотек могут пользоваться  в МУ «Бичурская МБКС»  другими видами услуг, в том числе платными, перечень которых предусмотрен Уставом муниципального учреждения «Бичурская МБКС»  и Положением о платных услугах  муниципального учреждения «Бичурская межпоселенческая библиотечно-краеведческая система»  (приложение 3 к Административному  регламен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Должностное лицо уполномоченного органа, ответственного за соблюдение последовательности действий и принятие решений работниками  - директор муниципального учреждения «Бичурская МБ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исполнение муниципальной функции – начальник  МУ Управление культуры администрации МО «Бичурский район». Контроль за исполнением муниципальной функции  по библиотечному обслуживанию осуществляет начальник МУ Управление культуры администрации МО «Бичур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рядок обжалования действия (бездействия) и решений, осуществляемых (принятых) в ходе выполне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</w:rPr>
        <w:t>3.4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 обжалования действий (бездействия) и принятых решений в процессе исполнения муниципальной функции осуществляется в соответствии с Федеральным законом </w:t>
      </w:r>
      <w:r>
        <w:rPr>
          <w:rFonts w:cs="Times New Roman" w:ascii="Times New Roman" w:hAnsi="Times New Roman"/>
        </w:rPr>
        <w:t xml:space="preserve">от 2 мая 2006 года </w:t>
      </w:r>
      <w:r>
        <w:rPr>
          <w:rFonts w:cs="Times New Roman" w:ascii="Times New Roman" w:hAnsi="Times New Roman"/>
          <w:bCs/>
        </w:rPr>
        <w:t xml:space="preserve">№ 59-ФЗ </w:t>
      </w:r>
      <w:r>
        <w:rPr>
          <w:rFonts w:cs="Times New Roman" w:ascii="Times New Roman" w:hAnsi="Times New Roman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Действия (бездействие) и решения, осуществляемые (принятые) в ходе исполнения муниципальной функции на основании настоящего Регламента, могут быть обжалованы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в МУ Управление культуры администрации МО «Бичурский район» (с. Бичура, ул. Советская 43)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 в администрации МО «Бичурский район» (с. Бичура, ул. Советская 43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куратуре Бичурского района (с. Бичура, ул. Ленина 244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о принятия решения по жалобам на исполнение рассматриваемой муниципальной функции предоставлено: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е администрации МО «Бичурский район»</w:t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</w:rPr>
        <w:t>- заместителю главы администрации по социальному развитию;</w:t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</w:rPr>
        <w:t>- начальнику МУ Управление культуры администрации МО «Бичурский район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4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щения граждан, содержащие обжал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й, действий  (бездействия) конкретных лиц, не могут направляться этим должностным лицам для рассмотрения и (или) ответа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проса (жалобы) осуществляется в срок до 30 календарных дней с момента поступления запроса (жалобы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4.5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функции на основании настоящего Регламента, которые повлекли за собой жалобу заинтересованного лиц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4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4.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Управления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 функции «Орга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го обслуживания на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Бичурский район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>
          <w:szCs w:val="28"/>
        </w:rPr>
        <w:t xml:space="preserve">Правила пользования МУ «Бичурская межпоселенческая библиотечно-краеведческая систем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: Федеральный Закон «О библиотечном деле», ст.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Бичурская межпоселенческая библиотечно-краеведческая система» (МУ Бичурская МБКС) -  является объединяющим, координирующим центром для библиотек Бичурского района, историко-краеведческого музея имени Широких-Полянс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у МУ «Бичурская МБКС» входя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взрослая библиот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историко-краеведческий музе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З. Ст.1, Устав «Бичурская МБКС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Бичурская МБКС» общедоступно, т.е. предоставляет возможность пользования фондом и услугами всем гражданам  без ограничений по уровню образования и специальности, независимо от пола, возраста, национальности, политических убеждений и отношения к  религии, а также юридическим лицам независимо от их организационно-правовых форм и форм собственности. (ФЗ. Ст.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доступа к фонду МУ «Бичурская МБКС»  и условия их предоставления устанавливаются настоящими Правилами и Уставом МУ «Бичурская МБКС» (ФЗ.  Ст.7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МУ «Бичурская МБКС» является обеспечение всем гражданам возмож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доступа к  информации, приобщения к культурным ценностям, накопленным человечеством во всех сферах его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оцессах, протекающих во всех сферах современного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осуга, общения в группах, сформированных по  интересам. Детский отдел  библиотеки способствует формированию информационных и общекультурных потребностей детей, самообразованию  и самовоспитанию личност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МУ «Бичурская МБКС» предоставляет свои фонды во временное пользование через системы читальных залов, абонементов, осуществляет справочно-информационное обеспечение информационных потребностей пользователей, организует массовую работу, внедряет новые технологии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Устав МУ «Бичурская МБКС».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А ПОЛЬЗОВАТЕЛЕЙ МУ «Бичурская МБКС»</w:t>
      </w:r>
    </w:p>
    <w:p>
      <w:pPr>
        <w:pStyle w:val="Normal"/>
        <w:numPr>
          <w:ilvl w:val="0"/>
          <w:numId w:val="0"/>
        </w:numPr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житель Бичурского района независимо от пола, возраста, национальности, образования, социального положения, политических убеждений, вероисповедания имеет на территории Бичурского района право на библиотечное обслуживание в МУ «Бичурская межпоселенческая библиотечно-краеведческая  система» (ФЗ, ст. 5,  п.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детского и юношеского возраста имеют право на библиотечное обслуживание в библиотеках, имеющих детские и юношеские отделы, а также в специализированных детских и юношеских библиотеках (ФЗ, ст.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ородние граждане, иностранные граждане, а также лица без гражданства обслуживаются в МУ «Бичурская МБКС» в соответствии с Уставом и Правилами пользования МУ  «Бичурская МБКС». (См. приложение: «Правила пользования абонементом», «Правила пользования читальными залами» МУ «Бичурская МБКС»).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се пользователи имеют право</w:t>
      </w:r>
      <w:r>
        <w:rPr>
          <w:rFonts w:cs="Times New Roman" w:ascii="Times New Roman" w:hAnsi="Times New Roman"/>
          <w:i/>
          <w:sz w:val="28"/>
          <w:szCs w:val="28"/>
        </w:rPr>
        <w:t xml:space="preserve"> бесплатно</w:t>
      </w:r>
      <w:r>
        <w:rPr>
          <w:rFonts w:cs="Times New Roman" w:ascii="Times New Roman" w:hAnsi="Times New Roman"/>
          <w:sz w:val="28"/>
          <w:szCs w:val="28"/>
        </w:rPr>
        <w:t xml:space="preserve"> получать в библиотеке: полную информацию о составе библиотечных фондов через систему каталогов и другие формы библиотечного обслуживания; конкретную информацию; консультационную помощь в поиске и выборе источников информации; любой документ из ее фондов в </w:t>
      </w:r>
      <w:r>
        <w:rPr>
          <w:rFonts w:cs="Times New Roman" w:ascii="Times New Roman" w:hAnsi="Times New Roman"/>
          <w:i/>
          <w:sz w:val="28"/>
          <w:szCs w:val="28"/>
        </w:rPr>
        <w:t>читальных залах</w:t>
      </w:r>
      <w:r>
        <w:rPr>
          <w:rFonts w:cs="Times New Roman" w:ascii="Times New Roman" w:hAnsi="Times New Roman"/>
          <w:sz w:val="28"/>
          <w:szCs w:val="28"/>
        </w:rPr>
        <w:t>. Пользование абонементом определяется правилами пользования этим структурным подразделением. Все пользователи имеют право воспользоваться рядом платных услуг. (См. 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МУ «Бичурская МБКС» имеют также право: участвовать во всех мероприятиях библиотек;  создавать попечительские советы; высказывать свои мнения и суждения о деятельности МУ «Бичурская МБКС»; вносить предложения по улучшению работы МУ «Бичурская МБКС», ее структуры; пользоваться  другими видами услуг, в том числе платными; обжаловать в суде действия должностных лиц, ущемляющих их права (ФЗ. Ст.5,7,Устав МУ «Бичурская МБКС», Перечень платных услуг 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библиотек с ограниченными возможностями здоровья, которые не могут посещать библиотеку в силу преклонного возраста, физических недостатков, имеют право получать книги через внестационарные формы обслужи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 ОТВЕТСТВЕННОСТЬ ПОЛЬЗОВА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обязан соблюдать </w:t>
      </w:r>
      <w:r>
        <w:rPr>
          <w:rFonts w:cs="Times New Roman" w:ascii="Times New Roman" w:hAnsi="Times New Roman"/>
          <w:i/>
          <w:sz w:val="28"/>
          <w:szCs w:val="28"/>
        </w:rPr>
        <w:t>Правила пользования МУ «Бичурская МБКС»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, нарушившие Правила и причинившие ущерб, компенсируют его в следующем порядк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ере или порче документа из фонда МУ «Бичурская МБКС» обязаны заменить их соответственно такими же или признанными равноценными (в том числе - ксерокопиями утраченных или испорченных  документов. При невозможности замены - возместить их стоимость в размере рыночной стоимости издания на момент замены утерянного из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сроков возврата документов, взятых во временное пользование на абонементе, обязаны возместить </w:t>
      </w:r>
      <w:r>
        <w:rPr>
          <w:rFonts w:cs="Times New Roman" w:ascii="Times New Roman" w:hAnsi="Times New Roman"/>
          <w:i/>
          <w:sz w:val="28"/>
          <w:szCs w:val="28"/>
        </w:rPr>
        <w:t>ущерб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 пользования абонементами МУ «Бичурская МБКС», переводятся на залоговое обслуживание или могут быть лишены права пользования библиотеками МУ «Бичурская МБКС» на сроки, установленные администрац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трату произведений печати и иных документов из фонда, причинение вреда  и нарушение сроков возврата документов несовершеннолетними читателями ответственность за них несут их родители, опекуны, попечители, учебные заведения, воспитательные или лечебные учреждения, под надзором которых они состоя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анкционированный вынос изданий за пределы библиотеки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рава пользования персональным читательским формуляром в структурном подразделении библиотеки читатель лишается права пользования структурным подраздел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ых случаях нанесения вреда имуществу или персоналу МУ «Бичурская МБКС» несут ответственность в соответствии с действующим законодательством (Гражданским или Уголовным Кодексами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и также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документам из фонда МУ «Бичурская МБКС»: не делать в них никаких заметок, пометок, не вырывать и загибать страниц, не выносить из помещения библиотеки (отдела) документы, если они не  записаны в формуляре, возвращать документы в установленные сроки. Не нарушать расстановки фонда в отделах с открытым доступом, не вынимать карточек из каталогов и картоте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иблиоте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не нарушать правил общественного поведения, правил внутреннего распорядка библиоте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 не разреш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противозаконной деятельностью и совершать антиобщественные поступ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отделы библиотеки портфели, папки, сумки больших размеров и выносить за пределы библиотеки книги и другие документы, полученные для работы в читальных  зал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ть какое-либо беспокойство другим читателям или сотрудникам библиотеки, допускать оскорбительные слова и поступ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пиртные напитки, кур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И ОБЯЗАННОСТИ МУ «Бичурская МБК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иблиотеки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се условия  для осуществления прав пользователей на свободный доступ к информации и документам из фонда МУ «Бичурская МБКС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наиболее полно удовлетворять запросы читателей. Не допускается использование сведений о читателе и его чтении. Кроме научных целей и улучшения организации библиотечного обслуживания (Конст. РФ, ст.24. ФЗ, ст.12, п.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пользователей, особенно детей, информационных потребностей, принимать меры к привлечению населения к чтению и пользованию библиотек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иблиотечно-библиографическое и информационное обслуживание с учетом требований времени, внедряя нов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ысокую культуру обслуживания пользователей, оказывать им помощь в выборе необходимых произведений печати и иных материалов путем устных консультаций, предоставления в их пользование справочно-поискового аппарата МУ «Бичурская МБКС» 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чет, хранение и использование находящихся в фонде МУ «Бичурская МБКС» документов в соответствии с установленными правилами, обеспечивающими их сохранность и рациональное использование, а произведений печати и других материалов, являющихся памятниками истории и культуры, с соблюдением требований законодательства РФ. Сотрудники  при выдаче документов обязаны тщательно просмотреть их и в случае обнаружения каких-либо дефектов сделать соответствующие пометки на выдаваемом документе. То же при приеме от читателя возвращаемой им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следить за своевременным возвращением в библиотеки выданных док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по требованию пользователей обязана предоставить им информацию о своей деятельности и использованию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МУ «Бичурская МБКС»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принимать меры по компенсации ущерба, нанесенного пользова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ловия использования библиотечных фон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тные дополнительные услуги в соответствии с Уставом МУ «Бичурская МБКС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с юридическими и физическими лицами на предоставление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Средства, полученные от платных услуг, расходовать на пополнение фонда МУ «Бичурская МБКС», созданию комфортной среды, ремонт изданий и на друг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ПИСИ ПОЛЬЗОВАТЕЛЕЙ В МУ «Бичурская МБКС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З, ст.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библиотеку (единые правила) осуществляется по предъ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а или документа, его заменяющего</w:t>
      </w:r>
      <w:r>
        <w:rPr>
          <w:rFonts w:cs="Times New Roman" w:ascii="Times New Roman" w:hAnsi="Times New Roman"/>
          <w:sz w:val="28"/>
          <w:szCs w:val="28"/>
        </w:rPr>
        <w:t>; дети до 16 лет записываются на основании документов, удостоверяющих личность их законных представителей и их поручительства. Право пользования абонементом имеют все граждане, имеющие постоянную регистрацию в Бичурском районе, записавшиеся в библиотеку согласно правилам запис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в библиотеку пользователь должен ознакомиться с Правилами пользования и подтвердить обязательство об их выполнении своей подписью на читательском формуляре и читательском билете. При перемене места жительства, изменении фамилии и других изменениях данных пользователь должен сообщить об  этом в библиоте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 ПОЛЬЗОВАНИЯ  АБОНЕМЕН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 - форма индивидуального обслуживания или структурное подразделение библиотеки, осуществляющее выдачу документов  для использования вне библиотеки на определенный срок и на определенных услов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раждане, имеющие постоянную регистрацию в Бичурском районе, имеют право пользоваться абонементом, записавшись по правилам записи в МУ «Бичурская МБКС» (см. п. 5.1, 5.2  настоящих правил). Пользование абонементом для них беспла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огородние и иностранные граждане, граждане, имеющие временную регистрацию, имеют право пользоваться абонементом только под залог. Граждане, имеющие временную прописку, пользователи, нарушающие сроки возврата документов, имеют право пользоваться абонементом только под зало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лог обслуживаются все пользователи, получающие редкие и ценные издания из фондов абоне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абонемента детского отдела  библиотеки основными группами читателей, имеющими право бесплатного пользования  абонементом, являются: дети до 16 лет (учащиеся 1 - 9 классов), дошкольники и  их родители, учителя, воспитатели, сотрудники учреждений, работающих с детьми. Остальные группы: учащиеся 10 - 11 классов, студенты Вузов и средних специальных учебных заведений, все остальные граждане, проявляющие интерес к проблемам детской литературы, детского чтения, а также лица, временно проживающие на территории обслуживания, пользуются абонементом детской библиотеки  под   зало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может получить единовременно на дом не более 5 экземпляров на срок 30 дней. Срок пользования новыми документами повышенного спроса, ГРП, аудио-, видео- материалами -  7 дней. Срок пользования документами в детском отделе  библиотеки - 10 дн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меет право продлить срок пользования документами лично или по телефону, если на них нет спроса со стороны других пользователей, но не более 2-х ра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пользователю на срок свыше оговоренного данными правилами, предоставляются за пла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бонементе в детской библиотеке читатели могут воспользов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радиционной </w:t>
      </w:r>
      <w:r>
        <w:rPr>
          <w:rFonts w:cs="Times New Roman" w:ascii="Times New Roman" w:hAnsi="Times New Roman"/>
          <w:sz w:val="28"/>
          <w:szCs w:val="28"/>
        </w:rPr>
        <w:t xml:space="preserve"> услугой - «Абонементом с продленным сроком пользования документами»: взять литературу на дополнительный срок - от 10 дней до 9 месяцев </w:t>
      </w:r>
      <w:r>
        <w:rPr>
          <w:rFonts w:cs="Times New Roman" w:ascii="Times New Roman" w:hAnsi="Times New Roman"/>
          <w:i/>
          <w:sz w:val="28"/>
          <w:szCs w:val="28"/>
        </w:rPr>
        <w:t>под залог (</w:t>
      </w:r>
      <w:r>
        <w:rPr>
          <w:rFonts w:cs="Times New Roman" w:ascii="Times New Roman" w:hAnsi="Times New Roman"/>
          <w:sz w:val="28"/>
          <w:szCs w:val="28"/>
        </w:rPr>
        <w:t>см. Приложение). Право пользования «Абонементом с продленным сроком пользования документами» имеют граждане, являющиеся читателями библиотеки и согласные с правилами пользования «Абонемента с продленным сроком пользования документами», что подтверждается их подписью на договоре о пользовании данным абонементом. Возможность выдачи изданий на «Абонементе с продленным сроком пользования документами» под денежный залог определяется только библиотекарем в зависимости от стоимостной и содержательной ценности, экземплярности, спроса; одновременно выдается не более 5 изданий. За каждые просроченные 10 дней возмещается ущерб.  За нарушение правил пользования «Абонементом с продленным сроком пользования документами» читатель  лишается права пользования 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обязан систематически следить за своевременным возвращением в библиотеку выд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0 дней библиотекарь напоминает читателю письменно (за счет пользователя) или по телефону о необходимости возврата документов. Если документы не возвращены в срок, библиотека применяет штрафные санк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озмещение ущерба за каждое издание и за каждый просроченный день в сумме........................................ (ФЗ,ст.13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 читателя, имеющего право на бесплатное обслуживание на абонементе, на обслуживание под зал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ет права пользования абонементом постоянно или на конкретный срок (в зависимости от нанесенного ущер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ьзователь обязан расписаться за каждый полученный на абонементе документ. При  возврате документов расписки читателя в его присутствии погашаются подписью библиотечного работника. Дошкольники и учащиеся 1 - 3 классов за получение на абонементе документов не расписываются. Гарантом является подпись родителей и других законны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уляр читателя и книжный формуляр являются документами, удостоверяющими даты и факт выдачи читателю документов и приема их библиотекар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ЧИТАЛЬНЫМИ ЗА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- структурное подразделение библиотеки с помещением для чтения и форма обслуживания читателей - предоставление возможности пользоваться документами в помещении библи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льный зал </w:t>
      </w:r>
      <w:r>
        <w:rPr>
          <w:rFonts w:cs="Times New Roman" w:ascii="Times New Roman" w:hAnsi="Times New Roman"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 обслуживает всех желающих по предъявлению документа, удостоверяющего личность. В случае отсутствия такого документа читатель имеет право на единовременное пользование читальным залом по разрешению библиотек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кументов, выдаваемых в читальном зале, неограниче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ценные издания, единственные экземпляры, документы, полученные по МБА, выдаются только в читальном з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тальном зале читатели могут воспользоваться </w:t>
      </w:r>
      <w:r>
        <w:rPr>
          <w:rFonts w:cs="Times New Roman" w:ascii="Times New Roman" w:hAnsi="Times New Roman"/>
          <w:i/>
          <w:sz w:val="28"/>
          <w:szCs w:val="28"/>
        </w:rPr>
        <w:t>нетрадиционной</w:t>
      </w:r>
      <w:r>
        <w:rPr>
          <w:rFonts w:cs="Times New Roman" w:ascii="Times New Roman" w:hAnsi="Times New Roman"/>
          <w:sz w:val="28"/>
          <w:szCs w:val="28"/>
        </w:rPr>
        <w:t xml:space="preserve"> услугой  -   «залоговым абонементом»: взять литературу на дом под денежный залог (в ежедневные нерабочие часы читального зала, выходные, праздничные и санитарные дни). Такая выдача осуществляется за час до закрытия читального зала. Полученные по «залоговому абонементу» документы сдаются в читальный зал в 11 часов утра следующего рабочего дня. Право пользования «залоговым абонементом» имеют читатели библиотеки по  предъявлению паспорта с регистрацией в районе и проживающие в данном районе (для структурных подразделений) и согласные с правилами пользования «залоговым абонементом», что подтверждается их подписью на договоре. Возможность выдачи изданий на «залоговый абонемент» под денежный залог определяется только библиотекарем в зависимости от стоимостной и содержательной ценности, экземплярности, спроса; выдается не более 2-х изданий. За несвоевременный возврат изданий читатель возмещает ущерб. За нарушение правил пользования «залоговым абонементом» читатель лишается права пользования  им (см. 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расписаться за каждый полученный в читальном зале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татели-дети расписываются в формулярах, начиная с 5-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культуры исполн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функции «Орга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го обслуживания на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Бичурский район»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муниципальной функци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</w:rPr>
        <w:t>библиотечного обслуживания на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ичурский район»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2514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7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сполнения функци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55pt;width:143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086100" cy="859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5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.15pt;width:242.95pt;height:67.6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авого ак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становление о создании МУ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чурская МБКС»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200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.05pt;width:251.95pt;height:44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гистрации Устава МУ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ичурская  МБКС»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43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514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.85pt;width:197.95pt;height:44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ланирование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265</wp:posOffset>
                </wp:positionH>
                <wp:positionV relativeFrom="paragraph">
                  <wp:posOffset>28575</wp:posOffset>
                </wp:positionV>
                <wp:extent cx="343535" cy="343535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25pt" to="143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80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057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943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2171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pt;width:170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943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8pt;width:152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057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pt;width:161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лектование и обеспечение           Разработка целевых                              Обеспечение               </w:t>
      </w:r>
    </w:p>
    <w:p>
      <w:pPr>
        <w:pStyle w:val="ConsPlusNormal"/>
        <w:widowControl/>
        <w:tabs>
          <w:tab w:val="clear" w:pos="708"/>
          <w:tab w:val="center" w:pos="5287" w:leader="none"/>
          <w:tab w:val="left" w:pos="65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хранности библиотечных          ведомственных программ           деятельности по обслуживанию</w:t>
      </w:r>
    </w:p>
    <w:p>
      <w:pPr>
        <w:pStyle w:val="ConsPlusNormal"/>
        <w:widowControl/>
        <w:tabs>
          <w:tab w:val="clear" w:pos="708"/>
          <w:tab w:val="center" w:pos="5287" w:leader="none"/>
          <w:tab w:val="left" w:pos="655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фондов                                                                                                   пользователей </w:t>
      </w:r>
    </w:p>
    <w:p>
      <w:pPr>
        <w:pStyle w:val="ConsPlusNormal"/>
        <w:widowControl/>
        <w:tabs>
          <w:tab w:val="clear" w:pos="708"/>
          <w:tab w:val="center" w:pos="5287" w:leader="none"/>
          <w:tab w:val="left" w:pos="6555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34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86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5287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857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55pt;width:224.95pt;height:44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 за деятельностью библиотек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4003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25pt;width:188.95pt;height:62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</w:t>
      </w:r>
    </w:p>
    <w:p>
      <w:pPr>
        <w:pStyle w:val="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ниторинг деятельности библиотеки</w:t>
      </w:r>
    </w:p>
    <w:p>
      <w:pPr>
        <w:pStyle w:val="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готовка отчетов</w:t>
      </w:r>
    </w:p>
    <w:p>
      <w:pPr>
        <w:pStyle w:val="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286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.4pt;width:179.95pt;height:53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завершено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</w:rPr>
        <w:t xml:space="preserve">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6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7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11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 CYR" w:hAnsi="Arial CYR" w:cs="Arial CYR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5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35z0">
    <w:name w:val="WW8Num35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Arial CYR" w:hAnsi="Arial CYR" w:cs="Arial CYR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загол."/>
    <w:basedOn w:val="Normal"/>
    <w:qFormat/>
    <w:pPr>
      <w:spacing w:lineRule="auto" w:line="240" w:before="0" w:after="6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Текст нум.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Текст нумер.5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список"/>
    <w:basedOn w:val="Normal"/>
    <w:qFormat/>
    <w:pPr>
      <w:spacing w:lineRule="auto" w:line="240" w:before="0" w:after="60"/>
      <w:ind w:left="907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Текст нум. 6"/>
    <w:basedOn w:val="5"/>
    <w:qFormat/>
    <w:pPr/>
    <w:rPr/>
  </w:style>
  <w:style w:type="paragraph" w:styleId="7">
    <w:name w:val="Текст нум.7"/>
    <w:basedOn w:val="5"/>
    <w:qFormat/>
    <w:pPr/>
    <w:rPr/>
  </w:style>
  <w:style w:type="paragraph" w:styleId="8">
    <w:name w:val="Текст нум.8"/>
    <w:basedOn w:val="7"/>
    <w:qFormat/>
    <w:pPr/>
    <w:rPr/>
  </w:style>
  <w:style w:type="paragraph" w:styleId="9">
    <w:name w:val="Текст нум.9"/>
    <w:basedOn w:val="8"/>
    <w:qFormat/>
    <w:pPr/>
    <w:rPr/>
  </w:style>
  <w:style w:type="paragraph" w:styleId="10">
    <w:name w:val="Текст нум.10"/>
    <w:basedOn w:val="9"/>
    <w:qFormat/>
    <w:pPr/>
    <w:rPr/>
  </w:style>
  <w:style w:type="paragraph" w:styleId="2">
    <w:name w:val="Текст нум.2"/>
    <w:basedOn w:val="10"/>
    <w:qFormat/>
    <w:pPr/>
    <w:rPr/>
  </w:style>
  <w:style w:type="paragraph" w:styleId="3">
    <w:name w:val="Текст нум.3"/>
    <w:basedOn w:val="10"/>
    <w:qFormat/>
    <w:pPr/>
    <w:rPr/>
  </w:style>
  <w:style w:type="paragraph" w:styleId="44">
    <w:name w:val="Нумерация 4.4."/>
    <w:basedOn w:val="2"/>
    <w:qFormat/>
    <w:pPr>
      <w:ind w:left="1701" w:hanging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6:00Z</dcterms:created>
  <dc:creator>GEG</dc:creator>
  <dc:description/>
  <cp:keywords/>
  <dc:language>en-US</dc:language>
  <cp:lastModifiedBy>Admin</cp:lastModifiedBy>
  <cp:lastPrinted>2010-12-27T16:44:00Z</cp:lastPrinted>
  <dcterms:modified xsi:type="dcterms:W3CDTF">2012-07-26T00:36:00Z</dcterms:modified>
  <cp:revision>2</cp:revision>
  <dc:subject/>
  <dc:title>АДМИНИСТРАТИВНЫЙ  РЕГЛАМЕНТ</dc:title>
</cp:coreProperties>
</file>