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тчет</w:t>
      </w:r>
      <w:r>
        <w:rPr>
          <w:b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 xml:space="preserve">о результатах деятельности Муниципального учреждения финансовое управление Администрации МО «Бичурский район» </w:t>
      </w:r>
    </w:p>
    <w:p>
      <w:pPr>
        <w:pStyle w:val="Normal"/>
        <w:spacing w:before="0" w:after="150"/>
        <w:jc w:val="center"/>
        <w:rPr/>
      </w:pPr>
      <w:r>
        <w:rPr>
          <w:b/>
          <w:bCs/>
          <w:color w:val="333333"/>
          <w:sz w:val="28"/>
          <w:szCs w:val="28"/>
        </w:rPr>
        <w:t>за 2024 год</w:t>
      </w:r>
      <w:r>
        <w:rPr>
          <w:b/>
          <w:color w:val="333333"/>
          <w:sz w:val="28"/>
          <w:szCs w:val="28"/>
        </w:rPr>
        <w:t> 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ыми задачами </w:t>
      </w:r>
      <w:r>
        <w:rPr>
          <w:bCs/>
          <w:color w:val="333333"/>
          <w:sz w:val="28"/>
          <w:szCs w:val="28"/>
        </w:rPr>
        <w:t>муниципального учреждения финансовое управление администрации МО «Бичурский район»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(далее – финансовое управление), является р</w:t>
      </w:r>
      <w:r>
        <w:rPr>
          <w:sz w:val="28"/>
          <w:szCs w:val="28"/>
        </w:rPr>
        <w:t xml:space="preserve">еализация на территории Муниципального образования «Бичурский район» основных направлений  бюджетной и долговой политики, обеспечение принципов единой бюджетной системы и межбюджетных отношений, установленных бюджетным законодательством, разработка и реализация совместно с  органами </w:t>
      </w:r>
      <w:r>
        <w:rPr>
          <w:color w:val="000000"/>
          <w:sz w:val="28"/>
          <w:szCs w:val="28"/>
        </w:rPr>
        <w:t>местного самоуправления</w:t>
      </w:r>
      <w:r>
        <w:rPr>
          <w:sz w:val="28"/>
          <w:szCs w:val="28"/>
        </w:rPr>
        <w:t xml:space="preserve"> Муниципального образования «Бичурский район» комплекса мер по привлечению дополнительных финансовых ресурсов в экономику Бичу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ой функцией </w:t>
      </w:r>
      <w:r>
        <w:rPr>
          <w:bCs/>
          <w:color w:val="333333"/>
          <w:sz w:val="28"/>
          <w:szCs w:val="28"/>
        </w:rPr>
        <w:t>финансового управления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является составление проекта  бюджета Муниципального образования «Бичурский район» и его исполн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роме этого на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финансовое упр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ложены функции по обеспечению  внутреннего муниципального финансового контроля и контроля по исполнению Федерального закона 44-ФЗ в сфере закупок для муниципальных нужд.</w:t>
      </w:r>
    </w:p>
    <w:p>
      <w:pPr>
        <w:pStyle w:val="Style22"/>
        <w:numPr>
          <w:ilvl w:val="0"/>
          <w:numId w:val="1"/>
        </w:numPr>
        <w:ind w:left="0" w:firstLine="540"/>
        <w:jc w:val="both"/>
        <w:rPr>
          <w:bCs/>
          <w:sz w:val="28"/>
          <w:szCs w:val="28"/>
        </w:rPr>
      </w:pPr>
      <w:r>
        <w:rPr>
          <w:sz w:val="28"/>
        </w:rPr>
        <w:t>В целях реализации приказа Министерства финансов Российской Федерации от 28.12.2016г. № 243н «О составе и порядке размещения и предоставления информации на едином портале бюджетной системы российской Федерации» о</w:t>
      </w:r>
      <w:r>
        <w:rPr>
          <w:sz w:val="28"/>
          <w:szCs w:val="28"/>
        </w:rPr>
        <w:t>пределены</w:t>
      </w:r>
      <w:r>
        <w:rPr>
          <w:sz w:val="28"/>
        </w:rPr>
        <w:t>:</w:t>
      </w:r>
    </w:p>
    <w:p>
      <w:pPr>
        <w:pStyle w:val="Style22"/>
        <w:ind w:left="0" w:firstLine="539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 xml:space="preserve"> уполномоченные лица, наделенные правом подписи информации с использованием усиленной квалифицированной электронной подписи для размещения на едином портале бюджетной системы Российской Федерации и в структурированном виде с использованием государственной интегрированной информационной системы управления общественными финансами «Электронный бюджет»;</w:t>
      </w:r>
    </w:p>
    <w:p>
      <w:pPr>
        <w:pStyle w:val="Style22"/>
        <w:ind w:left="0" w:firstLine="539"/>
        <w:jc w:val="both"/>
        <w:rPr/>
      </w:pPr>
      <w:r>
        <w:rPr>
          <w:sz w:val="28"/>
          <w:szCs w:val="28"/>
        </w:rPr>
        <w:t>-  ответственные лица за техническое обеспечение работы с единым порталом и системой «Электронный бюджет»;</w:t>
      </w:r>
    </w:p>
    <w:p>
      <w:pPr>
        <w:pStyle w:val="Style22"/>
        <w:ind w:left="0" w:firstLine="539"/>
        <w:jc w:val="both"/>
        <w:rPr/>
      </w:pPr>
      <w:r>
        <w:rPr>
          <w:sz w:val="28"/>
          <w:szCs w:val="28"/>
        </w:rPr>
        <w:t>- ответственные лица за выполнение мероприятий по размещению информации на едином портале и в системе «Электронный бюджет».</w:t>
      </w:r>
    </w:p>
    <w:p>
      <w:pPr>
        <w:pStyle w:val="Style22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 справочник целевых статей расходов бюджета;</w:t>
      </w:r>
    </w:p>
    <w:p>
      <w:pPr>
        <w:pStyle w:val="Style22"/>
        <w:ind w:left="0" w:firstLine="539"/>
        <w:jc w:val="both"/>
        <w:rPr/>
      </w:pPr>
      <w:r>
        <w:rPr>
          <w:sz w:val="28"/>
          <w:szCs w:val="28"/>
        </w:rPr>
        <w:t>- размещено 24 формуляра по исполнению бюджета;</w:t>
      </w:r>
    </w:p>
    <w:p>
      <w:pPr>
        <w:pStyle w:val="Style22"/>
        <w:ind w:left="0"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азмещено 39 формуляров в разделе ЕПБ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в полном объеме было обеспечено финансирование всех социальных выплат, межбюджетных трансфертов, субсидий учреждениям на выполнение муниципальных заданий и других бюджетных обязательств. На 1 января 2025 года отсутствует просроченная кредиторская задолженность местного бюджета по выплате заработной плат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полнения  бюджета Муниципального образования «Бичурский район» по расходам в 2024 году основной задачей являлось финансовое обеспечение приоритетов, обозначенных в указах и поручениях Президента Российской Федерации. </w:t>
      </w:r>
    </w:p>
    <w:p>
      <w:pPr>
        <w:pStyle w:val="Normal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Управлением ведется работа по формированию и исполнению бюджета по 23-ем участникам бюджетного процесса, из них 6 главных распорядителей бюджетных средств бюджета муниципального района и 17 муниципальных образований – сельских поселений. Подведомственных</w:t>
      </w:r>
      <w:r>
        <w:rPr>
          <w:bCs/>
          <w:sz w:val="28"/>
          <w:szCs w:val="28"/>
          <w:lang w:eastAsia="ar-SA"/>
        </w:rPr>
        <w:t xml:space="preserve"> муниципальных учреждений - 75, в том числе 6 автономных, 46 бюджетных и 23 казенных учреждений. </w:t>
      </w:r>
      <w:r>
        <w:rPr>
          <w:sz w:val="28"/>
          <w:szCs w:val="28"/>
          <w:lang w:eastAsia="ar-SA"/>
        </w:rPr>
        <w:t>Все учреждения района работали в Едином комплексе автоматизированного бюджетного учета - программе «</w:t>
      </w:r>
      <w:r>
        <w:rPr>
          <w:sz w:val="28"/>
          <w:szCs w:val="28"/>
          <w:lang w:val="en-US" w:eastAsia="ar-SA"/>
        </w:rPr>
        <w:t>Web</w:t>
      </w:r>
      <w:r>
        <w:rPr>
          <w:sz w:val="28"/>
          <w:szCs w:val="28"/>
          <w:lang w:eastAsia="ar-SA"/>
        </w:rPr>
        <w:t>-Консолидация»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>Основные итоги исполнения бюджета МО «Бичурский район» за 2024 г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1 235,4 млн. руб., или 99,7 % годовых назнач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расходам 1 192,8 млн. руб., или 95,9 % уточненной бюджетной роспис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ицит бюджета в 2024 году составил 42,6 млн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исполнения бюджета МО «Бичурский  район»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3 и 2024 годы</w:t>
      </w:r>
    </w:p>
    <w:p>
      <w:pPr>
        <w:pStyle w:val="Normal"/>
        <w:ind w:firstLine="709"/>
        <w:jc w:val="right"/>
        <w:rPr/>
      </w:pPr>
      <w:r>
        <w:rPr/>
        <w:t>(млн. руб.)</w:t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665"/>
        <w:gridCol w:w="1566"/>
        <w:gridCol w:w="1837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, +,-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1,1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1,7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безвозмездные поступ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9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 +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5г. муниципальный долг составляет 10,8 млн. рублей,</w:t>
      </w:r>
      <w:r>
        <w:rPr>
          <w:sz w:val="28"/>
          <w:szCs w:val="28"/>
          <w:lang w:eastAsia="ar-SA"/>
        </w:rPr>
        <w:t xml:space="preserve"> что соответствует статье 107 БК РФ, это </w:t>
      </w:r>
      <w:r>
        <w:rPr>
          <w:sz w:val="28"/>
          <w:szCs w:val="28"/>
        </w:rPr>
        <w:t>привлеченные бюджетные кредиты из республиканского бюджета 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Частичное покрытие дефицита местного бюджета для  осуществления мероприятий, связанных с предупреждением чрезвычайных ситуаций, которые могут привести к нарушению функционирования систем жизнеобеспечения населения, и ликвидацией их последствий, согласно соглашения  о предоставлении муниципальному образованию «Бичурский район» из республиканского  бюджета бюджетного кредита </w:t>
      </w:r>
      <w:r>
        <w:rPr>
          <w:sz w:val="28"/>
          <w:szCs w:val="28"/>
        </w:rPr>
        <w:t>№ 01-01-17/18 от 19.03.2024 года 1,2млн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Частичное покрытие дефицита местного бюджета, согласно соглашения  о предоставлении муниципальному образованию «Бичурский район» из республиканского  бюджета бюджетного кредита</w:t>
      </w:r>
      <w:r>
        <w:rPr>
          <w:sz w:val="28"/>
          <w:szCs w:val="28"/>
        </w:rPr>
        <w:t xml:space="preserve"> № 01-01-17/27 от 18.04.2024 года  2,0млн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Частичное покрытие дефицита местного бюджета, согласно соглашения  о предоставлении муниципальному образованию «Бичурский район» из республиканского  бюджета бюджетного кредита</w:t>
      </w:r>
      <w:r>
        <w:rPr>
          <w:sz w:val="28"/>
          <w:szCs w:val="28"/>
        </w:rPr>
        <w:t xml:space="preserve"> № 01-01-17/116 от 18.12.2024 года  7,6млн руб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/>
        <w:t xml:space="preserve">       </w:t>
      </w:r>
      <w:r>
        <w:rPr>
          <w:sz w:val="28"/>
          <w:szCs w:val="28"/>
          <w:lang w:eastAsia="ar-SA"/>
        </w:rPr>
        <w:t>По сравнению с 2023 годом снижение муниципального долга составляет                   22,5млн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сроченной задолженности по долговым обязательствам н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 полном объеме обеспечено выполнение «майских» указов 2012 г. и повышение минимального размера оплаты труда до прожиточного минимума трудоспособного на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основании приказа Министерства финансов РФ от 28.12.2010г  №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 и приказа Минфина РФ от 25 марта 2011г. N 33н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,  бюджетная отчетность от главных распорядителей бюджетных средств за 2024 год, принималась, составлялась и предоставлялась в Министерство финансов РБ по формам, утвержденным вышеуказанными инструкциям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 Финансовое управление обеспечено подписание соглашения с Министерством финансов Республики Бурятия, в рамках которого бюджету МО «Бичурский район» предоставлена дотация из средств республиканского бюджета в сумме 97,003 млн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2024 года в решение Совета депутатов МО «Бичур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 бюджете Муниципального образования «Бичурский район» на 2024 год и плановый период 2025-2026 годов», внесение изменений производилось четыре р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ы исполнения бюджета подлежат ежеквартальному рассмотрению на коллегиях Администрации МО «Бичур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жегодное исполнение бюджета за отчетный финансовый год, рассматривается и утверждается на сессии Совета депутатов Бичурского муниципального района РБ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обеспечения сбалансированности местных бюджетов в 2024 году </w:t>
      </w:r>
      <w:r>
        <w:rPr>
          <w:rFonts w:eastAsia="Calibri"/>
          <w:bCs/>
          <w:sz w:val="28"/>
          <w:szCs w:val="28"/>
          <w:lang w:eastAsia="en-US"/>
        </w:rPr>
        <w:t xml:space="preserve">бюджетам муниципальных образований сельских поселений были предоставлены дотации (10,0 млн. рублей), иные межбюджетные трансферты (48,3 млн. рублей). 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ение по налогу на доходы физических лиц в отчетном году составило 103,2%. Годовые плановые назначения по НДФЛ консолидированного бюджета района составляли  167,6 млн. руб., фактическое поступление в бюджет составило 173,1 млн. руб., в том числе НДФЛ учтенного физическими лицами, являющимися иностранными гражданами, осуществляющими трудовую деятельность по найму на основании патента, в сумме 0,2 млн. руб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 2024 год доходы в местные бюджеты сельских поселений входящих в состав муниципального района поступили в объеме 87,8 млн. рублей, в том числе объем поступлений налоговых и неналоговых доходов составил 35,6 млн. руб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ступление по налоговым и неналоговым доходам в бюджет МО «Бичурский район» в сопоставимых условиях (без учета поступлений по дополнительному нормативу отчислений от НДФЛ) за 2024 год составило 193,2 млн. рублей или 101,9 % к  плановому показателю.</w:t>
      </w:r>
    </w:p>
    <w:p>
      <w:pPr>
        <w:pStyle w:val="Normal"/>
        <w:tabs>
          <w:tab w:val="clear" w:pos="708"/>
          <w:tab w:val="left" w:pos="5220" w:leader="none"/>
        </w:tabs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увеличения доходной базы Решением Совета депутатов Бичурского муниципального района от 17.07.2023 № 540 было принято решение </w:t>
      </w:r>
      <w:r>
        <w:rPr>
          <w:sz w:val="28"/>
          <w:szCs w:val="28"/>
        </w:rPr>
        <w:t xml:space="preserve">замены дотации на выравнивание бюджетной обеспеченности муниципального образования «Бичурский район» дополнительным (дифференцированным) нормативом отчислений от налога на доходы физических лиц </w:t>
      </w:r>
      <w:r>
        <w:rPr>
          <w:sz w:val="28"/>
          <w:szCs w:val="28"/>
          <w:lang w:eastAsia="en-US"/>
        </w:rPr>
        <w:t>в местный бюджет в объеме 20,0 %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соответствии со статьей 87 Бюджетного кодекса  РФ  финансовым управлением формируется и ведется Реестр расходных обязательств, а так же ведется постоянная работа по разработке и внесению изменений в нормативно-правовые акты муниципального образ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твержденным планом проведения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на 2024 год специалистом по внутреннему муниципальному финансовому  контролю проведено 6  проверок, в том числе 4 плановые и 2 внеплановые в сфере закупок муниципального образования «Бичурский район» за 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ые контракты в  количестве 55 шт. на сумму 142224333,3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упки до шестисот тысяч на сумму 22 901 743,89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упки по п.23 ст. 93 (отопление) – 7439986,87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укционы- 85568259,9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го проверено средств на сумму 172 566063,96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е выявленные нарушения: </w:t>
      </w:r>
    </w:p>
    <w:p>
      <w:pPr>
        <w:pStyle w:val="Normal"/>
        <w:suppressAutoHyphens w:val="true"/>
        <w:spacing w:before="0" w:after="0"/>
        <w:ind w:left="426" w:right="57" w:hanging="426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eastAsia="ar-SA"/>
        </w:rPr>
        <w:t>нарушение сроков размещения информации об изменение контракта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before="0" w:after="200"/>
        <w:ind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своевременное размещение информации о заключенном контракте, об исполнении контракта;</w:t>
      </w:r>
    </w:p>
    <w:p>
      <w:pPr>
        <w:pStyle w:val="Normal"/>
        <w:suppressAutoHyphens w:val="true"/>
        <w:spacing w:before="0" w:after="200"/>
        <w:ind w:left="426" w:right="57" w:hanging="426"/>
        <w:contextualSpacing/>
        <w:jc w:val="both"/>
        <w:rPr/>
      </w:pPr>
      <w:r>
        <w:rPr>
          <w:sz w:val="28"/>
          <w:szCs w:val="28"/>
        </w:rPr>
        <w:t>-  отсутствие экспертизы по закупкам до 600 тыс. руб.;</w:t>
      </w:r>
    </w:p>
    <w:p>
      <w:pPr>
        <w:pStyle w:val="Normal"/>
        <w:widowControl w:val="false"/>
        <w:tabs>
          <w:tab w:val="clear" w:pos="708"/>
          <w:tab w:val="left" w:pos="597" w:leader="none"/>
        </w:tabs>
        <w:ind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не внесены изменения в позиции плана графика закупок; </w:t>
      </w:r>
    </w:p>
    <w:p>
      <w:pPr>
        <w:pStyle w:val="Normal"/>
        <w:widowControl w:val="false"/>
        <w:tabs>
          <w:tab w:val="clear" w:pos="708"/>
          <w:tab w:val="left" w:pos="597" w:leader="none"/>
        </w:tabs>
        <w:ind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нижение   совокупного объема закупок  в плане графике закупок;</w:t>
      </w:r>
    </w:p>
    <w:p>
      <w:pPr>
        <w:pStyle w:val="Normal"/>
        <w:widowControl w:val="false"/>
        <w:tabs>
          <w:tab w:val="clear" w:pos="708"/>
          <w:tab w:val="left" w:pos="597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изведены закупки, не предусмотренные в плане графике закупок 1-дробление закупки- 3 случая;</w:t>
      </w:r>
    </w:p>
    <w:p>
      <w:pPr>
        <w:pStyle w:val="Normal"/>
        <w:suppressAutoHyphens w:val="true"/>
        <w:spacing w:before="0" w:after="200"/>
        <w:ind w:right="57" w:hanging="0"/>
        <w:contextualSpacing/>
        <w:jc w:val="both"/>
        <w:rPr/>
      </w:pPr>
      <w:r>
        <w:rPr>
          <w:sz w:val="28"/>
          <w:szCs w:val="28"/>
          <w:lang w:eastAsia="ar-SA"/>
        </w:rPr>
        <w:t>- не составлены дополнительные соглашения к контрактам в связи с изменением цены контракта.</w:t>
      </w:r>
    </w:p>
    <w:p>
      <w:pPr>
        <w:pStyle w:val="Normal"/>
        <w:suppressAutoHyphens w:val="true"/>
        <w:spacing w:before="0" w:after="200"/>
        <w:ind w:right="57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ет подписи получателя в товарных накладных и счет-фактурах 1 случай;</w:t>
      </w:r>
    </w:p>
    <w:p>
      <w:pPr>
        <w:pStyle w:val="Normal"/>
        <w:widowControl w:val="false"/>
        <w:tabs>
          <w:tab w:val="clear" w:pos="708"/>
          <w:tab w:val="left" w:pos="597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 соблюдено установленное законодательством ограничение, на основании которого учреждение вправе осуществлять закупку товара, работ или услуг на сумму, не превышающую шестьсот тысяч рублей;</w:t>
      </w:r>
    </w:p>
    <w:p>
      <w:pPr>
        <w:pStyle w:val="Normal"/>
        <w:widowControl w:val="false"/>
        <w:tabs>
          <w:tab w:val="clear" w:pos="708"/>
          <w:tab w:val="left" w:pos="597" w:leader="none"/>
        </w:tabs>
        <w:ind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своевременно представляют документы на проверку.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МО «Бичурский район» от 28.02.2024  года № 100-р  утвержден план мероприятий по увеличению доходов и эффективности бюджетных расходов консолидированного бюджета муниципального образования «Бичурский район» на 2024 год,  в соответствии с которым  при плане 4,0 млн. руб. фактическое выполнение плана мероприятий составило 100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</w:rPr>
        <w:t xml:space="preserve">Объем кредиторской задолженности </w:t>
      </w:r>
      <w:r>
        <w:rPr/>
        <w:t>консолидированного бюджета Бичурского района по состоянию на 01.01.2025 года составил 46,00 млн. рублей, из нее по району 40,4 млн</w:t>
      </w:r>
      <w:r>
        <w:rPr>
          <w:sz w:val="28"/>
          <w:szCs w:val="28"/>
        </w:rPr>
        <w:t xml:space="preserve">. рублей, по сельским поселениям 5,6 млн. рублей. По сравнению с кредиторской задолженностью на 1 января 2024 г. сумма кредиторской задолженности консолидированного бюджета увеличилась на 9,9 млн. руб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ам кредиторская задолженность</w:t>
      </w:r>
      <w:r>
        <w:rPr>
          <w:sz w:val="28"/>
          <w:szCs w:val="28"/>
        </w:rPr>
        <w:t xml:space="preserve"> выглядит следующим образо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 «Образование» - 31,5 млн. руб. или 68,5 % от задолжен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разделу «Культура»-            1,6млн. руб. или 3,5 % от задолжен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по разделу «Общегосударственные вопросы»-9,9 млн. руб. или 21,5% от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10432815"/>
      <w:r>
        <w:rPr>
          <w:sz w:val="28"/>
          <w:szCs w:val="28"/>
        </w:rPr>
        <w:t>- по разделу «Социальная политика» - 2,5 млн. руб. или 5,4 % от задолженности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Национальная экономика» - 0,5 млн. руб. или 1,1 % от задолженности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01.01.2025 года задолженность организаций-должников перед бюджетом МО «Бичурский район» по бюджетным кредитам составила    1 150,24 тыс. рублей, в том числе по централизованным кредитам 1992-1994 гг. – 1 150,24 тыс. рублей, из них числится на балансе исполнения местного бюджета 0,00 тыс. рублей, за балансом 1 150,24 тыс. рублей. </w:t>
      </w:r>
    </w:p>
    <w:p>
      <w:pPr>
        <w:pStyle w:val="Normal"/>
        <w:tabs>
          <w:tab w:val="clear" w:pos="708"/>
          <w:tab w:val="left" w:pos="237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2024 года возврат задолженности по обязательствам, не имеющих источников возврата, в бюджет МО </w:t>
      </w:r>
      <w:bookmarkStart w:id="1" w:name="_Hlk96009734"/>
      <w:r>
        <w:rPr>
          <w:sz w:val="28"/>
          <w:szCs w:val="28"/>
        </w:rPr>
        <w:t>«Бичурский район»</w:t>
      </w:r>
      <w:bookmarkEnd w:id="1"/>
      <w:r>
        <w:rPr>
          <w:sz w:val="28"/>
          <w:szCs w:val="28"/>
        </w:rPr>
        <w:t xml:space="preserve"> не осуществлялс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на 2025 год являются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Обеспечение сбалансированности консолидированного бюджета МО «Бичурский муниципальный район Республики Бурятия», своевременное исполнение всех принятых бюджетных обязательст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Работа с администраторами доходов по повышению собираемости доходов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3. Организация и проведение мероприятий по оптимизации бюджетных расходов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мониторинга и контроля за соблюдением предельных нормативов формирования расходов на содержание органов местного самоуправлен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5. Рассмотрение параметров бюджетов на 2025 год муниципальных образований – сельских поселений для определения объема не сбалансированности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воевременное и в полном объеме размещение</w:t>
      </w:r>
      <w:r>
        <w:rPr>
          <w:sz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</w:rPr>
        <w:t xml:space="preserve"> на едином портале бюджетной системы Российской Федерации</w:t>
      </w:r>
      <w:r>
        <w:rPr>
          <w:sz w:val="28"/>
          <w:szCs w:val="28"/>
        </w:rPr>
        <w:t xml:space="preserve"> в соответствии с </w:t>
      </w:r>
      <w:r>
        <w:rPr>
          <w:sz w:val="28"/>
        </w:rPr>
        <w:t>приказом Министерства финансов Российской Федерации от 28.12.2016г. № 243н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7. Своевременное и корректное представление отчетности в течение 2025 года  в программном комплексе ИАС «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Консолидация»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8. Совершенствование контроля за эффективностью и законностью использования бюджетных средств, в том числе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за эффективностью и законностью использования бюджетных средств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- развитие и укрепление внутреннего государственного финансового контроля в сфере закупок на муниципальном уровне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профилактика нарушений бюджетного законодательства и законодательства о контрактной системе в сфере закупок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еспечение открытости бюджетных данных остается одним из приоритетов деятельности МУ Финансовое управление. В целях обеспечения прозрачности и доступности бюджета, повышения информирования граждан будет продолжена регулярная публикация «Бюджета для граждан».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kern w:val="2"/>
      <w:sz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23:00Z</dcterms:created>
  <dc:creator>ws2</dc:creator>
  <dc:description/>
  <cp:keywords/>
  <dc:language>en-US</dc:language>
  <cp:lastModifiedBy>R16</cp:lastModifiedBy>
  <cp:lastPrinted>2023-03-15T16:08:00Z</cp:lastPrinted>
  <dcterms:modified xsi:type="dcterms:W3CDTF">2025-03-17T06:38:00Z</dcterms:modified>
  <cp:revision>7</cp:revision>
  <dc:subject/>
  <dc:title>Отчет о работе финансового управления администрации Спасского муниципального района за 2012 год</dc:title>
</cp:coreProperties>
</file>