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567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БИЧУ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УР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mn-Cyrl-MN"/>
        </w:rPr>
        <w:t xml:space="preserve">БУРЯАД УЛАСАЙ БЭШҮҮРЭЙ АЙМАГА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n-Cyrl-MN"/>
        </w:rPr>
        <w:t>ҺУНГАМАЛНУУДАЙ ЗҮБЛЭЛ</w:t>
      </w:r>
      <w:r>
        <w:rPr>
          <w:b/>
          <w:sz w:val="28"/>
          <w:szCs w:val="28"/>
          <w:u w:val="single"/>
        </w:rPr>
        <w:t xml:space="preserve"> 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  марта 2025 года                                                                                           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Бич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вета депутатов Бичурского муниципального района Республики Бурятия</w:t>
      </w:r>
      <w:bookmarkStart w:id="0" w:name="_Hlk185961321"/>
      <w:r>
        <w:rPr>
          <w:b/>
          <w:sz w:val="28"/>
          <w:szCs w:val="28"/>
        </w:rPr>
        <w:t xml:space="preserve"> 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ичурский муниципальный район Республики Бурятия» на 2025 год 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6 и 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смотрев проект решения «</w:t>
      </w:r>
      <w:r>
        <w:rPr>
          <w:sz w:val="28"/>
          <w:szCs w:val="28"/>
        </w:rPr>
        <w:t>О внесении изменений в решение  Совета депутатов Бичурского муниципального района Республики Бурятия «О бюджете муниципального образования  «Бичурский муниципальный район Республики Бурятия» на 2025 год и на плановый период 2026 и 2027 годов</w:t>
      </w:r>
      <w:r>
        <w:rPr>
          <w:bCs/>
          <w:sz w:val="28"/>
          <w:szCs w:val="28"/>
        </w:rPr>
        <w:t>», Совет депутатов Бичурского муниципального района Республики Бурятия 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нести в решение от 26.12.2024 года 135 «О бюджете муниципального образования «Бичурский муниципальный район Республики Бурятия»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1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</w:t>
      </w:r>
      <w:bookmarkStart w:id="1" w:name="_Hlk185966589"/>
      <w:bookmarkStart w:id="2" w:name="_Hlk185961947"/>
      <w:r>
        <w:rPr>
          <w:sz w:val="28"/>
          <w:szCs w:val="28"/>
        </w:rPr>
        <w:t>муниципального образования «Бичурский муниципальный район Республики Бурятия</w:t>
      </w:r>
      <w:bookmarkEnd w:id="2"/>
      <w:r>
        <w:rPr>
          <w:sz w:val="28"/>
          <w:szCs w:val="28"/>
        </w:rPr>
        <w:t xml:space="preserve">» </w:t>
      </w:r>
      <w:bookmarkEnd w:id="1"/>
      <w:r>
        <w:rPr>
          <w:sz w:val="28"/>
          <w:szCs w:val="28"/>
        </w:rPr>
        <w:t>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бщий объем доходов в сумме </w:t>
      </w:r>
      <w:r>
        <w:rPr>
          <w:rFonts w:cs="Times New Roman" w:ascii="Times New Roman" w:hAnsi="Times New Roman"/>
          <w:sz w:val="28"/>
        </w:rPr>
        <w:t xml:space="preserve">1 363 160,19839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х поступлений в сумме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66,85839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1 399 295,7982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ефици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Бичурский муниципальный район Республики Бурятия» в сумме 36 135,59987 тыс. рубле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 изложить в следующей редакции: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 Бичурского муниципального района Республики Бурятия</w:t>
      </w:r>
    </w:p>
    <w:p>
      <w:pPr>
        <w:pStyle w:val="ConsPlusNormal1"/>
        <w:widowControl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муниципального образования "Бичурский муниципальный район </w:t>
      </w:r>
    </w:p>
    <w:p>
      <w:pPr>
        <w:pStyle w:val="ConsPlusNormal1"/>
        <w:widowControl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урятия" на 2025 год и на плановый период 2026 и 2027 годов</w:t>
      </w:r>
    </w:p>
    <w:p>
      <w:pPr>
        <w:pStyle w:val="ConsPlusNormal1"/>
        <w:widowControl/>
        <w:ind w:left="106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left="10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left="10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ем безвозмездных поступлений на 2025 год</w:t>
      </w:r>
    </w:p>
    <w:p>
      <w:pPr>
        <w:pStyle w:val="ConsPlusNormal1"/>
        <w:widowControl/>
        <w:ind w:left="10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95"/>
        <w:gridCol w:w="4536"/>
        <w:gridCol w:w="1966"/>
      </w:tblGrid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5731,42063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 БЮДЖЕТНОЙ СИСТЕМЫ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573,9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84,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,8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5950,30148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65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0,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8,8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48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и муниципальных библиоте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2,424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5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создание модельных муниципальных библиоте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82615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44952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3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38,586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569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5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7,4468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08,9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18,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1,8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21,4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029,31915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1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,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,11915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58,4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77,9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05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5179 05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,3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03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1,5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СУБВЕНЦИЙ И ИНЫХ  МЕЖБЮДЖЕТНЫХ ТРАНСФЕРТОВ, ИМЕЮЩИХ ЦЕЛЕВОЕ НАЗНАЧЕНИЕ, ПРОШЛЫХ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,56224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,56224</w:t>
            </w:r>
          </w:p>
        </w:tc>
      </w:tr>
      <w:tr>
        <w:trPr>
          <w:trHeight w:val="23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5666,85839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Бичурского муниципального района Республики Бурятия</w:t>
      </w:r>
    </w:p>
    <w:p>
      <w:pPr>
        <w:pStyle w:val="ConsPlusNormal1"/>
        <w:widowControl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муниципального образования "Бичурский муниципальный район </w:t>
      </w:r>
    </w:p>
    <w:p>
      <w:pPr>
        <w:pStyle w:val="ConsPlusNormal1"/>
        <w:widowControl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урятия" на 2025 год и на плановый период 2026 и 2027 год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расходов бюджета муниципального образования "Бичурск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Республики Бурятия" на 2025 год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ыс. рублей)</w:t>
      </w:r>
    </w:p>
    <w:tbl>
      <w:tblPr>
        <w:tblW w:w="10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09"/>
        <w:gridCol w:w="5099"/>
        <w:gridCol w:w="1957"/>
        <w:gridCol w:w="1953"/>
      </w:tblGrid>
      <w:tr>
        <w:trPr>
          <w:trHeight w:val="27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5 год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за счет средств ФБ</w:t>
            </w:r>
          </w:p>
        </w:tc>
      </w:tr>
      <w:tr>
        <w:trPr>
          <w:trHeight w:val="2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67,454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0000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1,8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59,652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000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4,1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92,302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334,930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13,60000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719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47,972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25,00000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0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495,738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,60000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9,5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43,039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2,02300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5,23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2,807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,02300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32,034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832,034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 440,727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225,10000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827,01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 011,661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225,10000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521,882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06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4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25,068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575,939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195,30000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39,339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 195,30000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36,6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30,583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1,2940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3,963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4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3,720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2940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8,9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8,47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8,47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12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12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66,2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6,2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0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7 295,798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606,91702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  <w:t>»;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 Бичурского муниципального района Республики Бурятия</w:t>
      </w:r>
    </w:p>
    <w:p>
      <w:pPr>
        <w:pStyle w:val="ConsPlusNormal1"/>
        <w:widowControl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муниципального образования "Бичурский муниципальный район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урятия" на 2025 год и на плановый период 2026 и 2027 годов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омствам, а также по разделам, подразделам классификации расходов бюджета муниципального образования "Бичурский муниципальный район Республи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урятия" на 2025 год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7246" w:leader="none"/>
          <w:tab w:val="right" w:pos="10773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(тыс. рублей)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843"/>
        <w:gridCol w:w="142"/>
        <w:gridCol w:w="567"/>
        <w:gridCol w:w="142"/>
        <w:gridCol w:w="567"/>
        <w:gridCol w:w="142"/>
        <w:gridCol w:w="566"/>
        <w:gridCol w:w="142"/>
        <w:gridCol w:w="567"/>
        <w:gridCol w:w="142"/>
        <w:gridCol w:w="1843"/>
        <w:gridCol w:w="1701"/>
        <w:gridCol w:w="142"/>
      </w:tblGrid>
      <w:tr>
        <w:trPr>
          <w:trHeight w:val="276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  хо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jc w:val="center"/>
              <w:rPr/>
            </w:pPr>
            <w:r>
              <w:rPr/>
              <w:t>Б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9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ind w:hanging="293"/>
              <w:jc w:val="center"/>
              <w:rPr/>
            </w:pPr>
            <w:r>
              <w:rPr/>
              <w:t>разде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том числе за счет средств Ф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П "Экономическое развитие Бичурского Муниципального район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йствие занятости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 проведения оплачиваемых общественных работ для неработающих и безработных  граждан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рганизации временного трудоустройства безработных граждан, испытывающих трудности в поиске работы и безработных в возрасте от 18 до 20 лет, имеющий среднее профессиональное образование и ищущих работу впер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62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62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62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62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62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62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62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62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62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условий и охраны тру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бучающих курсов, конкурсов по вопросам организации охраны труда работников в предприятиях и организациях района и изготовление наглядного материала по вопросам охраны труда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специальной оценки условий труда (СОУТ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"Безопасность жизнедеятельности в Бичурс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01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храна общественного поряд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офилактики преступлений и иных правонарушений в общественных мест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, направленных на уничтожение очагов произрастания дикорастущей конопл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и конкурсов различного уровня, включая приобретение баннеров и других расходных материал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финансирование проведения общественных работ для граждан  испытывающих  трудности в поиске работы  условно осужденных  и осужденных  к исправительным работам, а также социализация и ресоциализация осужденных состоящих на учете в уголовно-исполнительных инспекц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организации проведения общественных работ для граждан  испытывающих  трудности в поиске работы, условно осужденных  и осужденных  к исправительным работам, а также на  социализацию и ресоциализацию осужденных состоящих на учете в уголовно-исполнительных инсп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6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6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6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6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6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беспризорности, безнадзорности и правонарушений несовершеннолетних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раскрываемости преступл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суицидов, суицидального повед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Бичурс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и конкурсов различного уровня, включая приобретение баннеров и других расходных материал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тлов, транспортировка и содержание безнадзорных домашних животных в Бичурс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1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улирование численности безнадзорных домашних животны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7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732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732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732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732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 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732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Администрирование передаваемых государственных полномочий по отлову и содержанию безнадзорных домашних животны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передаваемого отдельного государственного полномочия по отлову,  и содерж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3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3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3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3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 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3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3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3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3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3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 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3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строительного и жилищно-коммунального комплекс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 894,64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й инфраструк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5,2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и текущий ремонт котельны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,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,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,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,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,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,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2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29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29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29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29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29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и установка котлов и вспомогательного оборуд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7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7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S2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S298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S298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S298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S298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S298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и текущий ремонт теплотрасс, в том числе присоединение к тепловым сетя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6,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6,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6,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6,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6,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6,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S2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S29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S29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S29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S29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S29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котельных МО "Бичурский район" резервными источниками электроснабж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1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4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10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4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10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4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10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4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10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4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10 9Т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4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10 S2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10 S298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10 S298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S298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S298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S298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 инженерной инфраструктурой земельных участ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ПСД и строительство инженерной инфраструк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развитию инфраструктуры"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устройство и содержание объекта размещения твердых коммунальных отходов в МО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14,4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объекта размещения твердых коммунальных отх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бъектов размещения твердых коммунальных от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S2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S2Д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S2Д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S2Д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S2Д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 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S2Д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устройство объекта размещения твердых коммунальных отх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 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 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Ликвидация мест несанкционированного размещения отходов, в том числе разработка ПС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92,4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4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92,4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4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92,4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развитию инфраструктуры"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4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92,4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4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92,4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 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4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92,4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комплексной системы градостроительной документации в МО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Градостроительное планирование развития территорий в Бичур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развитию инфраструктуры"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"Развитие малого и среднего предпринимательства в МО "Бичурский район"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тимулирование развития предпринимательск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6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6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6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6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6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"Развитие транспортной инфраструктуры Бичур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681,73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бслуживания населения пассажирскими  перевозками в пределах МО "Бичурский район"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олномочий по регулированию тарифов на перевозки пассажиров и багажа всеми видами тран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7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73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73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73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73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73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73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73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73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73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73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озмещение юридическим лицам, индивидуальным предпринимателям, уполномоченным участникам договора простого товарищества части недополученных доходов, возникающих при осуществлении регулярных перевозок пассажиров и багажа автомобильным транспортом по муниципальным маршрутам на территории Республики Бур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8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развитию инфраструктуры"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(аренда) помещения автовокза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821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821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развитию инфраструктуры"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821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821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821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ги Бичур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597,23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оительство, реконструкция и капитальный ремонт автодорог и мостов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645,3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S21Д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645,3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S21Д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645,3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S21Д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645,3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S21Д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645,3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S21Д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645,3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S21Д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645,3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и содержание  автодорог и мостов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1,93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5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0,02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0,02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0,02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0,02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электр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S21Д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S21Д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S21Д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S21Д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S21Д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S21Д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6,06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6,06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6,06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6,06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6,06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Молодежь Бичуры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5,76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1,294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Жилищ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7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294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социальных выплат молодым семьям  на приобретение (строительство) жиль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7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294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7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294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L497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7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294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L497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7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294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L497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7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294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L497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7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294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L497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7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481,294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бота с детьми и молодежью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тренингов в образовательных учреждений с привлечением специалис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частие в творческих конкурсах, грантах различн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6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6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6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6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6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егионального проекта «Социальная актив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E8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E8 S2P5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E8 S2P5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E8 S2P5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E8 S2P5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6 2 E8 S2P5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в рамках празднования Дня Великой Поб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и участие в конкурсах различного уровня, включая приобретение баннеров и других расходных материал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4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4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4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4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4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"Развитие образования Бичурского муниципального района Республики Бур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 423,67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 225,1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школьное обра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256,5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казание услуг по реализации общеобразовательных программ дошкольного образования (детские сады), в том числе на содержание имуществ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953,7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3,80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,84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,84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,84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,84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95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95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95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95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1,08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3,33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3,33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3,33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3,33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4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4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4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4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электр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6,8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6,8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6,8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6,8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6,8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тепл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0,5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0,4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0,4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0,4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0,4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холодное водоснаб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вывоз Т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верд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4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9,3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7,6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7,6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7,6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7,6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7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9,6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00,5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00,5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00,5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00,5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9,0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9,0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9,0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9,0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9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2,9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2,9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2,9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2,9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9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9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9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9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4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46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46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46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46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46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46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46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46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05,1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34,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82,0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82,0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82,0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82,0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2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2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2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2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0,3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,3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,3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,3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,3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9,9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9,9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9,9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9,9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озмещение расходов по содержанию воспитанников дошкольных образовательных учреждений, родители (законные представители) которых имеют льготы по родительской плате за содержание ребенка в муниципальных дошкольных образовательных учрежден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ой категории граждан, принимавших участие в специальной военной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74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7488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7488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7488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7488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7488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ых условий пребывания воспитанников в  учреждениях дошкольного образования (капитальный и текущий ремонт, приобретение оборудования, реконструкция и строительство), субсидии на  модернизацию  региональных систем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7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7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7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7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7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7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щее обра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 333,46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25,1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услуг по предоставлению общедоступного и бесплатного начального, общего, основного общего, среднего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042,2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электр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1,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1,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1,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1,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1,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тепл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8,2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8,2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8,2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8,2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8,2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холодное водоснаб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вывоз Т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7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7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7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7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7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6,6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6,6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6,6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6,6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6,6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4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350,9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350,9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350,9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350,9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350,9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38,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38,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38,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38,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38,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9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9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9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9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9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0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0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0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0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0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8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4,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4,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83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4,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0,5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0,5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0,5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0,5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0,5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3,7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3,7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3,7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3,7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3,7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плата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S2В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71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S2В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08,2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S2В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08,2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S2В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08,2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S2В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08,2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S2В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08,2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S2В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3,2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S2В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3,2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S2В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3,2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S2В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3,2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S2В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3,2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перевозок учащихся, проживающих в отдаленных населенных пунктах района, к месту учебы и обратно по общеобразовательным учреждения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0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0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0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0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0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0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горячего питания детей в общеобразовательных учрежден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34,5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6,9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6,9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L304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6,9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L304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6,9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L304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6,9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L304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6,9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L304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6,9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S2К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S2К9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S2К9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S2К9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S2К9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S2К9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S2Р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6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S2Р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6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S2Р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6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S2Р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6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S2Р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6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S2Р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6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ый проект "Молодежь и де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85,82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38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Все лучшее детя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57,02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09,4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4 57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57,02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09,4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4 575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5,8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9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4 575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5,8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9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4 575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5,8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9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4 575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5,8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9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4 575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5,8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9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4 575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71,16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10,4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4 575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71,16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10,4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4 575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71,16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10,4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4 575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71,16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10,4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4 575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71,16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10,4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Педагоги и наставн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2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28,8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1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1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1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1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6,31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0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8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0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8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0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8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0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8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0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8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1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6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61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1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6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61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1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6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61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1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6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61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1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6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61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17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8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17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8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17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8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17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8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17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8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3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31,5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3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40,0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40,01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3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40,0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40,01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3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40,0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40,01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3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40,0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40,01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3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40,0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740,01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30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1,4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1,48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30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1,4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1,48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30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1,4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1,48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30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1,4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1,48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30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1,4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491,48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полнительное обра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05,5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услуг по  реализации образовательных программ дополнительного образования, в том числе на содержание имущества в соответствии с муниципальным заданием и на иные цел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73,0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5,4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3,8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3,8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3,8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3,8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5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1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1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1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1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электр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тепл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холодное водоснаб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вывоз Т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9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9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9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9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9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1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5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35,1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97,9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97,9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97,9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97,9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37,2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37,2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37,2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37,2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1,6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6,9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6,9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6,9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6,9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6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6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6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6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97,9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1,4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7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7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7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7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8,7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8,7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8,7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8,7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6,5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2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2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2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2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9,2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9,2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9,2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9,2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7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ых условий пребывания воспитанников  в образовательных  учреждениях  дополнительного образования (капитальный   ремонт, реконструкция и строительство, приобретение оборудования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етского отдых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услуг по организации летнего отдых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05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05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05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05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05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05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05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05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05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05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4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4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4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4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4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8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чей деятельности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83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837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837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837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837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837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8373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8373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8373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8373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8373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военно-полевых сбор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8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чей деятельности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83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837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837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837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837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837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ругие вопросы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78,4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 функционирования образовательных учреждений (Аппарат управления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4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4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4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4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4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1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1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1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1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1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должностей, не являющиеся должностям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5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3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3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3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3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7 5 01 S216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7 5 01 S216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внешней экспертизы образовательного процесса (центр информатизации и мониторинга, проведение ЕГЭ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онно- методическая деятельность по обеспечению выполнения целевых, федеральных, региональных и муниципальных программ образования и воспитания (методический кабинет, районный информационно-методический центр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8,3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8,3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8,3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8,3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8,3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S2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хозяйственной деятельности функционирования образовательных учреждений (хозяйственная группа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3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0,3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0,3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1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1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1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1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1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S2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чей деятельности образовательных учреждений (централизованная бухгалтерия и плановый отдел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7,1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7,1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7,1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7,1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7,1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S2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0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0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0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0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0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9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9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9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9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9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Администрирование отдельных государственных полномочий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ирование 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мероприятий "Одаренные дети"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7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7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чей деятельности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7 83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7 837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7 837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7 837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7 837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7 837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7 8373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7 8373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7 8373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7 8373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7 8373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мероприятий  кадровой политики в сфере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3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чей деятельности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у персоналу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S2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S289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S289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S289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S289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 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S289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"Развитие культуры и туризма Бичур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263,39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95,3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3,2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2,1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МБУ "Бичурская ЦБКС" муниципальных услуг (работ), в том числе на содержание имущ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69,8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,7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,7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,7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,7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,7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электр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тепл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холодное водоснаб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вывоз Т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S2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S2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S2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S2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S2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S2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S2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S2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S2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S2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S2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емейные ценности и инфраструктура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Я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2,4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2,1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региональных и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Я5 53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2,4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882,1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Я5 5348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2,4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882,1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Я5 5348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2,4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882,1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Я5 5348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2,4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882,1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Я5 5348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2,4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882,1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Я5 5348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2,4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882,1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Я5 54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Я5 545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Я5 545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Я5 545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Я5 545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Я5 545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2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тование книжных фондов библиотек Бичур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библиот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разование в сфере культуры и искус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7,45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м учреждением( образование в сфере культуры) муниципальных услуг (работ), в том числе на содержание имущ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7,45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2,85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области «Культу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2,85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1,3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1,3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1,3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1,3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1,3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,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,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,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,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,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(электр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(тепл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6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6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6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6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6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(холодное водоснаб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(вывоз Т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отрасли «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униципального управления в сфере культуры и искусства и создание условий для реализации муниципальной  програм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3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деятельности аппарата МУ Управление культуры администрации  МО "Бичурский район"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8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8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8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8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8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8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81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81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81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81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81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S2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казенных учреждений в части осуществления хозяйственной и технической деятельности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S2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деятельности централизованной бухгалте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должностей, не являющиеся должностям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S2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  в Бичурс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области «Культу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83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837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837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837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837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837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МБУК "Районный Дом культуры"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96,08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93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МБУК "Районный дом культуры" муниципальных услуг(работ), в том числе на содержание имущ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0,9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9,5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9,5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9,5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9,5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9,5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электр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тепл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4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4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4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4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4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холодное водоснаб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вывоз Т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S2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S2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S2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S2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S2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S2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S2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S2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S2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S2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S2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культуры (СДК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5,76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9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9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9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9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9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L467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90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L467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90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L467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90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L467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90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L467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90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S2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S2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9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S2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9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S2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9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S2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9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S2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9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S2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S2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S2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S2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S2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Осуществление деятельности "народных" коллектив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2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4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7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4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7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4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7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4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7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4 0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7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4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4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4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4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4 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емейные ценности и инфраструктур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Я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8,5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93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Я5 5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8,5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93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Я5 5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8,5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93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Я5 5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8,5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93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Я5 5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8,5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93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Я5 5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8,5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93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"Развитие физической культуры, спорта и формирование здорового образа жизни населения Бичур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7,3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спортивно-массовых, физкультурно-оздоровительных мероприятий Бичур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9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портивным инвентарем и оборудование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3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3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3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3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3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3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нструкторов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S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3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S2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S2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S2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S2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S2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S2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S2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S2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S2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S2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"Управление муниципальными финансами и муниципальным долг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служивание муниципального долга муниципального образования «Бичурский район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М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М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М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М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М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П "Развитие органов местного самоуправления в Бичурском муниципальном районе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1,98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офессиональной переподготовки, курсов повышения квалификации муниципальных служащих и работников, замещающих должности, не относящиеся к должностям муниципальной служб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5 8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5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5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5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5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5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недрение современных технологий  в области технической защиты персональных данных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3 8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3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3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3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3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3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Администрации Бичурского муниципального района, структурных подразделений  Администрации  Бичур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98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98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98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98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98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38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38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38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развитию инфраструктуры"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слуги связи и 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6 8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6 8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6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6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6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6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6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"Развитие агропромышленного комплекса муниципального образования «Бичурский район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отраслей сельского хозяйства в МО «Бичурский район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оизводства продукции отрасли животновод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 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отдельного государственного  полномочия по поддержке сельскохозяйственного производ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по поддержке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7 7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7 7307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7 7307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7 7307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7 7307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 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7 7307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Администрирование переданного отдельного государственного полномочия по поддержке  сельскохозяйственного производ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8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передаваемого отдельного государственного полномочия по поддержке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8 7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8 730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8 730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8 730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8 730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 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8 730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8 730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8 730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8 730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8 730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 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8 730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гулирование численности волков по Бичурскому район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лата денежного вознаграждения за добытых вол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 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"Формирование современной городской среды на территории муниципального образования "Бичурский район" на 2018-203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31,3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0,62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дворовых территорий МО "Бичурский район"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6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6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И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6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И4 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6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И4 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6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И4 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6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И4 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6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И4 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6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общественных территорий МО "Бичурский район"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4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02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4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02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И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4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02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И4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4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02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И4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4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02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И4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4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02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И4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4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02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И4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4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2,02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лагоустройства населенных пунктов МО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3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альневосточных двор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3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альневосточных д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62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3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62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3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62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3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62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3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62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3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"Повышение качества управления муниципальным имуществом и земельными участками на территории МО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 мероприятий,   направленных на реализацию государственной политики в   области  земе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бот по постановке на кадастровый учет земельных участков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развитию инфраструктуры"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формированию земельных участков для реализации Закона Республики Бурятия от 16 октября 2002 года № 115-Ш «О бесплатном предоставлении в собственность земельных участков, находящихся в государственной и муниципальной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S2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S225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S225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S225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S225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S225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ценка рыночной стоимости земельных участ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развитию инфраструктуры"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 мероприятий, направленных на обеспечение сохранности муниципального имущ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технических планов на объекты недвижимого имуществ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развитию инфраструктуры"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ценка рыночной стоимости  имуществ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развитию инфраструктуры"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2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 "Комплексное развитие сельских территорий Бичур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роительство жилья, предоставляемого по договору найма жилого помеще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L5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L576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L576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L576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L576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L576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 "Гражданская оборона, защита населения и территории Бичурского района в чрезвычайных ситуациях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547,97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25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нащение ЕДД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0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мандно-штабных тренировок с органами управления, силами и средствами Бичурского районного звена территориальной системы РСЧС с изучением состояния вопросов ГО, предупреждения и ликвидации ЧС и формирование запасов предназначенных для первоочередного жизнеобеспечения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5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5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5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5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5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устройство противопожарных минерализованных поло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7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ротивопожарных минерализованных п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7 6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7 6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7 6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7 6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7 6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9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О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9 8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финансирования непредвиденных расходов Администрации МО "Бичурский район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9 8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9 8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9 8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9 8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9 8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О "Бичурский район" по ликвидации чрезвычайных ситуаций и последствий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9 8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9 8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9 8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9 8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9 8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защите населения от паводков, в том числе по ликвидации чрезвычайных ситуаций и последствий стихийных бедствий  от павод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47,97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25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идротехнического сооружения Малогутайское водохранилище Бичурского района Республики Бурят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6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6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6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6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6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реализации мероприятий по капитальному ремонту гидротехнических сооруж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6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0,74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 - сметной документации по объекту «Капитальный ремонт гидротехнических сооружений водохранилища на р. Большой Гутай Бичурского района Республики Буря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62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0,74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62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0,74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развитию инфраструктуры"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62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0,74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62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0,74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62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0,74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программ субъектов Российской Федерации в области использования и охраны водных объ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L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4,69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25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L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4,69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25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L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4,69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25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L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4,69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25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L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4,69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325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идротехнических сооружений, в том числе разработк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S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S20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S20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развитию инфраструктуры"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S20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S20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S20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 "Профилактика терроризма и экстремизма на территории Бичур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в средствах массовой информации (включая официальный сайт муниципального образования) информационных материалов по вопросам профилактики терроризма, а так же выпуск/размещение видео- и аудиороликов и печатной продукции по вопросам профилактики террориз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000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990,85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5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5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5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5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5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6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6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6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6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6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6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6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6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6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6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2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2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2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2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2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МО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по социально - значимым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обществен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,1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,1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,1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,1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,1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4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,1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9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73,5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83,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 депутатов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8,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8,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8,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развитию инфраструктуры"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78,6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5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5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5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 депутатов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3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3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3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11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8,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8,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8,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24,5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 депутатов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развитию инфраструктуры"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4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 депутатов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3,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хранению, комплектованию, учету и использованию архивных документов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1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1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1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1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1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7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7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7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7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 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7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8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 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 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в Республике Бурятия на реализацию инициатив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97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97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97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97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97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70,02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онирования высшего должностного  лиц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4,62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9,76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9,76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26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26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26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8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8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9 00 81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3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3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3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онирования председателя представительного орган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5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5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 депутатов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5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5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5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4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4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 депутатов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4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4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4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онирования контрольно-счетной палаты Муниципального образования "Бичурский район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57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57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57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57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57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2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2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2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2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2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 00 8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7,28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2,28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(тепл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9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9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9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9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9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 депутатов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3,74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74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74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74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6,97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6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 депутатов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8212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 депутатов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249,57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учреждений хозяйственн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60,8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8,16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8,16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8,16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8,16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8,16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5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5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5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5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5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электр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(тепл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холодное водоснаб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вывоз Т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верд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2,78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2,78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2,78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2,78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2,78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8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8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8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8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8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периодической печати, учрежденные администрацией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5,0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должностей, не являющиеся должностям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3,17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3,79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3,79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46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46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46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96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96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96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развитию инфраструктуры"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8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8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8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9,9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9,9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9,9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9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9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9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37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37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7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7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7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3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3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3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развитию инфраструктуры" Администрации Муниципального образования "Бичурский район"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1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1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1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0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0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0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8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42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42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 депутатов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6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6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6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2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2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2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4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4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8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8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8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 депутатов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3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3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3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хозяйственной деятельности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1,2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1,2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1,2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1,2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56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6,63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2,79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2,79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2,79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2,79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3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2,36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(электр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верд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8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8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8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5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33,96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 муниципальны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3,96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3,96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3,96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3,96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3,96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3,96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Администрации МО "Бич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финансирования непредвиденных расходов Администрации МО "Бичурский район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ю гла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0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0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чурского муниципальн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0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0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01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9 295,79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8 606,917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9 изложить в следующей редакции:</w:t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 Бичурского муниципального района Республики Бурятия</w:t>
      </w:r>
    </w:p>
    <w:p>
      <w:pPr>
        <w:pStyle w:val="ConsPlusNormal1"/>
        <w:widowControl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муниципального образования "Бичурский муниципальный район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урятия" на 2025 год и на плановый период 2026 и 2027 годов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муниципального образования      "Бичурский муниципальный район Республики Бурятия" на 2025 год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right"/>
        <w:rPr/>
      </w:pPr>
      <w:r>
        <w:rPr/>
        <w:t>(тыс.рублей)</w:t>
      </w:r>
    </w:p>
    <w:tbl>
      <w:tblPr>
        <w:tblW w:w="10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87"/>
        <w:gridCol w:w="565"/>
        <w:gridCol w:w="760"/>
        <w:gridCol w:w="1760"/>
        <w:gridCol w:w="700"/>
        <w:gridCol w:w="1860"/>
        <w:gridCol w:w="1630"/>
      </w:tblGrid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 ведомственной классифик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5 год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том числе за счет средств федерального бюджета</w:t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 де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  раз    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  ход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ичурского муниципального района Республики Бур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 423,212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86,5170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31,954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1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1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8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8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59,652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П "Развитие органов местного самоуправления в Бичурском муниципальном районе"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,382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офессиональной переподготовки, курсов повышения квалификации муниципальных служащи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5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5 8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5 8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5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5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дрение современных технологий  в области технической защиты персональных дан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3 8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3 8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3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3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Администрации Бичурского муниципального района, структурных подразделений  Администрации  Бичур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382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382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382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382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382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слуги связи и интерн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6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6 8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6 8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6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6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67,269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сельских  поселений на осуществление части полномочий по организации ритуальных услуг  в части проведения конкурсного отбора по выбору организации и заключения муниципального контракта на выполнение гарантированного перечня ритуальных услуг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6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6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6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6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225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225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6,975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6,975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044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044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должностей, не являющиеся должностям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044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469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469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75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75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15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15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84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84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24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7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5,1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5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2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8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2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2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Гражданская оборона, защита населения и территории Бичурского района в чрезвычайных ситуациях природного и техногенного характер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9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Администрации МО "Бичурски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9 8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финансирования непредвиденных расходов Администрации МО "Бичурский район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9 8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9 8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О "Бичурский район" по ликвидации чрезвычайных ситуаций и последствий стихийных бедств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9 86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9 86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52,702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52,702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хранению, комплектованию, учету и использованию архивных документов Республики Бур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9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7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7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2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2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1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9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9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в Республике Бурятия на реализацию инициативных проек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97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97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757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757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(теплоэнерг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93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93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64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64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60,83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60,83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8,167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8,167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516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516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электроэнерг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теплоэнерг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холодное водоснабж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вывоз ТК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вердого топли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2,784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2,784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815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815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Администрации МО "Бичурски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финансирования непредвиденных расходов Администрации МО "Бичурский район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други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в ассоциацию гла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01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01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(городских округов) в Республике Бурятия на реализацию мероприятий по развитию общественной инфраструк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,11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4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,11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4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,11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1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1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8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8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Гражданская оборона, защита населения и территории Бичурского района в чрезвычайных ситуациях природного и техногенного характер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устройство противопожарных минерализованных полос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7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сельских  посел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7 6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7 6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устройство противопожарных минерализованных полос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7 62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7 62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944,381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1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П "Экономическое развитие Бичурского Муниципального района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йствие занятости на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 проведения оплачиваемых общественных работ для неработающих и безработных  гражда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сельских  посел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6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6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рганизации временного трудоустройства безработных граждан, испытывающих трудности в поиске работы и безработных в возрасте от 18 до 20 лет, имеющий среднее профессиональное образование и ищущих работу впервы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62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62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62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условий и охраны тру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бучающих курсов, конкурсов по вопросам организации охраны труда работников в предприятиях и организациях района и изготовление наглядного материала по вопросам охраны труда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специальной оценки условий тру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719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Безопасность жизнедеятельности в Бичурском район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19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тлов, транспортировка и содержание безнадзорных домашних животных в Бичурском район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4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гулирование численности безнадзорных домашних живот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4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73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4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732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4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732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4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Администрирование передаваемых государственных полномочий по отлову и содержанию безнадзорных домашних живот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6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передаваемого отдельного государственного полномочия по отлову,  и содерж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6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3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3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3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3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П "Развитие агропромышленного комплекса муниципального образования «Бичурский район»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траслей сельского хозяйства в МО "Бичурски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оизводства продукции отрасли животновод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отдельного государственного  полномочия по поддержке сельскохозяйственного производ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по поддержке сельск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7 73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7 7307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7 7307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Администрирование переданного отдельного государственного полномочия по поддержке  сельскохозяйственного производ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8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ирование передаваемого отдельного государственного полномочия по поддержке  сельск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8 73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8 730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8 730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8 730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8 730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7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7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37,423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2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Гражданская оборона, защита населения и территории Бичурского района в чрезвычайных ситуациях природного и техногенного характер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37,423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2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защите населения от паводков в том числе по ликвидации чрезвычайных ситуаций и последствий стихийных бедствий  от павод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37,423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25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идротехнического сооружения Малогутайское водохранилище Бичурского района Республики Бурятия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6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6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программ субъектов Российской Федерации в области использования и охраны водных объект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L0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4,693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L0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4,693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325,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495,738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транспортной инфраструктуры Бичур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597,238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роги Бичур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597,238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роительство, реконструкция и капитальный ремонт автодорог и мостов местного зна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645,306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S21Д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645,306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S21Д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645,306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S21Д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645,306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и содержание  автодорог и мостов местного зна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1,932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доро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5,092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0,02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электроэнерг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6,065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D02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6,065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S21Д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S21Д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S21Д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Формирование современной городской среды на территории муниципального образования "Бичурский район" на 2018-2030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дворовых территорий в МО "Бичурски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И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И4 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И4 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8,6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Безопасность жизнедеятельности в Бичурском район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храна общественного порядк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офилактики преступлений и иных правонарушений в общественных места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, направленных на уничтожение очагов произрастания дикорастущей конопл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и конкурсов различного уровня, включая приобретение баннеров и других расходных материал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финансирование проведения общественных работ для граждан  испытывающих  трудности в поиске работы  условно осужденных  и осужденных  к исправительным работам, а также социализация и ресоциализация осужденных состоящих на учете в уголовно-исполнительных инспек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организации проведения общественных работ для граждан  испытывающих  трудности в поиске работы, условно осужденных  и осужденных  к исправительным работам, а также на  социализацию и ресоциализацию осужденных состоящих на учете в уголовно-исполнительных инспек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6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6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беспризорности, безнадзорности и правонарушений несовершеннолетних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раскрываемости преступ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суицидов, суицидального повед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Бичурском район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и конкурсов различного уровня, включая приобретение баннеров и других расходных материал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МО "Бичурский район"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имулирование развития предпринимательской деятель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6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6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6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транспортной инфраструктуры Бичур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бслуживания населения пассажирскими  перевозками в пределах МО "Бичурски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сполнение полномочий по регулированию тарифов на перевозки пассажиров и багажа всеми видами транспорт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73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73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73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73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73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вышение качества управления муниципальным имуществом и земельными участками на территории МО "Бичурски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омплекс мероприятий,   направленных на реализацию государственной политики в   области  зем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работ по постановке на кадастровый учет земельных уча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формированию земельных участков для реализации Закона Республики Бурятия от 16 октября 2002 года №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S2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S225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S225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Гражданская оборона, защита населения и территории Бичурского района в чрезвычайных ситуациях природного и техногенного характер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нащение ЕДДС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0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0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омандно-штабных тренировок с органами управления, силами и средствами Бичурского районного звена территориальной системы РСЧС с изучением состояния вопросов ГО, предупреждения и ликвидации ЧС и формирование запасов предназначенных для первоочередного жизнеобеспечения на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5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5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5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Профилактика терроризма и экстремизма на территории Бичур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в средствах массовой информации (включая официальный сайт муниципального образования) информационных материалов по вопросам профилактики терроризма, а так же выпуск/размещение видео- и аудиороликов и печатной продукции по вопросам профилактики терроризм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43,03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02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обязательств муниципального образова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многоквартирных до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1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1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5,23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строительного и жилищно-коммунального комплек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5,23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оммунальной инфраструк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5,23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и текущий ремонт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,8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Т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,8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Т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,8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и установка котлов и вспомогательного оборуд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79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Т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79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Т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Т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9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и текущий ремонт теплотрасс, в том числе присоединение к тепловым сет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6,1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9Т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6,1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9Т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6,29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9Т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котельных МО "Бичурский район" резервными источниками электроснабж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1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46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10 9Т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46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10 9Т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46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2,80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02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Формирование современной городской среды на территории муниципального образования "Бичурский район" на 2018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2,80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02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общественных территорий МО "Бичурский район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46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02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46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02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И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46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2,02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И4 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46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2,02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И4 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46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2,023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лагоустройства населенных пунктов МО "Бичурски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34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альневосточных дво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34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альневосточных дв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62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34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62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34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строительного и жилищно-коммунального комплек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устройство и содержание объекта размещения твердых коммунальных отходов в МО "Бичурский район"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объекта размещения твердых коммунальных отход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объектов размещения твердых коммунальных от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S2Д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S2Д1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S2Д1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стройство объекта размещения твердых коммунальных отход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агропромышленного комплекса муниципального образования «Бичурский район»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гулирование численности волков по Бичурскому район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лата денежного вознаграждения за добытых вол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2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2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10,74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0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0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5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хозяйственной деятельности учреждений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5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563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563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36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36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электроэнерг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вердого топли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38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38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8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хозяйственной деятельности учреждений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8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6,637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6,637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2,362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2,362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электроэнерг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вердого топли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6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6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7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7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5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8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5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8,6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8,6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3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3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4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Молодежь Бич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4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бота с детьми и молодежью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4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тренингов в образовательных учреждений с привлечением специалист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2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2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частие в творческих конкурсах, грантах различного уровн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6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6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6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гионального проекта «Социальная активность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E8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E8 S2P5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E8 S2P5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в рамках празднования Дня Великой Побе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и участие в конкурсах различного уровня, включая приобретение баннеров и других расходных материал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4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4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2,6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2940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7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1,2940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Молодежь Бич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7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1,2940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Жилищ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7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1,2940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социальных выплат молодым семьям  на приобретение (строительство) жиль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7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1,2940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L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7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1,2940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L497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7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1,2940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L497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7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1,2940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19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19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0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0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3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9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9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0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0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5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6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25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6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8,47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8,47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ической культуры, спорта и формирование здорового образа жизни населения Бичур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8,47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спортивно-массовых, физкультурно-оздоровительных мероприятий Бичур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портивным инвентарем и оборудование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9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3 000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9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3 000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9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3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нструкторов по физической культуре и спорт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S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3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S2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S2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S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1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S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1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учреждений периодической печати, учрежденные администрацией Муниципального образования "Бичурски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районное управление образованием Администрации Муниципального образования "Бичурский район" Республики Бур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 942,526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22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042,526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2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406,51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образования Бичурского муниципального района Республики Бурят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406,51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школьное образова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406,51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казание услуг по реализации общеобразовательных программ дошкольного образования (детские сады), в том числе на содержание имущества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103,71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3,806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,847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958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1,080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3,339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4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электроэнерг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6,89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6,89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теплоэнерг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0,59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0,49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холодное водоснабж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вывоз ТК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1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6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вердого топли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47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9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8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9,33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7,66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7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76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9,62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00,53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9,08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96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2,96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0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0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94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0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5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4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46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88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46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88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46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46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05,11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34,80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82,09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2,7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0,31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,39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9,91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озмещение расходов по содержанию воспитанников дошкольных образовательных учреждений, родители (законные представители) которых имеют льготы по родительской плате за содержание ребенка в муниципальных дошкольных образовательных учрежд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ой категории граждан, принимавших участие в специальной военной оп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74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7488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7488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ых условий пребывания воспитанников в  учреждениях дошкольного образования (капитальный и текущий ремонт, приобретение оборудования, реконструкция и строительство), субсидии на  модернизацию  региональных систем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79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79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79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73,461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2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П "Экономическое развитие Бичурского Муниципального района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йствие занятости на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 проведения оплачиваемых общественных работ для неработающих и безработных  граждан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3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3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6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6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образования Бичурского муниципального района Республики Бурят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 333,461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2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е образова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 333,461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25,1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услуг по предоставлению общедоступного и бесплатного начального, общего, основного общего, среднего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012,28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электроэнерг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1,10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1,10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теплоэнерг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8,23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8,23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холодное водоснабж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вывоз ТК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74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74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2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2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6,60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6,60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449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350,99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350,99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38,00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38,00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3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94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94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05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730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05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8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4,28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8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4,28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83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4,28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83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0,53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83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0,53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837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3,74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837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3,74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плата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S2В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711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S2В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08,21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S2В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08,21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S2В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3,28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S2В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3,28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перевозок учащихся, проживающих в отдаленных населенных пунктах района, к месту учебы и обратно по общеобразовательным учреждени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0,83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0,83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0,83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горячего питания детей в общеобразовательных учрежд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34,5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L3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1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8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L304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1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8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L304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1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86,9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S2К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S2К9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S2К9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S2Р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6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S2Р4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6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S2Р4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6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ый проект "Молодежь и де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85,825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38,2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Все лучшее дет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57,025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99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4 57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57,025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99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Ю4 575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5,86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99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Ю4 575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5,86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99,0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4 575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71,164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610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4 575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71,164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610,4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Педагоги и настав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28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2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0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6,31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6,31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0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6,31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6,313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68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68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68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687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17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17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6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50,61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17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6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50,615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1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8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9,68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1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8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9,685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3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231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23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3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740,0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740,01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3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740,0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740,015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3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491,48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491,48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Ю6 53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491,48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491,485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ругие вопросы в области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внешней экспертизы образовательного процесса (центр информатизации и мониторинга, проведение ЕГЭ)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34,42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образования Бичурского муниципального района Республики Бурят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55,56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полнительное образова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55,56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услуг по  реализации образовательных программ дополнительного образования, в том числе на содержание имущества в соответствии с муниципальным заданием и на иные цел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23,07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5,44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2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3,81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56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7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19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электроэнерг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теплоэнерг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холодное водоснабж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вывоз ТК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3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0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6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6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92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92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14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7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7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56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35,17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97,93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37,24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1,62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6,97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64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97,98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1,43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70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8,73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6,55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29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9,25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ых условий пребывания воспитанников  в образовательных  учреждениях  дополнительного образования (капитальный   ремонт, реконструкция и строительство, приобретение оборудования)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9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9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9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Развитие физической культуры, спорта и формирование здорового образа жизни населения Бичур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5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спортивно-массовых, физкультурно-оздоровительных мероприятий Бичур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5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5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5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6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образования Бичурского муниципального района Республики Бурят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6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ругие вопросы в области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6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мероприятий  кадровой политики в сфере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6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S28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6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S289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6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S289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6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25,06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образования Бичурского муниципального района Республики Бурят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25,06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етского отдых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9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услуг по организации летнего отдых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9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7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05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05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05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05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1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4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4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4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4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73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8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8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чей деятельности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83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8373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8373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8373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8373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военно-полевых сбо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8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8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чей деятельности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83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8373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ругие вопросы в области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75,36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 функционирования образовательных учреждений (Аппарат управления)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1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1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48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1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48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1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1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1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1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должностей, не являющиеся должностям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0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0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9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9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8371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52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30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7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9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1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8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внешней экспертизы образовательного процесса (центр информатизации и мониторинга, проведение ЕГЭ)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837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онно- методическая деятельность по обеспечению выполнения целевых федеральных, региональных и муниципальных программ образования и воспитания (методический кабинет, районный информационно-методический центр)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8,37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8,37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2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2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8372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S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2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2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7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3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7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хозяйственной деятельности функционирования образовательных учреждений (хозяйственная группа)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36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0,36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0,36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19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19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0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0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5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5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837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S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8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4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8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очей деятельности образовательных учреждений (централизованная бухгалтерия и плановый отдел)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6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6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6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7,14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7,14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5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5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837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S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05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05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94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5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94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Администрирование отдельных государственных полномочий в области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8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8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06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ирование 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1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1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6 73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мероприятий "Одаренные дети"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7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7 8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чей деятельности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7 83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7 8373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7 8373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7 8373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7 8373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мероприятий  кадровой политики в сфере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чей деятельности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8 8373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образования Бичурского муниципального района Республики Бурят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школьное образова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казание услуг по реализации общеобразовательных программ дошкольного образования (детские сады), в том числе на содержание имущества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18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18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318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полнительное образова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услуг по  реализации образовательных программ дополнительного образования, в том числе на содержание имущества в соответствии с муниципальным заданием и на иные цел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1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73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7318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7318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7318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депутатов Бичурского муниципального района Республики Бур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1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1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1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1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55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55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44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44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должностей, не являющиеся должностям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969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969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30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30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61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61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38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38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8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Комитет по развитию инфраструктуры" Администрации Муниципального образования "Бичурский район" Республики Бур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22,560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П "Развитие органов местного самоуправления в Бичурском муниципальном районе"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Администрации Бичурского муниципального района, структурных подразделений  Администрации  Бичур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14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вышение качества управления муниципальным имуществом и земельными участками на территории МО "Бичурски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 мероприятий, направленных на обеспечение сохранности муниципального имуще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технических планов на объекты недвижимого имущества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ценка рыночной стоимости  имущества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2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2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должностей, не являющиеся должностям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86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86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13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13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0,548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0,548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Гражданская оборона, защита населения и территории Бичурского района в чрезвычайных ситуациях природного и техногенного характер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0,548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защите населения от паводков, в том числе по ликвидации чрезвычайных ситуаций и последствий стихийных бедствий  от павод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0,548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нансовое обеспечение реализации мероприятий по капитальному ремонту гидротехнических сооруж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62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0,748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 - сметной документации по объекту «Капитальный ремонт гидротехнических сооружений водохранилища на р. Большой Гутай Бичурского района Республики Бурятия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62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0,748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62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0,748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идротехнических сооружений, в том числе разработка проектно-сметной докумен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S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S208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12 S208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Развитие транспортной инфраструктуры Бичур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обслуживания населения пассажирскими  перевозками в пределах МО "Бичурски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озмещение юридическим лицам, индивидуальным предпринимателям, уполномоченным участникам договора простого товарищества части недополученных доходов, возникающих при осуществлении регулярных перевозок пассажиров и багажа автомобильным транспортом по муниципальным маршрутам на территории Республики Бурят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8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(аренда) помещения автовокза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8212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8212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строительного и жилищно-коммунального комплек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 инженерной инфраструктурой земельных уча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ПСД и строительство инженерной инфраструк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комплексной системы градостроительной документации в МО «Бичур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Градостроительное планирование развития территорий в Бичурском муниципальном район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Повышение качества управления муниципальным имуществом и земельными участками на территории МО "Бичурски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 мероприятий,   направленных на реализацию государственной политики в   области  зем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бот по постановке на кадастровый учет земельных участков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ценка рыночной стоимости земельных уча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92,411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92,411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строительного и жилищно-коммунального комплек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92,411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устройство и содержание объекта размещения твердых коммунальных отходов в МО "Бичурский район"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92,411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Ликвидация мест несанкционированного размещения отходов, в том числе разработка ПС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92,411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4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92,411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4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92,411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Управление культуры Администрации Бичурского муниципального района Республики Бур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997,399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95,3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7,459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7,459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культуры и туризма Бичур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7,459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разование в сфере культуры и искус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7,459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м учреждением (образование в сфере культуры) муниципальных услуг (работ), в том числе на содержание имуще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7,459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2,859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области «Культура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2,859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1,35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1,35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,9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,9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электроэнерг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теплоэнерг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65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65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холодное водоснабж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вывоз ТК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5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5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8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8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8374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отрасли «Культур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6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6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575,939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95,3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39,339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95,3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культуры и туризма Бичур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39,339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95,3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3,25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2,1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b/>
                <w:bCs/>
              </w:rPr>
              <w:t>"</w:t>
            </w:r>
            <w:r>
              <w:rPr/>
              <w:t>Оказание МБУ "Бичурская ЦБКС" муниципальных услуг (работ), в том числе на содержание имуще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69,83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,75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,75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электроэнерг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теплоэнерг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холодное водоснабж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1 01 0000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вывоз ТК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S2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8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S23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S23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S23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1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S23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1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тование книжных фондов библиотек Бичур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00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00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библиоте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000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000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000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проект "Семейные ценности и инфраструктура культур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Я5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2,42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2,1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и муниципальных библиот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Я5 53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2,42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882,1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Я5 5348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2,42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882,1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Я5 5348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2,42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882,1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Я5 54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Я5 5454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Я5 5454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20,0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 деятельности МБУК "Районный Дом культуры"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96,084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93,2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БУК  "Районный дом культуры" муниципальных услуг (работ), в том числе на содержание имуще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45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9,55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9,55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2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2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электроэнерг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теплоэнерг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43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43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холодное водоснабж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(вывоз ТК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3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3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S2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2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S23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S23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S23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1 S23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культуры (СДК)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5,765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8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8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94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94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000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L4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904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L467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904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L467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904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S2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3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S23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9,0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S23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9,0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S23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0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3 S23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0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еятельности "народных" коллектив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27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4 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75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4 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75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4 0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1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04 0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1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проект "Семейные ценности и инфраструктура культур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Я5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8,58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93,2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Я5 55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8,58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93,2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5 Я5 55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8,58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93,20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36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культуры и туризма Бичур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36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униципального управления в сфере культуры и искусства и создание условий для реализации  муниципальной программ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36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деятельности аппарата МУ Управление культуры администрации  МО "Бичурски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81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81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1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81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1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81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81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S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казенных учреждений в части осуществления хозяйственной и технической деятельности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0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38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38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837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S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4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5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5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существление деятельности централизованной бухгалтерии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должностей, не являющиеся должностям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8371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S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3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  в Бичурском район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мероприят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8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области «Культура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83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8374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8374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8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8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18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54,898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48,323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48,323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48,323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7,623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7,623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268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268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35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35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9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9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00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00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должностей, не являющиеся должностям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0,1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9,97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9,97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15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15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87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24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24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2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2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67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8,3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36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32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9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3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3,963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3,963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3,963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3,963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3,963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3,963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3,963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2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2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муниципальными финансами и муниципальным долго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2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2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служивание муниципального долга муниципального образования "Бичурски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М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2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М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2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66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6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6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сельских  посел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МО сельских посел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сельских  посел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по социально - значимым расход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2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2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о-счетная палата Бичурского муниципального района Республики Бур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3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3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3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3,4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5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5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5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5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онирования контрольно-счетной палаты Муниципального образования "Бичурский район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7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574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574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25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25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оплата работ, услуг и и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1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должностей, не являющиеся должностям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91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91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08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7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08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8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9 295,798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606,91702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»;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11 изложить в новой редакции следующего содержания: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jc w:val="right"/>
        <w:rPr/>
      </w:pPr>
      <w:r>
        <w:rPr>
          <w:color w:val="000000"/>
        </w:rPr>
        <w:t>к решению Совета депутатов Бичурского муниципального района Республики Бурятия</w:t>
      </w:r>
    </w:p>
    <w:p>
      <w:pPr>
        <w:pStyle w:val="Normal"/>
        <w:jc w:val="right"/>
        <w:rPr/>
      </w:pPr>
      <w:r>
        <w:rPr>
          <w:color w:val="000000"/>
        </w:rPr>
        <w:t>О  бюджете муниципального образования "Бичурский муниципальный район Республики Бурятия" на 2025 год и плановый период 2026 и 2027 годов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"Бичурский муниципальный район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еспублики  Бурятия" на 2025 год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тыс. рублей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677"/>
        <w:gridCol w:w="2268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0 789,80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 01 03 01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789,80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5 0000 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 01 03 01 00 00 0000 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89,80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 01 03 01 00 05 0000 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89,80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925,3998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 01 05 00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3 160,1983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 01 05 02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3 160,1983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 01 05 02 01 0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3 160,1983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 01 05 02 01 05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363 160,1983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 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0 085,5982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 01 05 02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0 085,5982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 01 05 02 01 0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0 085,5982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 01 05 02 01 05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410 085,59826</w:t>
            </w:r>
          </w:p>
        </w:tc>
      </w:tr>
      <w:tr>
        <w:trPr>
          <w:trHeight w:val="23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135,59987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етодики распределения иных межбюджетных трансфертов сельских поселений»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) дополнить пунктами 6,7,8,9,10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тодика распределения иных межбюджетных трансфертов бюджетам муниципальных образований - сельских поселений  на Капитальный ремонт гидротехнического сооружения «Малогутайское  водохранилище»  Бичурского района Республики Бур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5-2026 год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предназначена для распределения иных межбюджетных трансфертов бюджетам муниципальных образований – сельских посел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гидротехнического сооружения «Малогутайское  водохранилище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ичурского района Республики Бур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иные межбюджетные трансферты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Иные межбюджетные трансферты предоставляются муниципальному образованию –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«Новосретенское», входящему в состав МО «Бичурский район», согласно постановления Правительства РБ от 30.05.2013 № 261, на основании заключенного соглашения между  Администрацией  Бичурского муниципального района Республики Бурятия  и Министерством природных ресурсов и экологии Республики Бурятия от 20.02.2025 № 81609000-1-2025-015 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предоставляемых иных межбюджетных трансфертов имеют строго целевой характер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редоставление межбюджетных трансфертов производится за счет средств республиканского и местного бюдж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на основании заключенного соглашения между администрацией  Бичурского муниципального района Республики Бурятия и администрацией муниципального образования - сельское поселение «Новосретенское», в соответствии со сводной бюджетной росписью и кассовым планом бюджета Муниципального образования Бичурский муниципальный район Республики Бурятия»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целевое и эффективное использование иных межбюджетных трансфертов несет муниципальное образование - сельское поселение «Новосретенское» в соответствии с бюджетным законодательством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тодика </w:t>
      </w:r>
      <w:r>
        <w:rPr>
          <w:b/>
          <w:color w:val="000000"/>
          <w:sz w:val="28"/>
          <w:szCs w:val="28"/>
        </w:rPr>
        <w:t>распределения иных межбюджетных трансферт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ам  муниципальных образований сельских поселений на обеспечение сбалансированности местных бюджетов по социально - значимым и первоочередным расходам на 2025 год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Методика предназначена для распределения иных межбюджетных трансфертов бюджетам </w:t>
      </w:r>
      <w:bookmarkStart w:id="3" w:name="_Hlk91006071"/>
      <w:r>
        <w:rPr>
          <w:color w:val="000000"/>
          <w:sz w:val="28"/>
          <w:szCs w:val="28"/>
        </w:rPr>
        <w:t xml:space="preserve">муниципальных образований сельских поселений </w:t>
      </w:r>
      <w:bookmarkEnd w:id="3"/>
      <w:r>
        <w:rPr>
          <w:color w:val="000000"/>
          <w:sz w:val="28"/>
          <w:szCs w:val="28"/>
        </w:rPr>
        <w:t>входящих в состав Бичурского муниципального района Республики Бурятия(далее – бюджеты сельских поселений), на</w:t>
      </w:r>
      <w:r>
        <w:rPr/>
        <w:t xml:space="preserve"> </w:t>
      </w:r>
      <w:r>
        <w:rPr>
          <w:color w:val="000000"/>
          <w:sz w:val="28"/>
          <w:szCs w:val="28"/>
        </w:rPr>
        <w:t>финансовое обеспечение социально значимых и первоочередных расходов местных бюджетов за счет средств, иным образом зарезервированных в составе утвержденных бюджетных ассигнований в бюджете МО «Бичурский муниципальный район РБ»</w:t>
      </w:r>
      <w:r>
        <w:rPr/>
        <w:t xml:space="preserve"> </w:t>
      </w:r>
      <w:r>
        <w:rPr>
          <w:color w:val="000000"/>
          <w:sz w:val="28"/>
          <w:szCs w:val="28"/>
        </w:rPr>
        <w:t>на текущий финансовый год(далее - иные межбюджетные трансферты).</w:t>
      </w:r>
    </w:p>
    <w:p>
      <w:pPr>
        <w:pStyle w:val="Normal"/>
        <w:numPr>
          <w:ilvl w:val="0"/>
          <w:numId w:val="1"/>
        </w:numPr>
        <w:ind w:left="0" w:right="-1" w:firstLine="708"/>
        <w:jc w:val="both"/>
        <w:rPr/>
      </w:pPr>
      <w:r>
        <w:rPr>
          <w:color w:val="000000"/>
          <w:sz w:val="28"/>
          <w:szCs w:val="28"/>
        </w:rPr>
        <w:t>Иные межбюджетные трансферты предоставляются на частичное исполнение расходных обязательств</w:t>
      </w:r>
      <w:r>
        <w:rPr/>
        <w:t xml:space="preserve"> </w:t>
      </w:r>
      <w:r>
        <w:rPr>
          <w:color w:val="000000"/>
          <w:sz w:val="28"/>
          <w:szCs w:val="28"/>
        </w:rPr>
        <w:t>возникающих при выполнении полномочий органов местного самоуправления по решению вопросов местного значения, в целях обеспечения сбалансированности местных бюджетов, с учетом утвержденного прогнозного плана поступлений налоговых и неналоговых доходов(далее доходы)бюджетов  сельских поселений на текущий финансовый год, по следующим социально значимым и первоочередным расходам:</w:t>
      </w:r>
    </w:p>
    <w:p>
      <w:pPr>
        <w:pStyle w:val="Normal"/>
        <w:ind w:left="708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работной платы и начислений на выплаты по оплате труда;</w:t>
      </w:r>
    </w:p>
    <w:p>
      <w:pPr>
        <w:pStyle w:val="Normal"/>
        <w:ind w:left="708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коммунальных услуг;</w:t>
      </w:r>
    </w:p>
    <w:p>
      <w:pPr>
        <w:pStyle w:val="Normal"/>
        <w:ind w:left="708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приобретение твердого топлива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спределение иных </w:t>
      </w:r>
      <w:r>
        <w:rPr>
          <w:color w:val="000000"/>
          <w:sz w:val="28"/>
          <w:szCs w:val="28"/>
        </w:rPr>
        <w:t>межбюджетных трансфер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м сельских поселений, осуществляется  двумя частями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- первая часть (ИМТ1) - до 1 августа текущего финансового года, в объеме           11 500 000,0 (одиннадцать миллионов пятьсот тысяч) рублей, на обеспечение расходов по заработной плате и начислениям на выплаты по оплате труда до 1 августа текущего финансового года;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торая часть (ИМТ2) - после 1 августа текущего финансового года в объеме, предусмотренном в </w:t>
      </w:r>
      <w:bookmarkStart w:id="4" w:name="_Hlk193286473"/>
      <w:r>
        <w:rPr>
          <w:color w:val="000000"/>
          <w:sz w:val="28"/>
          <w:szCs w:val="28"/>
        </w:rPr>
        <w:t xml:space="preserve">бюджете МО Бичурский муниципальный район РБ </w:t>
      </w:r>
      <w:bookmarkEnd w:id="4"/>
      <w:r>
        <w:rPr>
          <w:color w:val="000000"/>
          <w:sz w:val="28"/>
          <w:szCs w:val="28"/>
        </w:rPr>
        <w:t>на цели, указанные в пункте 2 настоящей Методики, за исключением объема первой част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Общий объем иных межбюджетных трансфертов для i-го </w:t>
      </w:r>
      <w:bookmarkStart w:id="5" w:name="_Hlk193274483"/>
      <w:r>
        <w:rPr>
          <w:color w:val="000000"/>
          <w:sz w:val="28"/>
          <w:szCs w:val="28"/>
        </w:rPr>
        <w:t>сельского поселения</w:t>
      </w:r>
      <w:bookmarkEnd w:id="5"/>
      <w:r>
        <w:rPr>
          <w:color w:val="000000"/>
          <w:sz w:val="28"/>
          <w:szCs w:val="28"/>
        </w:rPr>
        <w:t xml:space="preserve"> определяется по формуле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Тi = ИМТi1 + ИМТi2, где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Тi - общий объем иного межбюджетного трансферта для i-го сельского поселения;</w:t>
      </w:r>
    </w:p>
    <w:p>
      <w:pPr>
        <w:pStyle w:val="Normal"/>
        <w:ind w:right="-1" w:hanging="0"/>
        <w:jc w:val="both"/>
        <w:rPr/>
      </w:pPr>
      <w:bookmarkStart w:id="6" w:name="_Hlk193274921"/>
      <w:r>
        <w:rPr>
          <w:color w:val="000000"/>
          <w:sz w:val="28"/>
          <w:szCs w:val="28"/>
        </w:rPr>
        <w:t>ИМТi1</w:t>
      </w:r>
      <w:bookmarkEnd w:id="6"/>
      <w:r>
        <w:rPr>
          <w:color w:val="000000"/>
          <w:sz w:val="28"/>
          <w:szCs w:val="28"/>
        </w:rPr>
        <w:t xml:space="preserve"> - </w:t>
      </w:r>
      <w:bookmarkStart w:id="7" w:name="_Hlk193274868"/>
      <w:r>
        <w:rPr>
          <w:color w:val="000000"/>
          <w:sz w:val="28"/>
          <w:szCs w:val="28"/>
        </w:rPr>
        <w:t>объем иного межбюджетного трансферта для i-го сельского поселения при распределении первой части иных межбюджетных трансфертов</w:t>
      </w:r>
      <w:bookmarkEnd w:id="7"/>
      <w:r>
        <w:rPr>
          <w:color w:val="000000"/>
          <w:sz w:val="28"/>
          <w:szCs w:val="28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ИМТi2 - объем иного межбюджетного трансферта для i-го сельского поселения при распределении второй части иных межбюджетных трансфертов. 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Объем иного межбюджетного трансферта для i-го сельского поселения при распределении первой части иных межбюджетных трансфертов определяется по формуле: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ИМТi1 = Ni1 / SUM Ni1 x ИМТ1, где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Ni1 - расчетный объем потребности на социально значимые и первоочередные расходы i-го сельского поселения </w:t>
      </w:r>
      <w:bookmarkStart w:id="8" w:name="_Hlk193275455"/>
      <w:r>
        <w:rPr>
          <w:color w:val="000000"/>
          <w:sz w:val="28"/>
          <w:szCs w:val="28"/>
        </w:rPr>
        <w:t>(в соответствии с абз.2 п.3настоящей методики), не обеспеченной доходными источниками</w:t>
      </w:r>
      <w:bookmarkEnd w:id="8"/>
      <w:r>
        <w:rPr>
          <w:color w:val="000000"/>
          <w:sz w:val="28"/>
          <w:szCs w:val="28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SUM Ni1 - суммарная потребность на социально значимые и первоочередные расходы сельских поселений </w:t>
      </w:r>
      <w:bookmarkStart w:id="9" w:name="_Hlk193276173"/>
      <w:r>
        <w:rPr>
          <w:color w:val="000000"/>
          <w:sz w:val="28"/>
          <w:szCs w:val="28"/>
        </w:rPr>
        <w:t>(в соответствии с абз.2 п.3настоящей методики)</w:t>
      </w:r>
      <w:bookmarkEnd w:id="9"/>
      <w:r>
        <w:rPr>
          <w:color w:val="000000"/>
          <w:sz w:val="28"/>
          <w:szCs w:val="28"/>
        </w:rPr>
        <w:t>, не обеспеченной доходными источниками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Расчетный объем потребности на социально значимые и первоочередные расходы i-го </w:t>
      </w:r>
      <w:bookmarkStart w:id="10" w:name="_Hlk193275693"/>
      <w:r>
        <w:rPr>
          <w:color w:val="000000"/>
          <w:sz w:val="28"/>
          <w:szCs w:val="28"/>
        </w:rPr>
        <w:t xml:space="preserve">сельского поселения </w:t>
      </w:r>
      <w:bookmarkEnd w:id="10"/>
      <w:r>
        <w:rPr>
          <w:color w:val="000000"/>
          <w:sz w:val="28"/>
          <w:szCs w:val="28"/>
        </w:rPr>
        <w:t>на текущий финансовый год, не обеспеченный доходными источниками, определяется по формуле (при условии, если Ni1 &gt; 0)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Ni1 = Ri1 – Di1, где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Ri1 - ½ часть расчетная потребность i-го сельского поселения на социально значимые и первоочередные расходы на текущий финансовый год (в соответствии с абз.2 п.3настоящей методики);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1 – ½ часть прогнозируемых доходов i-го сельского поселения текущий финансовый год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7. Условиями предоставления иных межбюджетных трансферт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заключение соглашения между администрацией муниципального образования сельского поселения и Муниципальным учреждением Финансовое управление Администрации </w:t>
      </w:r>
      <w:bookmarkStart w:id="11" w:name="_Hlk91007253"/>
      <w:r>
        <w:rPr>
          <w:sz w:val="28"/>
          <w:szCs w:val="28"/>
        </w:rPr>
        <w:t>муниципального образования «Бичурский район»</w:t>
      </w:r>
      <w:bookmarkEnd w:id="11"/>
      <w:r>
        <w:rPr>
          <w:sz w:val="28"/>
          <w:szCs w:val="28"/>
        </w:rPr>
        <w:t xml:space="preserve"> (далее- Финансовое управление)</w:t>
      </w:r>
      <w:r>
        <w:rPr/>
        <w:t xml:space="preserve"> </w:t>
      </w:r>
      <w:r>
        <w:rPr>
          <w:sz w:val="28"/>
          <w:szCs w:val="28"/>
        </w:rPr>
        <w:t>о предоставлении иного межбюджетного трансферта (далее - соглаш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наличие муниципального правового акта муниципального образования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мероприятий по увеличению доходов и эффективности бюджетных расходов бюджета муниципального образова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едоставление иных межбюджетных трансфертов производится в соответствии с бюджетом Муниципального образования Бичурский муниципальный район Республики Бурятия, сводной бюджетной росписью и</w:t>
      </w:r>
      <w:r>
        <w:rPr>
          <w:rFonts w:eastAsia="Calibri"/>
          <w:sz w:val="28"/>
          <w:szCs w:val="28"/>
          <w:lang w:eastAsia="en-US"/>
        </w:rPr>
        <w:t xml:space="preserve"> кассовым планом</w:t>
      </w:r>
      <w:r>
        <w:rPr>
          <w:sz w:val="28"/>
          <w:szCs w:val="28"/>
        </w:rPr>
        <w:t xml:space="preserve">, </w:t>
      </w:r>
      <w:bookmarkStart w:id="12" w:name="_Hlk193286400"/>
      <w:r>
        <w:rPr>
          <w:sz w:val="28"/>
          <w:szCs w:val="28"/>
        </w:rPr>
        <w:t xml:space="preserve">в пределах бюджетных ассигнований </w:t>
      </w:r>
      <w:bookmarkEnd w:id="12"/>
      <w:r>
        <w:rPr>
          <w:sz w:val="28"/>
          <w:szCs w:val="28"/>
        </w:rPr>
        <w:t>и лимитов бюджетных обязательств на соответствующий финансовый год, доведенных Финансовому управлению на цели, указанные в пункте 2 настоящей Метод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Средства предоставляемых иных межбюджетных трансфертов имеют строго целевой харак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Ответственность за целевое использование иных межбюджетных трансфертов несут муниципальные образования - сельские поселения Бичурского муниципального района Республики Бурятия, в соответствии с бюджетным законодательством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тодика распределения иных межбюджетных трансфертов бюджетам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ний - сельских поселений  на  Благоустройство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ых дворов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предназначена для распределения иных межбюджетных трансфертов бюджетам муниципальных образований – сельских посел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  Благоустройство дальневосточных дв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ичурского района Республики Бур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иные межбюджетные трансферты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Иные межбюджетные трансферты предоставляются муниципальному образованию –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 Бичурское, входящему в состав МО «Бичурский район», согласно Распоряжения Правительства Республики Бурятия  от 24.12.2025 № 111-р, на основании заключенного соглашения между  Администрацией  Бичурского муниципального района Республики Бурятия  и Министерством природных ресурсов и экологии Республики Бурятия от 20.02.2025 № 81609000-1-2025-015 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предоставляемых иных межбюджетных трансфертов имеют строго целевой характер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редоставление межбюджетных трансфертов производится за счет средств республиканского и  местного бюдж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на основании заключенного соглашения между  администрацией  Бичурского муниципального района Республики Бурятия и администрацией муниципального образования - сельское поселение «Бичурское», в соответствии со сводной бюджетной росписью и кассовым планом бюджета Муниципального образования «Бичурский муниципальный район Республики Бурятия»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за целевое и эффективное использование иных межбюджетных трансфертов несет муниципальное образование - сельское поселение «Бичурское» в соответствии с бюджетным законодательством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Методика распределения иных межбюджетных трансфертов бюджета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- сельских поселений на реализацию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проведения общественных работ для граждан  испытывающих  трудности в поиске работы, условно осужденных  и осужденных  к исправительным работам, а также  на социализацию и ресоциализацию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сужденных состоящих на учете в уголовно-исполнительных инспекциях </w:t>
      </w:r>
      <w:r>
        <w:rPr>
          <w:b/>
          <w:color w:val="000000"/>
          <w:sz w:val="28"/>
          <w:szCs w:val="28"/>
        </w:rPr>
        <w:t>на 2025 год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Настоящая методика предназначена для распределения иных межбюджетных  трансфертов бюджетам муниципальных образований – сельских поселений,  на реализацию мероприятий по организации проведения общественных работ для граждан  испытывающих  трудности в поиске работы, условно осужденных  и осужденных  к исправительным работам, а также на  социализацию и ресоциализацию осужденных состоящих на учете в уголовно-исполнительных инспекциях (далее - иные межбюджетные  трансферты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Иные межбюджетные  трансферты предоставляются муниципальным образованиям – сельским поселениям, входящим в состав МО «Бичурский район», из средств бюджета муниципального образования  Бичурский муниципальный район, в рамках реализации мероприятий  муниципальной программы «Безопасность жизнедеятельности в Бичурском районе»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редства предоставляемых иных межбюджетных трансфертов имеют строго целевой характер.</w:t>
      </w:r>
    </w:p>
    <w:p>
      <w:pPr>
        <w:pStyle w:val="Normal"/>
        <w:jc w:val="both"/>
        <w:rPr/>
      </w:pPr>
      <w:bookmarkStart w:id="13" w:name="_Hlk87377535"/>
      <w:bookmarkEnd w:id="1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Предоставление иных межбюджетных трансфертов производится на основании </w:t>
      </w:r>
      <w:r>
        <w:rPr>
          <w:rFonts w:eastAsia="Calibri"/>
          <w:sz w:val="28"/>
          <w:szCs w:val="28"/>
        </w:rPr>
        <w:t xml:space="preserve">заявок на их получение, </w:t>
      </w:r>
      <w:r>
        <w:rPr>
          <w:sz w:val="28"/>
          <w:szCs w:val="28"/>
        </w:rPr>
        <w:t>в соответствии со сводной бюджетной росписью бюджета муниципального образования Бичурский муниципальный район РБ и кассовым планом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Размер иных межбюджетных трансфертов определяется согласно сумме указанной в заявке о выделении средств в виде иных межбюджетных трансфертов, к которой должна быть приложена смета расходов.</w:t>
      </w:r>
    </w:p>
    <w:p>
      <w:pPr>
        <w:pStyle w:val="Normal"/>
        <w:ind w:firstLine="284"/>
        <w:jc w:val="both"/>
        <w:rPr/>
      </w:pPr>
      <w:bookmarkStart w:id="14" w:name="_Hlk87377535"/>
      <w:bookmarkEnd w:id="14"/>
      <w:r>
        <w:rPr>
          <w:sz w:val="28"/>
          <w:szCs w:val="28"/>
        </w:rPr>
        <w:t>6.Иные межбюджетные трансферты предоставляются на основании заключенных соглашений между администрациями муниципальных образований - сельских поселений и главным распорядителем бюджетных средств бюджета Муниципального образования «Бичурский муниципальный района Республики Бурятия» Администрацией  «Бичурского муниципального района Республики Бурятия», в пределах бюджетных ассигнований и лимитов бюджетных обязательств  предусмотренных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В соглашении о предоставлении иных межбюджетных трансфертов опреде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целевое назначение ины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словия, сроки и порядок перечисления ины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тветственность сторон за нарушение условий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условия и порядок возврата иных межбюджетных трансфертов в случае их нецелевого использования либо неисполнения в срок до конца текущего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рядок, форма и сроки предоставления отчетности об использовании иных межбюджетных трансферт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иных межбюджетных трансфертов несут муниципальные образования - сельские поселения в соответствии с бюджетным законодательством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Методика распределения иных межбюджетных трансфертов бюджетам муниципальных образований - сельских поселений на </w:t>
        <w:tab/>
        <w:t>реализацию мероприятий по организации временного трудоустройства безработных граждан, испытывающих трудности в поиске работы и безработных в возрасте от 18 до 20 лет, имеющих среднее профессиональное образование и ищущих работу впервые на 2025 год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Настоящая методика предназначена для распределения иных межбюджетных  трансфертов бюджетам муниципальных образований – сельских поселений, на реализацию  мероприятий по организации временного трудоустройства безработных граждан, испытывающих трудности в поиске работы и безработных в возрасте от 18 до 20 лет, имеющих среднее профессиональное образование и ищущих работу впервые (далее - иные межбюджетные  трансферты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Иные межбюджетные  трансферты предоставляются муниципальным образованиям – сельским поселениям, входящим в состав МО «Бичурский район», из средств бюджета Муниципального образования «Бичурский муниципальный район Республики Бурятия , в рамках реализации мероприятий  муниципальной программы «Экономическое развитие муниципального образования «Бичурский район»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предоставляемых иных межбюджетных трансфертов имеют строго целевой характер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редоставление межбюджетных трансфертов производится на основании </w:t>
      </w:r>
      <w:r>
        <w:rPr>
          <w:rFonts w:eastAsia="Calibri"/>
          <w:sz w:val="28"/>
          <w:szCs w:val="28"/>
        </w:rPr>
        <w:t xml:space="preserve">заявок на их получение, </w:t>
      </w:r>
      <w:r>
        <w:rPr>
          <w:sz w:val="28"/>
          <w:szCs w:val="28"/>
        </w:rPr>
        <w:t>в соответствии со сводной бюджетной росписью бюджета Муниципального образования «Бичурский муниципальный район Республики Бурятия» и кассовым планом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Размер иных межбюджетных трансфертов определяется согласно сумме указанной в заявке о выделении средств в виде иных межбюджетных трансфертов, к которой должна быть приложена смета расход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Иные межбюджетные трансферты предоставляются на основании заключенных соглашений между администрациями муниципальных образований - сельских поселений и главным распорядителем бюджетных средств бюджета Муниципального образования «Бичурский муниципальный район Республики Бурятия»  Администрацией Муниципального образования Бичурский муниципальный район Республики Бурятия , в пределах бюджетных ассигнований и лимитов бюджетных обязательств  предусмотренных на соответствующий </w:t>
      </w:r>
      <w:bookmarkStart w:id="15" w:name="_Hlk137738978"/>
      <w:r>
        <w:rPr>
          <w:sz w:val="28"/>
          <w:szCs w:val="28"/>
        </w:rPr>
        <w:t xml:space="preserve">финансовый </w:t>
      </w:r>
      <w:bookmarkEnd w:id="15"/>
      <w:r>
        <w:rPr>
          <w:sz w:val="28"/>
          <w:szCs w:val="28"/>
        </w:rPr>
        <w:t>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В соглашении о предоставлении иных межбюджетных трансфертов опреде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целевое назначение ины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словия, сроки и порядок перечисления ины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тветственность сторон за нарушение условий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условия и порядок возврата иных межбюджетных трансфертов в случае их нецелевого использования ,либо неисполнения в срок до конца текущего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рядок, форма и сроки предоставления отчетности об использовании иных межбюджетных трансферт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иных межбюджетных трансфертов несут муниципальные образования - сельские поселения в соответствии с бюджетным законодательством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 приложение 17</w:t>
      </w:r>
      <w:r>
        <w:rPr>
          <w:sz w:val="28"/>
          <w:szCs w:val="28"/>
        </w:rPr>
        <w:t xml:space="preserve"> «Распределение межбюджетных трансфертов бюджетам поселений в Бичурском муниципальном районе РБ на 2025 год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таблицы  1.1., 2.2 </w:t>
      </w:r>
      <w:r>
        <w:rPr>
          <w:rFonts w:eastAsia="Calibri" w:cs="Times New Roman" w:ascii="Times New Roman" w:hAnsi="Times New Roman"/>
          <w:sz w:val="28"/>
          <w:szCs w:val="28"/>
        </w:rPr>
        <w:t>изложить в новой редакции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1.1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пределение дотаций на выравнивание бюджетной обеспеченности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образований - сельских поселений на 2025 год»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right"/>
        <w:rPr/>
      </w:pPr>
      <w:r>
        <w:rPr/>
        <w:t>(тыс.рублей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86"/>
        <w:gridCol w:w="2268"/>
        <w:gridCol w:w="2219"/>
        <w:gridCol w:w="2175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образования -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чур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поселений  из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ур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дотации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Билютайск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Бичурск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7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Буйск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9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Верхне-Мангиртуйск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2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Дунда-Киретск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Еланск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Малокуналейск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Новосретенск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Окино-Ключевск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Петропавловск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Посельск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Потанинск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Среднехарлунск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Топкинск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Хонхолойск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Шанагинск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Шибертуйск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</w:tr>
      <w:tr>
        <w:trPr>
          <w:trHeight w:val="23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6,2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2.2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спределение иных межбюджетных трансфертов бюджетам муниципальных образований-сельских поселений в рамках реализации мероприятий МП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на территории муниципального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«Бичурский район» на 2018-2030годы»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»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right"/>
        <w:rPr/>
      </w:pPr>
      <w:r>
        <w:rPr/>
        <w:t>(тыс.рублей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83"/>
        <w:gridCol w:w="3685"/>
      </w:tblGrid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униципального образования - сельского поселен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Бичурское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964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Шибертуйское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6,964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таблицами 2.6., 2.7., 2.8., 2.9., 2.10., следующего содержания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22" w:hRule="atLeast"/>
        </w:trPr>
        <w:tc>
          <w:tcPr>
            <w:tcW w:w="107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лица 2.6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Распределение иных межбюджетных трансфертов бюджетам 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разований- сельских поселений на   Капитальный ремонт гидротехнического сооружения " Малогутайское водохранилище" Бичурского района Республики Бурятия на 2025 год</w:t>
            </w:r>
          </w:p>
        </w:tc>
      </w:tr>
      <w:tr>
        <w:trPr>
          <w:trHeight w:val="1530" w:hRule="atLeast"/>
        </w:trPr>
        <w:tc>
          <w:tcPr>
            <w:tcW w:w="107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66"/>
        <w:gridCol w:w="3402"/>
      </w:tblGrid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униципального образования -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"Новосретенско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7,42388</w:t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37,4238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753"/>
        <w:gridCol w:w="3402"/>
        <w:gridCol w:w="239"/>
      </w:tblGrid>
      <w:tr>
        <w:trPr>
          <w:trHeight w:val="375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лица 2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 Методика </w:t>
            </w:r>
            <w:r>
              <w:rPr>
                <w:b/>
                <w:color w:val="000000"/>
                <w:sz w:val="28"/>
                <w:szCs w:val="28"/>
              </w:rPr>
              <w:t>распределения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юджетам  муниципальных образований сельских поселений на обеспечение сбалансированности местных бюджетов по социально - значимым и первоочередным расходам на 202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(тыс.рублей)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униципального образования -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Билютайско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4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Буйско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5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Верхне-Мангиртуйско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Дунда-Киретско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1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Еланско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8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Новосретенско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5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Петропавловско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4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Посельско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Потанинско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1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Среднехарлунско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Топкинско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8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Хонхолойско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7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Шанагинско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Шибертуйско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лица 2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ределение иных межбюджетных трансфертов бюджет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ых  образований- сельских поселений на   Благоустройство дальневосточных  дворов на 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униципального образования - сельского поселения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Бичурско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4,3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34,3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лица 2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иных межбюджетных трансфертов бюджетам муниципальных образований - сельских поселений на реализацию мероприятий 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и проведения общественных работ для граждан  испытывающих  трудности в поиске работы, условно осужденных  и осужденных  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равительным работам, а также  на социализацию и ресоциализацию осужденных состоящих на учете в уголовно-исполнительных инспекциях 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униципального образования -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 "Окино-Ключевско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Буйско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лица 2.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иных межбюджетных трансфертов                                                                                                                                                                                     бюджетам муниципальных образований - сельских поселений на реализац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й по организации временного трудоустройства безработных граждан, испытывающих трудности в поиске работы и безработных  в возрасте от 18 до 20 лет, имеющих среднее профессиональное образование  и ищущих работу впервые на 2025 год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униципального образования -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Дунда-Киретско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В приложение 18</w:t>
      </w:r>
      <w:r>
        <w:rPr>
          <w:sz w:val="28"/>
          <w:szCs w:val="28"/>
        </w:rPr>
        <w:t xml:space="preserve"> «Распределение межбюджетных трансфертов бюджетам поселений в Бичурском муниципальном районе РБ на 2026-2027 годы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таблицу 1.1. изложить в новой редакции следующего содержа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>«Таблица 2.1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спределение дотаций на выравнивание бюджетной обеспеченности муниципальных образований - сельских поселений на 2026-2027 годы»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right"/>
        <w:rPr/>
      </w:pPr>
      <w:r>
        <w:rPr/>
        <w:t>(тыс.рублей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1134"/>
        <w:gridCol w:w="1134"/>
        <w:gridCol w:w="992"/>
        <w:gridCol w:w="992"/>
        <w:gridCol w:w="992"/>
        <w:gridCol w:w="1134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образования - сельского посел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за счет субвенций бюджетам муниципальных районов на осуществление полномочий по расчету и предоставлению дотаций поселен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из бюджета Бичурского муниципального района Р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дотации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Билютай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Бичур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Буй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Верхне-Мангиртуй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7" w:firstLine="5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Дунда-Кирет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Елан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Малокуналей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Новосретен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Окино-Ключев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Петропавлов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Посель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Потанин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Среднехарлун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Топкин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Хонхолой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Шанагин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Шибертуй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3</w:t>
            </w:r>
          </w:p>
        </w:tc>
      </w:tr>
      <w:tr>
        <w:trPr>
          <w:trHeight w:val="138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1,6</w:t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таблицей 2.2. следующего содержания;</w:t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59"/>
        <w:gridCol w:w="4395"/>
        <w:gridCol w:w="239"/>
      </w:tblGrid>
      <w:tr>
        <w:trPr>
          <w:trHeight w:val="765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лица 2.2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Распределение иных межбюджетных трансфертов бюджет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х  образований- сельских поселений на   Капитальный ремонт гидротехнического сооружения  " Малогутайское водохранилище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чурского района Республики Бурятия на 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- сельского поселения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"Новосретенское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6,326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86,326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тья 2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решение вступает в силу со дня его официального опубликования в сетевом издании - на сайте ПРАВОВАЯ БИЧУР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правоваябичура.рф</w:t>
        </w:r>
      </w:hyperlink>
      <w:r>
        <w:rPr>
          <w:sz w:val="28"/>
          <w:szCs w:val="28"/>
        </w:rPr>
        <w:t>), и подлежит размещению на сайте Администрации Бичурского муниципального района Республики Бурятия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>
          <w:sz w:val="28"/>
          <w:szCs w:val="28"/>
        </w:rPr>
        <w:t xml:space="preserve">Контроль, за исполнением настоящего решения возложить на Совет депутатов Бичурского муниципального района Республики Бурятия.         </w:t>
      </w:r>
      <w:r>
        <w:rPr>
          <w:b/>
          <w:sz w:val="28"/>
          <w:szCs w:val="28"/>
        </w:rPr>
        <w:t xml:space="preserve">      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      </w:t>
      </w:r>
      <w:r>
        <w:rPr>
          <w:rFonts w:eastAsia="Arial"/>
          <w:b/>
          <w:sz w:val="28"/>
          <w:szCs w:val="28"/>
          <w:highlight w:val="green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>Бичурского МР РБ                                                                                                  Н.Т. Че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ичурского МР РБ                                                                             М.П. Савель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424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i/>
      <w:iCs/>
    </w:rPr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spacing w:before="280" w:after="280"/>
      <w:textAlignment w:val="center"/>
    </w:pPr>
    <w:rPr>
      <w:i/>
      <w:iCs/>
    </w:rPr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129">
    <w:name w:val="xl129"/>
    <w:basedOn w:val="Normal"/>
    <w:qFormat/>
    <w:pPr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spacing w:before="280" w:after="280"/>
      <w:jc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R12</cp:lastModifiedBy>
  <cp:lastPrinted>2025-02-03T10:44:00Z</cp:lastPrinted>
  <dcterms:modified xsi:type="dcterms:W3CDTF">2025-05-15T01:04:00Z</dcterms:modified>
  <cp:revision>195</cp:revision>
  <dc:subject/>
  <dc:title>О республиканском бюджете на 2008 год</dc:title>
</cp:coreProperties>
</file>