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(проект)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>МУНИЦИПАЛЬНОЕ ОБРАЗОВАНИЕ «БИЧУРСКИЙ РАЙОН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 апреля 2017 года                                                                                                      № </w:t>
      </w:r>
    </w:p>
    <w:p>
      <w:pPr>
        <w:pStyle w:val="Normal"/>
        <w:rPr/>
      </w:pPr>
      <w:r>
        <w:rPr/>
        <w:t>с. Бич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 в решение  Совета депутатов муниципального образования «Бичурский район» «О бюджете Муниципального образования «Бичур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7 год  и плановый период 2018 и 2019 годов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«Бичурский район» на 2017 год  и плановый период 2018 и 2019 годов</w:t>
      </w:r>
      <w:r>
        <w:rPr>
          <w:bCs/>
        </w:rPr>
        <w:t>», Совет депутатов Муниципального образования «Бичурский район»  решил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 в решение  от 28.12. 2016 года № 255 </w:t>
      </w:r>
      <w:r>
        <w:rPr>
          <w:bCs/>
        </w:rPr>
        <w:t xml:space="preserve">«О бюджете </w:t>
      </w:r>
      <w:r>
        <w:rPr/>
        <w:t>муниципального образования «Бичурский район» на 2017 год  и плановый период 2018 и 2019 годов</w:t>
      </w:r>
      <w:r>
        <w:rPr>
          <w:bCs/>
        </w:rPr>
        <w:t>» (в редакции решения от 28.02.2017 г. №260)</w:t>
      </w:r>
      <w:r>
        <w:rPr/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Бичурский район» на 2017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471419,56675 тыс. рублей, в том числе безвозмездных поступлений в сумме 407124,6342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464730,89991 тыс. рубле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Бичурский район» в сумме 6688,66684 тыс. рублей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и 1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пункте 1 слов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дминистрация Муниципального образования «Бичур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 Республики Бурятия» заменить на «Муниципальное казенное учреждение Администрация муниципального образования «Бичурский район» Республики Бурятия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б) в пункте 2  после</w:t>
      </w:r>
      <w:r>
        <w:rPr/>
        <w:t xml:space="preserve"> строки: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  <w:t xml:space="preserve"> </w:t>
      </w:r>
      <w:r>
        <w:rPr/>
        <w:t>«</w:t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63"/>
        <w:gridCol w:w="6300"/>
      </w:tblGrid>
      <w:tr>
        <w:trPr>
          <w:trHeight w:val="3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8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20051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>
          <w:bCs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  <w:t>«</w:t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63"/>
        <w:gridCol w:w="6300"/>
      </w:tblGrid>
      <w:tr>
        <w:trPr>
          <w:trHeight w:val="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0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02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color w:val="000000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20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7"/>
        <w:jc w:val="right"/>
        <w:rPr>
          <w:bCs/>
        </w:rPr>
      </w:pPr>
      <w:r>
        <w:rPr>
          <w:bCs/>
        </w:rPr>
        <w:t>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4 после строки: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  <w:t>«</w:t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63"/>
        <w:gridCol w:w="6300"/>
      </w:tblGrid>
      <w:tr>
        <w:trPr>
          <w:trHeight w:val="3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8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 17 05050 05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>
          <w:bCs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  <w:t>«</w:t>
      </w:r>
    </w:p>
    <w:tbl>
      <w:tblPr>
        <w:tblW w:w="991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63"/>
        <w:gridCol w:w="6300"/>
      </w:tblGrid>
      <w:tr>
        <w:trPr>
          <w:trHeight w:val="8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0077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19 05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7"/>
        <w:jc w:val="right"/>
        <w:rPr>
          <w:bCs/>
        </w:rPr>
      </w:pPr>
      <w:r>
        <w:rPr>
          <w:bCs/>
        </w:rPr>
        <w:t>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>
          <w:bCs/>
        </w:rPr>
        <w:t>3)</w:t>
      </w:r>
      <w:r>
        <w:rPr/>
        <w:t xml:space="preserve"> Приложение 4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701"/>
      </w:tblGrid>
      <w:tr>
        <w:trPr>
          <w:trHeight w:val="269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149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 Муниципального образования "Бичурский район"</w:t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"Бичурский район" на 2017 год и на плановый период 2018 и 2019 годов"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образования "Бичурский район" на 2017 год                                           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94,93254</w:t>
            </w:r>
          </w:p>
        </w:tc>
      </w:tr>
      <w:tr>
        <w:trPr>
          <w:trHeight w:val="3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90,54200</w:t>
            </w:r>
          </w:p>
        </w:tc>
      </w:tr>
      <w:tr>
        <w:trPr>
          <w:trHeight w:val="3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3,000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98,00000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, полученных от осуществления деятельности физическими лицами, зарегистрированными в качестве индивидуальных предприниматлей, нотариусе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7,34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1,9660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23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д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6,253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9,200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5,00000</w:t>
            </w:r>
          </w:p>
        </w:tc>
      </w:tr>
      <w:tr>
        <w:trPr>
          <w:trHeight w:val="8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,0000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,00000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4,39054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,39054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2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,1905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00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440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556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4,0000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9.1,119.2,118, пунктами 1 2 статьи 120, статьями 134,135,135.1,135.2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00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00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00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400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</w:tbl>
    <w:p>
      <w:pPr>
        <w:pStyle w:val="ConsPlusNormal1"/>
        <w:widowControl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7"/>
        <w:rPr>
          <w:szCs w:val="28"/>
        </w:rPr>
      </w:pPr>
      <w:r>
        <w:rPr/>
        <w:t>4)</w:t>
      </w:r>
      <w:r>
        <w:rPr>
          <w:bCs/>
        </w:rPr>
        <w:t xml:space="preserve"> Приложение 6 изложить в следующей редакции:</w:t>
      </w:r>
    </w:p>
    <w:p>
      <w:pPr>
        <w:pStyle w:val="21"/>
        <w:spacing w:lineRule="auto" w:line="240" w:before="0" w:after="0"/>
        <w:ind w:left="284" w:right="-83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6</w:t>
      </w:r>
    </w:p>
    <w:p>
      <w:pPr>
        <w:pStyle w:val="21"/>
        <w:spacing w:lineRule="auto" w:line="240" w:before="0" w:after="0"/>
        <w:ind w:left="284" w:right="-83" w:hanging="0"/>
        <w:jc w:val="right"/>
        <w:rPr/>
      </w:pPr>
      <w:r>
        <w:rPr/>
        <w:t xml:space="preserve">к решению Совета депутатов Муниципального образования «Бичурский район» </w:t>
      </w:r>
    </w:p>
    <w:p>
      <w:pPr>
        <w:pStyle w:val="21"/>
        <w:spacing w:lineRule="auto" w:line="240" w:before="0" w:after="0"/>
        <w:ind w:left="284" w:right="-83" w:hanging="0"/>
        <w:jc w:val="right"/>
        <w:rPr/>
      </w:pPr>
      <w:r>
        <w:rPr/>
        <w:t>«О бюджете Муниципального образования «Бичурский район» на 2017 год и</w:t>
      </w:r>
    </w:p>
    <w:p>
      <w:pPr>
        <w:pStyle w:val="21"/>
        <w:spacing w:lineRule="auto" w:line="240" w:before="0" w:after="0"/>
        <w:ind w:left="284" w:right="-83" w:hanging="0"/>
        <w:jc w:val="right"/>
        <w:rPr/>
      </w:pPr>
      <w:r>
        <w:rPr/>
        <w:t xml:space="preserve"> </w:t>
      </w:r>
      <w:r>
        <w:rPr/>
        <w:t>на плановый период 2018 и 2019 годов»</w:t>
      </w:r>
    </w:p>
    <w:p>
      <w:pPr>
        <w:pStyle w:val="21"/>
        <w:spacing w:lineRule="auto" w:line="240" w:before="0" w:after="0"/>
        <w:ind w:left="284" w:right="-83" w:hanging="0"/>
        <w:jc w:val="right"/>
        <w:rPr/>
      </w:pPr>
      <w:r>
        <w:rPr/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Объем безвозмездных поступлений на 2017 год</w:t>
      </w:r>
    </w:p>
    <w:p>
      <w:pPr>
        <w:pStyle w:val="21"/>
        <w:tabs>
          <w:tab w:val="clear" w:pos="708"/>
          <w:tab w:val="left" w:pos="10065" w:leader="none"/>
        </w:tabs>
        <w:spacing w:lineRule="auto" w:line="240" w:before="0" w:after="0"/>
        <w:ind w:left="284" w:right="-143" w:hanging="0"/>
        <w:jc w:val="right"/>
        <w:rPr/>
      </w:pPr>
      <w:r>
        <w:rPr/>
        <w:t xml:space="preserve">            </w:t>
      </w:r>
      <w:r>
        <w:rPr/>
        <w:t>(тыс. рублей)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3"/>
        <w:gridCol w:w="4696"/>
        <w:gridCol w:w="1684"/>
      </w:tblGrid>
      <w:tr>
        <w:trPr>
          <w:trHeight w:val="5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124,63421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378,36805</w:t>
            </w:r>
          </w:p>
        </w:tc>
      </w:tr>
      <w:tr>
        <w:trPr>
          <w:trHeight w:val="53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БЮДЖЕТНОЙ СИСТЕМЫ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17,80000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317,80000</w:t>
            </w:r>
          </w:p>
        </w:tc>
      </w:tr>
      <w:tr>
        <w:trPr>
          <w:trHeight w:val="8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4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 ОБРАЗОВАНИЙ (МЕЖБЮДЖЕТНЫЕ ТРАНСФЕРТЫ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60,26805</w:t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0000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2,70000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,56805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8,20000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81,20000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91,60000</w:t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1 05 0000 15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7,90000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1,10000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72,10000</w:t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500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0000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5,50000</w:t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8,70000</w:t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70000</w:t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0 0000 18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76820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муниципальных район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6820</w:t>
            </w:r>
          </w:p>
        </w:tc>
      </w:tr>
      <w:tr>
        <w:trPr>
          <w:trHeight w:val="1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0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СУБСИДИЙ, СУБВЕНЦИЙ И ИНЫХ  МЕЖБЮДЖЕТНЫХ ТРАНСФЕРТОВ, ИМЕЮЩИХ ЦЕЛЕВОЕ НАЗНАЧЕНИЕ, ПРОШЛЫХ Л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97,50204</w:t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7,71350</w:t>
            </w:r>
          </w:p>
        </w:tc>
      </w:tr>
      <w:tr>
        <w:trPr>
          <w:trHeight w:val="1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12,54394</w:t>
            </w:r>
          </w:p>
        </w:tc>
      </w:tr>
      <w:tr>
        <w:trPr>
          <w:trHeight w:val="11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7,24460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378,36805</w:t>
            </w:r>
          </w:p>
        </w:tc>
      </w:tr>
      <w:tr>
        <w:trPr>
          <w:trHeight w:val="2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124,63421</w:t>
            </w:r>
          </w:p>
        </w:tc>
      </w:tr>
    </w:tbl>
    <w:p>
      <w:pPr>
        <w:pStyle w:val="21"/>
        <w:tabs>
          <w:tab w:val="clear" w:pos="708"/>
          <w:tab w:val="left" w:pos="9781" w:leader="none"/>
        </w:tabs>
        <w:spacing w:lineRule="auto" w:line="240" w:before="0" w:after="0"/>
        <w:ind w:left="284" w:right="-143" w:hanging="0"/>
        <w:jc w:val="right"/>
        <w:rPr/>
      </w:pPr>
      <w:r>
        <w:rPr/>
        <w:t>»;</w:t>
      </w:r>
    </w:p>
    <w:p>
      <w:pPr>
        <w:pStyle w:val="21"/>
        <w:tabs>
          <w:tab w:val="clear" w:pos="708"/>
          <w:tab w:val="left" w:pos="851" w:leader="none"/>
          <w:tab w:val="left" w:pos="10065" w:leader="none"/>
        </w:tabs>
        <w:spacing w:lineRule="auto" w:line="240" w:before="0" w:after="0"/>
        <w:ind w:left="0" w:right="-143" w:hanging="0"/>
        <w:rPr/>
      </w:pPr>
      <w:r>
        <w:rPr/>
      </w:r>
    </w:p>
    <w:p>
      <w:pPr>
        <w:pStyle w:val="21"/>
        <w:tabs>
          <w:tab w:val="clear" w:pos="708"/>
          <w:tab w:val="left" w:pos="851" w:leader="none"/>
          <w:tab w:val="left" w:pos="10065" w:leader="none"/>
        </w:tabs>
        <w:spacing w:lineRule="auto" w:line="240" w:before="0" w:after="0"/>
        <w:ind w:left="0" w:right="-143" w:hanging="0"/>
        <w:rPr/>
      </w:pPr>
      <w:r>
        <w:rPr/>
      </w:r>
    </w:p>
    <w:p>
      <w:pPr>
        <w:pStyle w:val="21"/>
        <w:tabs>
          <w:tab w:val="clear" w:pos="708"/>
          <w:tab w:val="left" w:pos="851" w:leader="none"/>
          <w:tab w:val="left" w:pos="10065" w:leader="none"/>
        </w:tabs>
        <w:spacing w:lineRule="auto" w:line="240" w:before="0" w:after="0"/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ind w:right="-338" w:hanging="0"/>
        <w:rPr/>
      </w:pPr>
      <w:r>
        <w:rPr>
          <w:bCs/>
        </w:rPr>
        <w:t>5) приложение 10</w:t>
      </w:r>
      <w:r>
        <w:rPr/>
        <w:t xml:space="preserve">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«Бичурский район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образования "Бичурский район"  на 2017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18-2019гг.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ным программам и непрограммным направлениям деятельности), видам расходов, ведомствам, а также по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бюджета  МО "Бичурский район" на 2017 год</w:t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401"/>
              <w:gridCol w:w="622"/>
              <w:gridCol w:w="537"/>
              <w:gridCol w:w="559"/>
              <w:gridCol w:w="545"/>
              <w:gridCol w:w="1581"/>
              <w:gridCol w:w="753"/>
            </w:tblGrid>
            <w:tr>
              <w:trPr>
                <w:trHeight w:val="405" w:hRule="atLeast"/>
              </w:trPr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  хода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  дел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   раз    дел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в том числе за счет средств федераль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Экономическое развитие МО "Бичурский район" на 2015-2017гг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действие занятости населения в МО «Бичурский район» на 2015-2017 го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общественных работ для безработных граждан и несовершеннолетних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2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временного трудоустройства несовершеннолетних от 14-18 ле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1 803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1 803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1 803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1 803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 01 803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вышение качества управления муниципальным имуществом и   земельными участками на территории Муниципального образования «Бичурский район» на 2015 - 2017 годы 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мплекс мероприятий, направленных на реализацию государственной политики в области земельных отношений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евание земельных участков для последующей продажи на аукцион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ценка рыночной стоимости земельных участков выставляемых на аукцион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1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  мероприятий, направленных на обеспечение  сохранности муниципального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изация и регистрация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ценка рыночной стоимости  имуществ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 02 80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опасность жизнедеятельности в Бичурском районе на 2015-2017 годы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рофилактика преступлений и иных правонарушений в Бичурском районе на 2015-2017 годы и на период до 2020 года 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профилактики преступлений и иных правонарушений в общественных места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Мероприятия по обеспечению деятельности по охране правопорядка и общественной безопасности дорожного движен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7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7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7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7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 01 7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Софинансирование  мероприятий по обеспечению деятельности по охране правопорядка и общественной безопасности дорожного движен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1 S26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мплексные меры противодействия  злоупотреблению наркотиками и их незаконному обороту в Бичурском районе на 2015-2017 годы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мероприятий, направленных на уничтожение очагов произрастания дикорастущей коноп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7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на реализацию мероприятий по сокращению наркосырьевой базы, в том числе с применением химического способа уничтожения дикорастущей коноп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S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S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22 01 S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S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 01 S25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витие строительного и жилищно-коммунального комплексов на 2015-2017 годы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коммунальной инфраструк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и текущий ремонт котельны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я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и текущий ремонт теплотрасс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6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6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6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я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6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6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 06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населения доброкачественной питьевой водо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апитальный ремонт, реконструкция и модернизация водопроводных скважин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я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 01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витие малого и среднего предпринимательства в Муниципальном образовании "Бичурский район" на 2015-2017 годы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едоставление микрозаймов субъектам малого предприниматель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ные субсидии юридическим лицам (кроме некоммерческих</w:t>
                    <w:br/>
                    <w:t>организаций), индивидуальным предпринимателям, физическим</w:t>
                    <w:br/>
                    <w:t>лицам - производителям товаров, работ, услуг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витие транспорта и дорожного хозяйства на 2015-2017 годы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363,644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обслуживания населения пассажирскими перевозками  и грузоперевозками в пределах МО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 00 73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ги Бич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361,244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монт и содержание  автодорог и мостов местного знач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361,244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80,544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80,544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80,544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280,544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0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0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 02 Д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витие образования Муниципального образования "Бичурский район" на 2015-2017 годы и на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533,236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Дошкольное образование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61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услуг по реализации общеобразовательных программ дошкольного образования (детские сады), в том числе на содержание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459,0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04,6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04,6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04,6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04,6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50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9,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9,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9,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9,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ое обеспечение получения дошкольного образования в муниципальных образовательных организация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16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5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5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5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0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5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42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я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еспечение безопасных условий пребывания воспитанников в  учреждениях дошкольного образования (капитальный  и текущий ремонт, реконструкция и строительство)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9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3526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1 03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3526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3526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3526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7,3526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S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S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S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S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 03 S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программа "Общее образование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2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 825,6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услуг по предоставлению общедоступного и бесплатного начального, общего образования (начальные школы, неполные средние, средние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044,52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9,3723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9,3723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9,3723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9,3723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3496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3496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3496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3496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 (госстандар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5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5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2 01 73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5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5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5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0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перевозок учащихся, проживающих на отдаленных территориях сельской местности, к месту учебы и обратно (по общеобразовательным учреждениям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,1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,1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,1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,1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4,1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горячего питания детей, обучающихся в общеобразовательных учреждения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1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горячего питания детей, обучающихся в муниципальных общеобразовательных учреждения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72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72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72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72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3 72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безопасных условий пребывания учащихся в общеобразовательных учреждениях: капитальный ремонт, реконструкция и строитель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4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зданию дополнительных мес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действию созданию в субъектах Российской Федерации новых мест в общеобразовательных организация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L5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L5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L5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L5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5 L5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ализация мероприятий по созданию условий для занятий физической культурой  и спорто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L09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L09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L09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L09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 06 L09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щее образование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29,226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услуг по предоставлению дополните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99,3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48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48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48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48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величение фонда оплаты труда педагогических работников муниципальных учреждений дополните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 72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39,8680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 72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39,8680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 72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39,8680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 72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39,8680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 72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39,8680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 01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дпрограмма "Развитие системы детского отдыха и оздоровления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9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летней оздоровительной кампании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9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 за исключением организации отдыха детей в каникулярное время и обеспечение прав детей, находящихся в трудной жизненной ситуации, на отдых и здоровление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0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0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0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0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0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прав детей, находящтхся в трудной жизненной ситуации на отдых и оздоровле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деятельности по обеспечению прав детей, находящихся в трудной жизненной ситуации, на отдых и оздоровле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4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1 73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оенно-полевых сбор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лодежная политика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дпрограмма "Другие вопросы в области образования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57,2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 функционирования образовательных учреждений (аппарат управления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ведение внешней экспертизы образовательного процесса (центр образования и мониторинга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,0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,0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7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7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7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7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онно- методическая деятельность по обеспечению выполнения целевых, федеральных, региональных и муниципальных программ образования и воспитания (методкабине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9,8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8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хозяйственной деятельности функционирования образовательных учреждений (хоз. группа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27,0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5,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5,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5,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5,0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5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5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5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5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сполнение расходных обязательств муниципальных районов (городских округов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81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6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4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4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4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4 72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74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обеспечения прочей деятельности образовательных учреждений (центр. бухгалтерия и плановый отдел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3,0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2,6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2,6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2,6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2,6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8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8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8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,8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5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ирование отдельных государственных полномочий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дминистрирование  передаваемых органам местного самоуправления государственных полномочий по организации и обеспечению и обеспечению отдаха и оздоровле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 731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6 730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проведения мероприятий "Одаренные дети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7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7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7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7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7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проведения мероприятий  кадровой политики в сфере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8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8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районное управление образованием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8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8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 08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культуры Бичурского района на 2015-2020 го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65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1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8,8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МБУ "Бичурский ЦБКС" муниципальных услуг (работ), в том числе на содержание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8,8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8,8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8,8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8,8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8,82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родное творчество и культурно-досуговая деятельность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,0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муниципальным учреждением (культурно-досуговым) муниципальных услуг (работ), в том числе на содержание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,0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,0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,0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,0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,0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деятельности централизованной бухгалтерии МБУК "РЦНТ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2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деятельности народных коллектив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3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3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 деятельности  учреждений куль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 в сфере культуры и искус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8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муниципальным учреждением муниципальных услуг (работ), в том числе на содержание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4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 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0 722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0 722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6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0 722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0 722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3 00 722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вершенствование муниципального управления в сфере культуры и искусства и создание условий для реализации  муниципальной программ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72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деятельности аппарата МУ Управление культуры администрации  МО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1 9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казенных учреждений в части осуществления хозяйственной и технической деятельности учреждений куль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7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97,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97,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97,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97,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7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7,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7,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2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7,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казенных учреждений в части осуществления деятельности централизованной бухгалтерии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4 03 2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культурно-досуговой деятельности в Бичурском район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районных мероприят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участия творческих коллективов и отдельных исполнителей в международных, всероссийских, республиканских, межрайонных мероприятия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вещение особо значимых мероприятий в СМИ и издание буклетов по направлениям деятельност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5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 деятельности МБУ "Районный дом культуры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87,36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муниципальным бюджетным учреждением  "Районный дом культуры" муниципальных услуг (работ), в том числе на содержание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87,36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87,36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87,36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87,36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6 01 1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87,36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витие физической культуры, спорта и формирование здорового образа жизни населения Бичурского района на 2015-2017 го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3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и проведение спортивно-массовых,  физкультурно-оздоровительных мероприятий Бичурского район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3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спортивным инвентарем и формой членов сборной команды Бичурского района по видам спорт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инструкторов по физкультуре и спорту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держание инструкторов по физической культуре и спорту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7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на содержание инструкторов по физической культуре и спорту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2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 05 S2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правление муниципальными финансами и муниципальным долго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муниципальным долго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служивание муниципального долг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1 М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луживание муниципального долг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1 М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1 М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1 М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1 М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875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витие муниципальной службы в Администрации МО "Бичурский район" на 2015-2017 годы и на плановый период до 2020 го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0,929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ормирование высококвалифицированного кадрового соста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профессиональной переподготовки муниципальных служащи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курсов повышения квалификации муниципальных служащи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728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728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728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728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2 728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рганизация и проведение конкурса "Лучший муниципальный служащий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8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8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8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8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8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отивация и стимулирование муниципальных служащи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9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9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9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9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9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персональных данны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недрение современных технологий в области технической защиты  персональных данны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 Администрации МО"Бичурский район", структурных подразделений  Администрации  МО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5,929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новление, ремонт и обслуживание  компьютерной и оргтехн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1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1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недрение информационно-программного обеспеч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 02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29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29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29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29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 02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9298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иобретение и установка программного обеспечения для создания информационной системы обеспечения градостроительной деятельност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3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3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канцелярскими принадлежностями, подписка на периодические изд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4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9 04 8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программные расхо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0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 571,302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у муниципального района из бюджетов поселений на осуществление внешнего муниципального финансового контроля в соответствии с заключенными соглашениям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,7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7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45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6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отрасли куль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L5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L5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L5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L5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L51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сельских  посел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0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тации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10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1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1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1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1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610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5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я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473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1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одготовка проектов межевания и проведение кадастровых работ в отношении земельных участков, выделяемых в счёт земельных долей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Софинансирование на подготовку проектов межевания и проведение кадастровых работ в отношении земельных участков, выделяемых в счёт земельных долей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3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вышение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7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7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34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70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нструкция объектов куль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на реконструкцию объектов культур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S26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ого государственного полномочия по поддержке сельского хозяй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Иные субсидии юридическим лицам (кроме некоммерческих</w:t>
                    <w:br/>
                    <w:t>организаций), индивидуальным предпринимателям, физическим</w:t>
                    <w:br/>
                    <w:t>лицам - производителям товаров, работ, услуг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7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дминистрирование передаваемого отдельного государственного полномочия  по поддержке сельского хозяйства органам местного самоуправ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1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8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09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по уведомительной регистрации коллективных договор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государственных полномочий по хранению, формированию, учету и использованию архивного фонда Республики Бурят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государственных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,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9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9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9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9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40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0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40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40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4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9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9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9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99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80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80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80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5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80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18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дминистрирование передаваемого отдельного государственного полномочия по отлову  и содержанию безнадзорных домашних животны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5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уществление отдельного государственного полномочия по отлову и содержанию безнадзорных домашних животны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322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инансовая поддержка ТОС посредством республиканского конкурса "Лучшее территориальное общественное самоуправление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8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8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8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8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7403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8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ство и управление в сфере установленных функций органов  местного самоуправ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981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 040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5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3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27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5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1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7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4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2,5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2,5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2,5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2,5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председателя представительного органа муниципа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2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, связанные с осуществлением  депутатских полномоч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,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4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функционирования руководителя контрольно-счетной палаты муниципального образования и его  заместител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981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на выполнение других функций органов местного самоуправ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 881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882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24,32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работка градостроительной документации  генеральных планов , правил землепользования и застройки муниципальных образований сельских посел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троительство  сетей  электроснабжения для индивидуального жилищного строитель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70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70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70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70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7701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зносы на капитальный ремонт  многоквартирных дом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7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иобретение школьных автобусов для образовательных организ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1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ие расходы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,9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3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,4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 кроме публичных нормативных обязательст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Ж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7,07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ое учреждение Управление культуры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5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олнительное образование дете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5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5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,4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,4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,4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5,4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1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т депутатов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7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5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нтрольно-счетная палата Муниципального образования «Бичурский район»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29Л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900 083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 746,4046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(оказание услуг) учреждений хозяйственного обслужива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46,4046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46,4046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46,404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46,4046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5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46,4046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сходы на обеспечение деятельности (оказание услуг) учреждений периодической печати, учрежденные администрацией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1836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3,72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,72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,72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учреждение Финансовое управл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,72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,72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5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3,729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зервные фонды местной администраци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 886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зервный фонд финансирования непредвиденных расходов администрации МО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Резервный фонд администрации по предупреждению чрезвычайных ситуаций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Резервный фонд администрации по ликвидации чрезвычайных ситуаций и последствий стихийных бедствий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490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униципальное казенное учреждение Администрации муниципального образования "Бичурский район"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 8860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4 730,8999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2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hanging="567"/>
        <w:rPr/>
      </w:pPr>
      <w:r>
        <w:rPr>
          <w:bCs/>
        </w:rPr>
        <w:t xml:space="preserve">      </w:t>
      </w:r>
      <w:r>
        <w:rPr>
          <w:bCs/>
        </w:rPr>
        <w:t>7) приложение 12</w:t>
      </w:r>
      <w:r>
        <w:rPr/>
        <w:t xml:space="preserve">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«Бичурский район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Муниципального образования "Бичурский район"  на 2017 и плановый период 2018-2019гг.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Бичурский район" на 2017 год.</w:t>
            </w:r>
          </w:p>
        </w:tc>
      </w:tr>
    </w:tbl>
    <w:p>
      <w:pPr>
        <w:pStyle w:val="21"/>
        <w:spacing w:lineRule="auto" w:line="240" w:before="0" w:after="0"/>
        <w:ind w:left="284" w:right="-143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2"/>
        <w:gridCol w:w="596"/>
        <w:gridCol w:w="656"/>
        <w:gridCol w:w="1459"/>
        <w:gridCol w:w="567"/>
        <w:gridCol w:w="1418"/>
        <w:gridCol w:w="850"/>
      </w:tblGrid>
      <w:tr>
        <w:trPr>
          <w:trHeight w:val="40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за счет средств федерального бюджета</w:t>
            </w:r>
          </w:p>
        </w:tc>
      </w:tr>
      <w:tr>
        <w:trPr>
          <w:trHeight w:val="25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Администрация муниципального образования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10,348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8,334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,92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ой службы в Администрации МО "Бичурский район" на 2015-2017 годы и на плановый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92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высококвалифицированного кадрового сота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офессиональной переподготовк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а "Лучший муниципальный служащий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8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8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тивация и стимулирование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9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9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ерсональных данны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дрение современных технологий в области технической защиты  персональных данны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Администрации МО"Бичурский район", структурных подразделений  Администрации  МО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92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новление, ремонт и обслуживание  компьютерной и оргтехн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дрение информационно-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2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2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и установка программного обеспечения для создания информационной системы обеспечения градостро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печение канцелярскими принадлежностями, подписка на периодические изд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4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ервный фонд администрации по ликвидации чрезвычайных ситуаций и последствий стихийных бедствий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,40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 имуществом и   земельными участками на территории Муниципального образования «Бичурский район» на 2015 - 2017 годы 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с мероприятий,   направленных на реализацию государственной политики в   области  земельных отношений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евание земельных участков для последующей продажи на аукцион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ценка рыночной стоимости земельных участков, выставляемых на аукцио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1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1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с   мероприятий, направленных на обеспечение  сохранности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и регистрация имущ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а рыночной стоимости  имуществ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 02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троительного и жилищно-коммунального комплексов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оммуналь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и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и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6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6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0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0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6,40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6,40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6,40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0,64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ческое развитие МО "Бичурский район" на 2015-2017гг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занятости населения в МО «Бичурский район» на 2015-2017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щественных работ для безработных граждан и несовершеннолетних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от 14-18 ле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8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8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поддержке сельск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поддержке  сельского хозяйства органам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ирование передаваемого отдельного государственного полномочия по отлову  и содержанию безнадзорных домашних животны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,54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а и дорожного хозяйства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,54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Бич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,54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 автодорог и мост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,54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,54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в Бичурском районе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илактика преступлений и иных правонарушений в Бичурском районе на 2015-2017 годы и на период до 2020 года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илактики преступлений и иных правонарушений в общественных места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по обеспечению деятельности по охране правопорядка и общественной безопасности дорожного движ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мероприятий по обеспечению деятельности по охране правопорядка и общественной безопасности дорожного движе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S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S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S2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ые меры противодействия  злоупотреблению наркотиками и их незаконному обороту в Бичурском районе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направленных на уничтожение очагов произрастания дикорастущей коноп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S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S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алого и среднего предпринимательства в Муниципальном образовании "Бичурский район"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а и дорожного хозяйства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служивания населения пассажирскими перевозками  и грузоперевозками в пределах МО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7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7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7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проектов межевания и проведение кадастровых работ в отношении земельных участков, выделяемых в счёт земельных дол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подготовку проектов межевания и проведение кадастровых работ в отношении земельных участков, выделяемых в счёт земельных дол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градостроительной документации  генеральных планов , правил землепользования и застройки муниципальных образований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7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на капитальный ремонт  многоквартирных дом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  сетей  электроснабжения для индивидуального жилищного 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ой службы в Администрации МО "Бичурский район" на 2015-2017 годы и на плановый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высококвалифицированного кадрового соста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курсов повышения квалификаци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школьных автобусов для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и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66FF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66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физической культуры, спорта и формирование здорового образа жизни населения Бичурского района на 2015-2017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спортивно-массовых,  физкультурно-оздоровительных мероприятий Бичур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3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3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инвентарем и формой членов сборной команды Бичурского района по видам спор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нструкторов по физической культуре и спорт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5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5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5 7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содержание инструкторов по физической культуре и спорт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5 S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5 S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5 S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(оказание услуг) учреждений периодической печати,учрежденные администрацией Муниципального образования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троительного и жилищно-коммунального комплексов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аселения доброкачественной питьевой водо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конструкция и модернизация водопроводных скважи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 автодорог и мост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2 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районное управление образованием администрации Муниципального образования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33,23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312,93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разования Муниципального образования "Бичурский район" на 2015-2017 годы и на период до 2020 го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9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школьное образование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9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услуг по реализации общеобразовательных программ дошкольного образования(детские сады), в том числе на содержание имущ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4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7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расходов по содержанию воспитанников дошкольных образовательных учреждений, родители(законные представители) которых имеют льготы по родительской плате за содержание ребенка в муниципальных дошкольных 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безопасных условий пребывания воспитанников в  учреждениях дошкольного образования (капитальный  и текущий ремонт, реконструкция и строительство)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35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35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,35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47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3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47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37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щее образование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37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услуг по предоставлению общедоступного и бесплатного начального , общего образования (начальные школы, неполные средние, средние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56,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9,37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 (госстандар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еревозок учащихся, проживающих на отдаленных территориях сельской местности, к месту учебы и обратно (по общеобразовательным учреждениям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горячего питания детей, обучающихся в обще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3 7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3 7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горячего питания детей, обучающихся в общеобразовательных учреждения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3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3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безопасных условий пребывания учащихся в общеобразовательных учреждениях: капитальный ремонт, реконструкция и строительст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4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зданию дополнительных мес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L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5 L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созданию условий для занятий физической культурой  и спорт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6 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6 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полнительное образование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9,22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услуг по предоставлению дополните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9,22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8,6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86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 7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86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системы детского отдыха и оздоровления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летней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ав детей, находящихся в трудной жизненной ситуации на отдых и оздоровл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1 7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оенно-полевых сбор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57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Другие вопросы в области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7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 функционирования образовательных учреждений (аппарат управления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нешней экспертизы образовательного процесса (центр образования и мониторинга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онно- методическая деятельность по обеспечению выполнения целевых , федеральных, региональных и муниципальных программ образования и воспитания (методкабине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хозяйственной деятельности функционирования образовательных учреждений (хоз. группа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4 7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чей деятельности образовательных учреждений(центр.бухгалтерия и плановый отдел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5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5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5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5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ирование отдельных государственных полномочий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ирование 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6 7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ведения мероприятий "Одаренные дет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7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ведения мероприятий  кадровой политики в сфере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</w:t>
              <w:br/>
              <w:t>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08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 01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осуществлением  депутатских полномоч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Управление культуры администрации Муниципального образования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4,19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Бичурского района на 2015-2020 го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 сфере культуры и искус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униципальным учреждением муниципальных услуг (работ), в том числе на содержание имущества (ДШИ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4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вышение средней заработной платы 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 00 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7,89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,09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,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БУ "Бичурский ЦБКС" муниципальных услуг (работ), в том числе на содержание имущ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,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,8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одное творчество и культурно-досугов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,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униципальным учреждением (культурно-досуговым) муниципальных услуг (работ), в том числе на содержание имущества районным центром народного творч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централизованной бухгалтерии МБУК "РЦНТ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2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народных коллектив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3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деятельности  учреждений культуры (СДК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4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 деятельности МБУ "Районный Дом культуры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униципальным бюджетным учреждением "Районный дом культуры" муниципальных услуг (работ), в том числе на содержание имуще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 01 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47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47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1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муниципального управления в сфере культуры и искусства и создание условий для реализации  муниципальной программ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еятельности аппарата МУ Управление культуры администрации  МО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1 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казенных учреждений в части осуществления хозяйственной и технической деятельности учреждений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2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казенных учреждений в части осуществления деятельности централизованной бухгалтери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 03 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но-досуговой деятельности в Бичурском район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1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частия творческих коллективов и отдельных исполнителей в международных,всероссийских,республиканских, межрайонных мероприят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ещение особо значимых мероприятий в СМИ и издание буклетов по направлениям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4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4 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S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реконструкцию объектов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S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Финансовое управление администрации Муниципального образования "Бичурский район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8,316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7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муниципальными финансами и муниципальным долг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муниципального долга муниципального образования «Бичурский район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М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М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сельских  посел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«Бичурский район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нтрольно-счетной палаты Муниципального образования «Бичурский район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связанные с выполнением обязательст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30,89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21"/>
        <w:spacing w:lineRule="auto" w:line="240" w:before="0" w:after="0"/>
        <w:ind w:left="284" w:right="-284" w:hanging="0"/>
        <w:rPr/>
      </w:pPr>
      <w:r>
        <w:rPr/>
      </w:r>
    </w:p>
    <w:p>
      <w:pPr>
        <w:pStyle w:val="21"/>
        <w:spacing w:lineRule="auto" w:line="240" w:before="0" w:after="0"/>
        <w:ind w:left="284" w:right="-284" w:hanging="0"/>
        <w:jc w:val="right"/>
        <w:rPr/>
      </w:pPr>
      <w:r>
        <w:rPr/>
        <w:t xml:space="preserve">  </w:t>
      </w:r>
      <w:r>
        <w:rPr/>
        <w:t>»;</w:t>
      </w:r>
    </w:p>
    <w:p>
      <w:pPr>
        <w:pStyle w:val="21"/>
        <w:spacing w:lineRule="auto" w:line="240" w:before="0" w:after="0"/>
        <w:ind w:left="284" w:righ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67"/>
        <w:rPr/>
      </w:pPr>
      <w:r>
        <w:rPr>
          <w:bCs/>
        </w:rPr>
        <w:t xml:space="preserve">    </w:t>
      </w:r>
      <w:r>
        <w:rPr>
          <w:bCs/>
        </w:rPr>
        <w:t xml:space="preserve">8) </w:t>
      </w:r>
      <w:r>
        <w:rPr/>
        <w:t>приложение 14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"/>
        <w:gridCol w:w="5297"/>
        <w:gridCol w:w="343"/>
        <w:gridCol w:w="1641"/>
      </w:tblGrid>
      <w:tr>
        <w:trPr>
          <w:trHeight w:val="315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4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Муниципального образования «Бичурский район»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 бюджете Муниципального образования «Бичурский район» на 2017 год </w:t>
            </w:r>
          </w:p>
        </w:tc>
      </w:tr>
      <w:tr>
        <w:trPr>
          <w:trHeight w:val="315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8 и 2019 годов"</w:t>
            </w:r>
          </w:p>
        </w:tc>
      </w:tr>
      <w:tr>
        <w:trPr>
          <w:trHeight w:val="300" w:hRule="atLeast"/>
        </w:trPr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«Бичурский район» на 2017 год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268,8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 01 03 01 00 05 0000 7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8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 01 03 01 00 05 0000 8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8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0,133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19,5667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19,566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999,6999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999,69991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688,666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8" w:firstLine="57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right="-158" w:firstLine="57"/>
        <w:jc w:val="right"/>
        <w:rPr>
          <w:bCs/>
        </w:rPr>
      </w:pPr>
      <w:r>
        <w:rPr>
          <w:bCs/>
        </w:rPr>
      </w:r>
    </w:p>
    <w:p>
      <w:pPr>
        <w:pStyle w:val="Normal"/>
        <w:ind w:hanging="567"/>
        <w:rPr/>
      </w:pPr>
      <w:r>
        <w:rPr/>
        <w:t xml:space="preserve">  </w:t>
      </w:r>
    </w:p>
    <w:p>
      <w:pPr>
        <w:pStyle w:val="Normal"/>
        <w:ind w:hanging="567"/>
        <w:rPr/>
      </w:pPr>
      <w:r>
        <w:rPr/>
        <w:t xml:space="preserve">     </w:t>
      </w:r>
      <w:r>
        <w:rPr/>
        <w:t>9) Приложение 18 дополнить пунктами 3,4 следующего содержания: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Методика распределения иных межбюджетных трансфертов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- сельских поселений на развитие общественной инфраструктуры, на капитальный ремонт, реконструкцию, строительство объектов образования, здравоохранения, физической культуры и спорта, культуры, дорожного хозяйства, жилищно-коммунального хозяйства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стоящая методика предназначена для распределения иных межбюджетных  трансфертов бюджетам муниципальных образований – сельских поселений  на развитие общественной инфраструктуры, на капитальный ремонт, реконструкцию, строительство объектов образования, здравоохранения, физической культуры и спорта, культуры, дорожного хозяйства,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Иные межбюджетные  трансферты на развитие общественной инфраструктуры, на капитальный ремонт, реконструкцию, строительство объектов образования, здравоохранения, физической культуры и спорта, культуры, дорожного хозяйства, жилищно-коммунального хозяйства предоставляются МО-СП «Бичурское», МО-СП «Еланское»,  МО-СП «Новосретенское», МО-СП «Окино-Ключевское», в соответствии с приложениями к </w:t>
      </w:r>
      <w:r>
        <w:rPr>
          <w:highlight w:val="red"/>
        </w:rPr>
        <w:t>Соглашениям от ______ . № ______</w:t>
      </w:r>
      <w:r>
        <w:rPr/>
        <w:t xml:space="preserve"> между Министерством финансов Республики Бурятия и Муниципальным образованием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Средства предоставляемых иных </w:t>
      </w:r>
      <w:r>
        <w:rPr>
          <w:color w:val="000000"/>
        </w:rPr>
        <w:t>межбюджетных трансфертов</w:t>
      </w:r>
      <w:r>
        <w:rPr>
          <w:b/>
          <w:color w:val="000000"/>
        </w:rPr>
        <w:t xml:space="preserve"> </w:t>
      </w:r>
      <w:r>
        <w:rPr/>
        <w:t>имеют строго целевой характ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редоставление </w:t>
      </w:r>
      <w:r>
        <w:rPr>
          <w:color w:val="000000"/>
        </w:rPr>
        <w:t xml:space="preserve">межбюджетных трансфертов </w:t>
      </w:r>
      <w:r>
        <w:rPr/>
        <w:t>на развитие общественной инфраструктуры, на капитальный ремонт, реконструкцию, строительство объектов образования, здравоохранения, физической культуры и спорта, культуры, дорожного хозяйства, жилищно-коммунального хозяйства производится в соответствии со сводной бюджетной росписью бюджета Муниципального образования «Бичурский район» и кассовым планом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  <w:r>
        <w:rPr/>
        <w:t>5. Ответственность за целевое использование межбюджетных трансфертов</w:t>
      </w:r>
      <w:r>
        <w:rPr>
          <w:color w:val="000000"/>
        </w:rPr>
        <w:t xml:space="preserve">  </w:t>
      </w:r>
      <w:r>
        <w:rPr/>
        <w:t>несут        МО-СП «Бичурское», МО-СП «Еланское»,  МО-СП «Новосретенское», МО-СП «Окино-Ключевское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 МО-СП «Бичурское»- капитальный ремонт здания Ленинского сельского клуба «Казачонок»;</w:t>
      </w:r>
    </w:p>
    <w:p>
      <w:pPr>
        <w:pStyle w:val="Normal"/>
        <w:jc w:val="both"/>
        <w:rPr/>
      </w:pPr>
      <w:r>
        <w:rPr/>
        <w:t>В МО-СП «Еланское»- капитальный ремонт водозаборной скважины ул. Хаян;</w:t>
      </w:r>
    </w:p>
    <w:p>
      <w:pPr>
        <w:pStyle w:val="Normal"/>
        <w:jc w:val="both"/>
        <w:rPr/>
      </w:pPr>
      <w:r>
        <w:rPr/>
        <w:t>В МО-СП «Новосретенское» капитальный ремонт Гутайского сельского клуба;</w:t>
      </w:r>
    </w:p>
    <w:p>
      <w:pPr>
        <w:pStyle w:val="Normal"/>
        <w:jc w:val="both"/>
        <w:rPr/>
      </w:pPr>
      <w:r>
        <w:rPr/>
        <w:t>В МО-СП «Окино-Ключевское» капитальный ремонт водозаборной скважины в с. Старые-Ключ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            </w:t>
      </w:r>
      <w:r>
        <w:rPr>
          <w:b/>
        </w:rPr>
        <w:t xml:space="preserve">4. Методика </w:t>
      </w:r>
      <w:r>
        <w:rPr>
          <w:b/>
          <w:color w:val="000000"/>
        </w:rPr>
        <w:t>распределения иных межбюджетных трансфертов бюджетам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</w:rPr>
        <w:t>муниципальных образований - сельских поселений</w:t>
      </w:r>
      <w:r>
        <w:rPr>
          <w:b/>
          <w:color w:val="000000"/>
        </w:rPr>
        <w:t xml:space="preserve"> </w:t>
      </w:r>
      <w:r>
        <w:rPr>
          <w:b/>
          <w:lang w:eastAsia="en-US"/>
        </w:rPr>
        <w:t xml:space="preserve">на софинансирование объектов </w:t>
      </w:r>
    </w:p>
    <w:p>
      <w:pPr>
        <w:pStyle w:val="Normal"/>
        <w:jc w:val="center"/>
        <w:rPr/>
      </w:pPr>
      <w:r>
        <w:rPr>
          <w:b/>
          <w:lang w:eastAsia="en-US"/>
        </w:rPr>
        <w:t>капитального строительства муниципальной собственности на 2017 год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1. Настоящая Методика предназначена для распределения иных межбюджетных трансфертов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бюджетам сельских поселени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lang w:eastAsia="en-US"/>
        </w:rPr>
        <w:t>на софинансирование объектов капитального строительства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  </w:t>
      </w:r>
      <w:r>
        <w:rPr/>
        <w:t>Иные межбюджетные  трансферты</w:t>
      </w:r>
      <w:r>
        <w:rPr>
          <w:color w:val="000000"/>
        </w:rPr>
        <w:t xml:space="preserve"> </w:t>
      </w:r>
      <w:r>
        <w:rPr>
          <w:lang w:eastAsia="en-US"/>
        </w:rPr>
        <w:t xml:space="preserve">на софинансирование объектов капитального строительства муниципальной собственности </w:t>
      </w:r>
      <w:r>
        <w:rPr/>
        <w:t>предоставляются в  соответствии с  Законом Республики Бурятия от 21.12.2016 № 2212-</w:t>
      </w:r>
      <w:r>
        <w:rPr>
          <w:lang w:val="en-US"/>
        </w:rPr>
        <w:t>V</w:t>
      </w:r>
      <w:r>
        <w:rPr/>
        <w:t xml:space="preserve"> «О республиканском бюджете на 2017 год и на плановый период 2018 и 2019 годов» и на основании заключаемого Муниципальным учреждением Управление культуры администрации Муниципального образования "Бичурский район" и администрацией муниципального образования - сельского поселения соглашения о предоставлении и расходовании иных межбюджетных  трансфер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редства предоставляемых иных </w:t>
      </w:r>
      <w:r>
        <w:rPr>
          <w:color w:val="000000"/>
        </w:rPr>
        <w:t>межбюджетных трансфертов</w:t>
      </w:r>
      <w:r>
        <w:rPr>
          <w:b/>
          <w:color w:val="000000"/>
        </w:rPr>
        <w:t xml:space="preserve"> </w:t>
      </w:r>
      <w:r>
        <w:rPr/>
        <w:t>имеют строго целевой характер и не могут быть использованы на цели, не предусмотренные настоящей Методи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едоставление </w:t>
      </w:r>
      <w:r>
        <w:rPr>
          <w:color w:val="000000"/>
        </w:rPr>
        <w:t xml:space="preserve">межбюджетных трансфертов </w:t>
      </w:r>
      <w:r>
        <w:rPr>
          <w:lang w:eastAsia="en-US"/>
        </w:rPr>
        <w:t xml:space="preserve">на софинансирование объектов капитального строительства муниципальной собственности </w:t>
      </w:r>
      <w:r>
        <w:rPr/>
        <w:t>производится в соответствии со сводной бюджетной росписью бюджета Муниципального образования «Бичурский район» в пределах бюджетных ассигнований и лимитов бюджетных обязательств на соответствующий год.</w:t>
      </w:r>
    </w:p>
    <w:p>
      <w:pPr>
        <w:pStyle w:val="Normal"/>
        <w:ind w:firstLine="426"/>
        <w:jc w:val="both"/>
        <w:rPr/>
      </w:pPr>
      <w:r>
        <w:rPr/>
        <w:t xml:space="preserve">5. Средства предоставляемых иных </w:t>
      </w:r>
      <w:r>
        <w:rPr>
          <w:color w:val="000000"/>
        </w:rPr>
        <w:t xml:space="preserve">межбюджетных трансфертов направляются </w:t>
      </w:r>
      <w:r>
        <w:rPr/>
        <w:t>на р</w:t>
      </w:r>
      <w:r>
        <w:rPr>
          <w:color w:val="000000"/>
        </w:rPr>
        <w:t xml:space="preserve">еконструкцию муниципального бюджетного учреждения культуры "Районный центр народного творчества "Шибертуйский сельский клуб" Бичурского района (в том числе разработка проектной и рабочей документации) в соответствии с Приложением №28 к </w:t>
      </w:r>
      <w:r>
        <w:rPr/>
        <w:t>Закону Республики Бурятия от 21.12.2016 № 2212-</w:t>
      </w:r>
      <w:r>
        <w:rPr>
          <w:lang w:val="en-US"/>
        </w:rPr>
        <w:t>V</w:t>
      </w:r>
      <w:r>
        <w:rPr/>
        <w:t xml:space="preserve"> «О республиканском бюджете на 2017 год и на плановый период 2018 и 2019 годов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тветственность за целевое использование межбюджетных трансфертов</w:t>
      </w:r>
      <w:r>
        <w:rPr>
          <w:color w:val="000000"/>
        </w:rPr>
        <w:t xml:space="preserve">  </w:t>
      </w:r>
      <w:r>
        <w:rPr/>
        <w:t>несет муниципальное образование – сельское поселение «Шибертуйское»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7. </w:t>
      </w:r>
      <w:r>
        <w:rPr/>
        <w:t xml:space="preserve">Не использованный на 1 января следующего финансового года остаток иных межбюджетных трансфертов подлежит возврату в бюджет МО « Бичурский район» в соответствии с требованиями, установленными бюджетным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>
          <w:bCs/>
        </w:rPr>
        <w:t xml:space="preserve">       </w:t>
      </w:r>
      <w:r>
        <w:rPr/>
        <w:t xml:space="preserve">10)   В приложении 19  «Распределение межбюджетных трансфертов бюджетам сельских поселений в Муниципальном образовании «Бичурский район» на 2017 год»  пункт  2 дополнить  таблицами  2.3 и 2.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567"/>
        <w:rPr/>
      </w:pPr>
      <w:r>
        <w:rPr/>
      </w:r>
    </w:p>
    <w:p>
      <w:pPr>
        <w:pStyle w:val="Normal"/>
        <w:ind w:hanging="426"/>
        <w:jc w:val="center"/>
        <w:rPr/>
      </w:pPr>
      <w:r>
        <w:rPr/>
        <w:t>«2.Иные межбюджетные трансферты бюджетам поселений в Муниципальном образовании    "Бичурский район"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"/>
        <w:gridCol w:w="2647"/>
        <w:gridCol w:w="317"/>
        <w:gridCol w:w="2656"/>
        <w:gridCol w:w="1359"/>
        <w:gridCol w:w="2323"/>
        <w:gridCol w:w="512"/>
      </w:tblGrid>
      <w:tr>
        <w:trPr>
          <w:trHeight w:val="375" w:hRule="atLeast"/>
        </w:trPr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а 2.3.</w:t>
            </w:r>
          </w:p>
        </w:tc>
      </w:tr>
      <w:tr>
        <w:trPr>
          <w:trHeight w:val="375" w:hRule="atLeast"/>
        </w:trPr>
        <w:tc>
          <w:tcPr>
            <w:tcW w:w="999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межбюджетных трансфертов бюджетам поселений на развитие общественной инфраструктуры, на капитальный ремонт, реконструкцию, строительство объектов образования, здравоохранения, физической культуры и спорта, культуры, дорожн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о-коммунального хозяйств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99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го образования - сельского поселения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Бичурское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Еланское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Новосретенское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Окино-Ключевское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00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>;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5"/>
        <w:gridCol w:w="872"/>
        <w:gridCol w:w="3681"/>
        <w:gridCol w:w="2268"/>
      </w:tblGrid>
      <w:tr>
        <w:trPr>
          <w:trHeight w:val="337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аблица 2.4.</w:t>
            </w:r>
          </w:p>
        </w:tc>
      </w:tr>
      <w:tr>
        <w:trPr>
          <w:trHeight w:val="837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бюджетам муниципальных образований - сельских поселений на софинансирование объектов капитального строительства муниципальной собственности   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- сельского посе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"Шибертуйск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>
          <w:b/>
        </w:rPr>
        <w:t xml:space="preserve">         </w:t>
      </w:r>
      <w:r>
        <w:rPr>
          <w:b/>
        </w:rPr>
        <w:t xml:space="preserve">Статья 2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 и подлежит  опубликованию в газете «Бичурский хлебороб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 Совет депутатов Муниципального  образования «Бичурский район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               </w:t>
      </w:r>
    </w:p>
    <w:p>
      <w:pPr>
        <w:pStyle w:val="Normal"/>
        <w:rPr/>
      </w:pPr>
      <w:r>
        <w:rPr>
          <w:b/>
        </w:rPr>
        <w:t>«Бичурский район»                                                                                                        О.И.Фе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rFonts w:ascii="Times New Roman CYR" w:hAnsi="Times New Roman CYR" w:cs="Times New Roman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1BAA33FE0B4ABB4B7668AE538DA51F5E1B57F257D74B75F02F6D3BAC22884228FE1510DEED916Z6C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1:00Z</dcterms:created>
  <dc:creator>БальжинимаеваЛД</dc:creator>
  <dc:description/>
  <cp:keywords/>
  <dc:language>en-US</dc:language>
  <cp:lastModifiedBy>User</cp:lastModifiedBy>
  <cp:lastPrinted>2017-04-13T13:14:00Z</cp:lastPrinted>
  <dcterms:modified xsi:type="dcterms:W3CDTF">2017-04-18T07:43:00Z</dcterms:modified>
  <cp:revision>65</cp:revision>
  <dc:subject/>
  <dc:title>О республиканском бюджете на 2008 год</dc:title>
</cp:coreProperties>
</file>