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У Т В Е Р Ж Д А Ю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чурский район»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Слепнев В.П.</w:t>
      </w:r>
    </w:p>
    <w:p>
      <w:pPr>
        <w:pStyle w:val="Style15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6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Г Л А М Е Н 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щественного Совета Муниципального образования</w:t>
      </w:r>
    </w:p>
    <w:p>
      <w:pPr>
        <w:pStyle w:val="Style15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чурский райо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ежеквартально в соответствии с  планом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могут проводиться по инициативе председателя общественного совета или 50% членов общественного сов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овых членов общественного совета осуществляется президиумом  с дальнейшем утверждением  на заседании сов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(приостановление)  полномочий членов совета оформляется решением общественного совета принятым на ближайшем заседании проводимом после наступления событий обозначенных в пунктах 3-4 статьи 2 Положения об общественном сове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большинством голосов от списочного состава могут исключить члена совета за систематическое непосещение заседаний совета, отказ от выполнения поручений сове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олномоченным,  если на нем присутствует более 50% членов общественного 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считается принятым в случае если за него проголосовано более 50% присутствующи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открытым голосов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совета формируется президиумом на основе предложений членов совета представляемых секретарю совета не позднее чем за 5 (пять) дней до заседания. Утверждается повестка  на заседании 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совета обязан рассматривать все поступившие от членов совета предложения и не позднее 15 дней со дня поступления вынести решение и проинформировать об этом заявите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обязаны лично присутствовать на заседан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совета оформляются протоколом, который подписывается  председателем совета. Хранятся протоколы у секретаря до  окончания полномочий совет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езидиума Общественного Сове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Бичурский район»</w:t>
        <w:tab/>
        <w:tab/>
        <w:tab/>
        <w:tab/>
        <w:tab/>
        <w:t>В.М. Михай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0:00Z</dcterms:created>
  <dc:creator>Admin</dc:creator>
  <dc:description/>
  <cp:keywords/>
  <dc:language>en-US</dc:language>
  <cp:lastModifiedBy>Admin</cp:lastModifiedBy>
  <cp:lastPrinted>2016-09-26T19:47:00Z</cp:lastPrinted>
  <dcterms:modified xsi:type="dcterms:W3CDTF">2016-09-26T11:47:00Z</dcterms:modified>
  <cp:revision>4</cp:revision>
  <dc:subject/>
  <dc:title/>
</cp:coreProperties>
</file>