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офилактики правонарушений (рисков причинения вреда (ущерба) охраняемым законом ценностям) в области муниципального земельного контроля в Бичурском район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профилактики правонарушений (рисков причинения вреда (ущерба) охраняемым законом ценностям) в области муниципального земельного контроля в Бичурком районе на 2022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№ 136 от 25 октября 2001 г. «О введении в действие Земельного кодекса Российской Федерации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4 июля 2002 г. №101-ФЗ «Об обороте земель сельскохозяйственного назначения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26 декабря 2014 г.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кономразвития №141 от 30 апреля 2009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тет по развитию инфраструктуры сектор землепользования МКУ Администрация МО «Бичурский район РБ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 в сфере землепользования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квалификации кадрового состав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системы консультирования подконтрольных субъектов, в том числе с использованием современных информационно – телекоммуникационных технологи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, и присвоенного им уровня риска (классов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оздание электронных сервисов, обеспечивающих взаимодействие контрольно- надзорных органов с подконтрольными субъектами, в том числе проведение профилактических мероприятий, предоставление необходимой информации подконтрольным субъектам и т.д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ругие задачи в зависимости от выявленных проблем профилактической деятельности на определенном этапе реализации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а рассчитана на </w:t>
            </w:r>
            <w:r>
              <w:rPr>
                <w:sz w:val="28"/>
                <w:szCs w:val="28"/>
                <w:lang w:val="en-US"/>
              </w:rPr>
              <w:t>один год</w:t>
            </w:r>
            <w:r>
              <w:rPr>
                <w:sz w:val="28"/>
                <w:szCs w:val="28"/>
                <w:lang w:val="ru-RU"/>
              </w:rPr>
              <w:t xml:space="preserve"> и будет реализована в период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год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программы.</w:t>
            </w:r>
          </w:p>
          <w:p>
            <w:pPr>
              <w:pStyle w:val="Style15"/>
              <w:numPr>
                <w:ilvl w:val="0"/>
                <w:numId w:val="2"/>
              </w:numPr>
              <w:ind w:left="37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ый этап:</w:t>
            </w:r>
          </w:p>
          <w:p>
            <w:pPr>
              <w:pStyle w:val="Style15"/>
              <w:ind w:left="322"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нализ состояния нормативных и правовых актов.</w:t>
            </w:r>
          </w:p>
          <w:p>
            <w:pPr>
              <w:pStyle w:val="Style15"/>
              <w:ind w:left="0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дготовка предложений о необходимости внесения изменений в нормативные и правовые акты Альметьевского муниципального района. </w:t>
            </w:r>
          </w:p>
          <w:p>
            <w:pPr>
              <w:pStyle w:val="Style15"/>
              <w:numPr>
                <w:ilvl w:val="0"/>
                <w:numId w:val="2"/>
              </w:numPr>
              <w:ind w:left="37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этап:</w:t>
            </w:r>
          </w:p>
          <w:p>
            <w:pPr>
              <w:pStyle w:val="Style15"/>
              <w:ind w:left="37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ализация программы.</w:t>
            </w:r>
          </w:p>
          <w:p>
            <w:pPr>
              <w:pStyle w:val="Style15"/>
              <w:ind w:left="321" w:hanging="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тслеживание результатов. </w:t>
            </w:r>
          </w:p>
          <w:p>
            <w:pPr>
              <w:pStyle w:val="Style15"/>
              <w:numPr>
                <w:ilvl w:val="0"/>
                <w:numId w:val="2"/>
              </w:numPr>
              <w:ind w:left="36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этап:</w:t>
            </w:r>
          </w:p>
          <w:p>
            <w:pPr>
              <w:pStyle w:val="Style15"/>
              <w:ind w:left="37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нализ и обобщение результатов.</w:t>
            </w:r>
          </w:p>
          <w:p>
            <w:pPr>
              <w:pStyle w:val="Style15"/>
              <w:ind w:lef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поставление результатов с поставленными целями.</w:t>
            </w:r>
          </w:p>
          <w:p>
            <w:pPr>
              <w:pStyle w:val="Style15"/>
              <w:ind w:left="3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работка методических рекомендаций.</w:t>
            </w:r>
          </w:p>
          <w:p>
            <w:pPr>
              <w:pStyle w:val="Style15"/>
              <w:ind w:left="321" w:hanging="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рректировка программы.</w:t>
            </w:r>
          </w:p>
          <w:p>
            <w:pPr>
              <w:pStyle w:val="Style15"/>
              <w:numPr>
                <w:ilvl w:val="0"/>
                <w:numId w:val="2"/>
              </w:numPr>
              <w:ind w:left="36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ап применения результатов </w:t>
            </w:r>
          </w:p>
          <w:p>
            <w:pPr>
              <w:pStyle w:val="Style15"/>
              <w:ind w:left="321" w:hanging="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менение готовой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Без финанс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ение, выявление и пресечение нарушений обязательных требований, осуществляемая в пределах полномочий органа муниципального земельного контрол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Анализ и оценка состояния подконтрольной сфе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рамках осуществления муниципального земельного контроля проведено обследование земельных участков с помощью картографического  модуля АИС ИЗК РБ расположенных в </w:t>
      </w:r>
      <w:r>
        <w:rPr>
          <w:sz w:val="28"/>
          <w:szCs w:val="28"/>
          <w:lang w:val="en-US"/>
        </w:rPr>
        <w:t>границах МО "Бичурский район"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о </w:t>
      </w:r>
      <w:r>
        <w:rPr>
          <w:sz w:val="28"/>
          <w:szCs w:val="28"/>
          <w:lang w:val="en-US"/>
        </w:rPr>
        <w:t>пр</w:t>
      </w:r>
      <w:r>
        <w:rPr>
          <w:sz w:val="28"/>
          <w:szCs w:val="28"/>
          <w:lang w:val="ru-RU"/>
        </w:rPr>
        <w:t xml:space="preserve">оверено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 xml:space="preserve"> земельных участков, среди которых выявлен</w:t>
      </w:r>
      <w:r>
        <w:rPr>
          <w:sz w:val="28"/>
          <w:szCs w:val="28"/>
          <w:lang w:val="en-US"/>
        </w:rPr>
        <w:t xml:space="preserve">ы </w:t>
      </w:r>
      <w:r>
        <w:rPr>
          <w:sz w:val="28"/>
          <w:szCs w:val="28"/>
          <w:lang w:val="ru-RU"/>
        </w:rPr>
        <w:t>земельны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  <w:lang w:val="ru-RU"/>
        </w:rPr>
        <w:t xml:space="preserve"> участк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  <w:lang w:val="ru-RU"/>
        </w:rPr>
        <w:t xml:space="preserve"> с визуальными нарушениями в части самовольного захвата земель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ошены и получены сведения из ЕГРН о характеристиках объектов недвижимости на вышеуказанные земельные участки. Специалистом муниципального земельного контроля проводится работа по выявлению нарушений использования земельных участков по целевому назначению, на которых расположены пункты приема и отгрузки древесины. Данная работа проводится по данным АИС ИЗК РБ, а также сведениям предоставленным Республиканским агентством лесного хозяйств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главами муниципальных образований проведена беседа для содействия в выявлении граждан,  которые произвели кадастровые работы на земельных участках, но не зарегистрировали за собой право собственности согласно законодательству. В Управление Росреестра по Республике Бурятия направлены соответствующие запрос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ab/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ведения профилактической работы, а также целевых индикаторов и показателей качества и результативности программы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ведения профилактических мероприятий являютс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 сектора землепользования при осуществлении муниципального земельного контроля, на территории МО «Бичурский район»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ижение количества нарушений юридическими лицами, индивидуальными предпринимателями и физическими лицами требований, установленных в соответствии с международными договорами Российской Федерации, законодательством Российской Федерации, другими федеральными нормативными правовыми актами, законами и иными нормативными правовыми актами Республики Бурятия в области использования земель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направлено на решение следующих задач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 в соответствующей сфере у всех участников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способствующих нарушению земельного законодательства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ответственности юридических лиц, индивидуальных предпринимателей и физических лиц за нарушения требований законодательства и нормативных правовых актов, регулирующих правоотношения в области землепользования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информированности юридических лиц, индивидуальных предпринимателей и физических лиц в области земельного законодательства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, связанных с созданием инфраструктуры и проведением профилактической работы, и график их реализации.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ым механизмом оценки эффективности и результативности профилактических мероприятий является соблюдение юридическими лицами, индивидуальными предпринимателями и физическими лицами требований действующего законодательства в области использования земел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евой показатель качества – последовательное, до 2022 года, снижение рецидива нарушений юридическими лицами, индивидуальными предпринимателями и физическими лицами обязательных требований законодательства в области использования зем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рок реализации программы: 202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ru-RU"/>
        </w:rPr>
        <w:t>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– график профилактических мероприятий на   2023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2551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законодательства и 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 изменений, вносимых в указанные нормативные правовые акты (далее – Перечен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34" w:right="-1" w:firstLine="65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ктор землеполь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33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внесения изменений в нормативно-правовые акты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33" w:right="-1" w:hanging="0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заинтересованных лиц по вопросам соблюдения обязательных требований посредством направления писем (а также сообщений, направленных электронной почтой), проведения совещаний, семин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земле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рактики осуществления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земле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аз в год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итогам года)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ирование юридических лиц, индивидуальных предпринимателей и физических лиц по вопросам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землепользования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убличных мероприятий (обсуждений) с подконтрольными субъектами по вопросам законодательства в области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земле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год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Ресурсное обеспечение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лномочия по осуществлению муниципального земельного контроля осуществляются комитетом по развитию инфраструктуры сектором  землепользования МКУ Администрация МО «Бичурский район» , в количестве – 1-ой штатной единиц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 Механизм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ханизм управления программой профилактических мероприятий в Палате включает планирование, мониторинг и контроль проведения профилактических мероприятий по программе профилактики нарушений обязательных требований; непосредственную организацию, осуществление отдельных профилактических мероприятий и координирующих им мер, предусмотренных программ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. Оценка эффективност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ценка снижения количества нарушений юридическими лицами, индивидуальными предпринимателями и физическими лицами обязательных требований действующего законода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вышение уровня информированности заинтересованных 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о взаимодействии с гражданами и организациями выявление нарушений законодательства в области землепользования и оперативное применение мер ответственности к лицам, допустившим нару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ценка увеличения доли законопослушных подконтрольных субъек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анализ развития системы профилактически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анализ эффективности внедрения различных способов профилакти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ценка повышения «прозрачности» деятельности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Style5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0"/>
      <w:szCs w:val="20"/>
      <w:lang w:val="ru-RU" w:eastAsia="ru-RU" w:bidi="ar-SA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</w:rPr>
  </w:style>
  <w:style w:type="character" w:styleId="Style6">
    <w:name w:val="Название Знак"/>
    <w:qFormat/>
    <w:rPr>
      <w:rFonts w:ascii="Arial;Arial" w:hAnsi="Arial;Arial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;Arial" w:hAnsi="Arial;Arial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b/>
      <w:i/>
      <w:iCs/>
    </w:rPr>
  </w:style>
  <w:style w:type="character" w:styleId="21">
    <w:name w:val="Цитата 2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character" w:styleId="Style8">
    <w:name w:val="Выделенная цитата Знак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Style9">
    <w:name w:val="Слабое выделение"/>
    <w:qFormat/>
    <w:rPr>
      <w:rFonts w:ascii="Times New Roman;Times New Roman" w:hAnsi="Times New Roman;Times New Roman" w:eastAsia="Times New Roman;Times New Roman" w:cs="Times New Roman;Times New Roman"/>
      <w:i/>
      <w:color w:val="5A5A5A"/>
    </w:rPr>
  </w:style>
  <w:style w:type="character" w:styleId="Style10">
    <w:name w:val="Сильное выделение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tyle12">
    <w:name w:val="Сильная ссылка"/>
    <w:qFormat/>
    <w:rPr>
      <w:rFonts w:ascii="Times New Roman;Times New Roman" w:hAnsi="Times New Roman;Times New Roman" w:eastAsia="Times New Roman;Times New Roman" w:cs="Times New Roman;Times New Roman"/>
      <w:b/>
      <w:sz w:val="24"/>
      <w:u w:val="single"/>
    </w:rPr>
  </w:style>
  <w:style w:type="character" w:styleId="Style13">
    <w:name w:val="Название книги"/>
    <w:qFormat/>
    <w:rPr>
      <w:rFonts w:ascii="Arial;Arial" w:hAnsi="Arial;Arial" w:eastAsia="Times New Roman;Times New Roman" w:cs="Times New Roman;Times New Roman"/>
      <w:b/>
      <w:i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Arial" w:hAnsi="Arial;Arial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;Arial" w:hAnsi="Arial;Arial" w:eastAsia="Times New Roman;Times New Roman" w:cs="Times New Roman;Times New Roman"/>
    </w:rPr>
  </w:style>
  <w:style w:type="paragraph" w:styleId="Style16">
    <w:name w:val="Без интервала"/>
    <w:basedOn w:val="Normal"/>
    <w:qFormat/>
    <w:pPr/>
    <w:rPr>
      <w:rFonts w:ascii="Times New Roman;Times New Roman" w:hAnsi="Times New Roman;Times New Roman" w:eastAsia="Times New Roman;Times New Roman" w:cs="Times New Roman;Times New Roman"/>
      <w:szCs w:val="32"/>
    </w:rPr>
  </w:style>
  <w:style w:type="paragraph" w:styleId="Style17">
    <w:name w:val="Цитата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Times New Roman;Times New Roman" w:hAnsi="Times New Roman;Times New Roman" w:eastAsia="Times New Roman;Times New Roman" w:cs="Times New Roman;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Текст выноски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7:00Z</dcterms:created>
  <dc:creator>Гурьянова</dc:creator>
  <dc:description/>
  <dc:language>en-US</dc:language>
  <cp:lastModifiedBy>ART-L29</cp:lastModifiedBy>
  <cp:lastPrinted>2019-02-27T10:28:00Z</cp:lastPrinted>
  <dcterms:modified xsi:type="dcterms:W3CDTF">2022-10-12T15:5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d3a30ee548119f4b93f3d83ea8b6</vt:lpwstr>
  </property>
</Properties>
</file>