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color w:val="000000"/>
          <w:sz w:val="28"/>
          <w:szCs w:val="28"/>
        </w:rPr>
      </w:pPr>
      <w:r>
        <w:rPr>
          <w:rFonts w:eastAsia="Calibri" w:cs="Courier New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ourier New"/>
          <w:b/>
          <w:bCs/>
          <w:color w:val="000000"/>
          <w:sz w:val="28"/>
          <w:szCs w:val="28"/>
        </w:rPr>
        <w:t>«БИЧУРСКИЙ РАЙОН» РЕСПУБЛИКИ БУРЯТИЯ</w:t>
      </w:r>
    </w:p>
    <w:p>
      <w:pPr>
        <w:pStyle w:val="Normal"/>
        <w:jc w:val="center"/>
        <w:rPr>
          <w:rFonts w:eastAsia="Calibri" w:cs="Courier New"/>
          <w:b/>
          <w:b/>
          <w:bCs/>
          <w:color w:val="000000"/>
          <w:sz w:val="28"/>
          <w:szCs w:val="28"/>
        </w:rPr>
      </w:pPr>
      <w:r>
        <w:rPr>
          <w:rFonts w:eastAsia="Calibri"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mn-Cyrl-MN"/>
        </w:rPr>
        <w:t xml:space="preserve">БУРЯАД УЛАСАЙ «БЭШҮҮРЭЙ АЙМАГ» </w:t>
      </w:r>
      <w:r>
        <w:rPr>
          <w:b/>
          <w:sz w:val="28"/>
          <w:szCs w:val="28"/>
          <w:lang w:val="mn-Cyrl-MN"/>
        </w:rPr>
        <w:t>ГЭҺЭН</w:t>
      </w:r>
      <w:r>
        <w:rPr>
          <w:b/>
          <w:color w:val="000000"/>
          <w:sz w:val="28"/>
          <w:szCs w:val="28"/>
          <w:lang w:val="mn-Cyrl-MN"/>
        </w:rPr>
        <w:t xml:space="preserve"> НЮТАГА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АГАЙ БАЙГУУЛАМЖЫН ЗАХИРГА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Заседания Комиссии по регулированию потребительского рын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Бичурский район»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чу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3 года                                                                                          №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Врио главы МО «Бичурский район» - М.П. Савель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О.П. Пантеле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Дрозд М.В. – консультантом отдела контроля пассажирских перевозок Министерства по развитию транспорта, энергетики и дорожного хозяйства Республики Бур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В. – начальник ГИБДД О МВД по Бичурскому району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ва К.А. - Инспектор по пропаганде безопасности дорожного движения ГИБДД О МВД по Бичур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>Банщикова Н.Ю. - заместитель начальника ТО Управления Роспотребнадзора РБ в Мухоршибир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лужбы такси: 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три вопро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тупление в силу с 1 сентября 2023 года Федерального закона от 29.12.2022 № 580-ФЗ «Об организации перевозок пассажиров и багажа легковыми такси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О требованиях, предъявляемых к водителю легкового такси по обеспечению безопасности дорожного движ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защите прав потребителей в сфере услуг такс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М.П..: 1 сентября 2023 года вступил в силу Федеральный закон от 29 декабря 2022 года № 580-ФЗ «Об организации перевозок пассажиров и багажа легковым такси». Рассказываем, что изменилось в правилах работы водителей, перевозчиков, служб заказа такси и агрегатор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color w:val="273350"/>
          <w:sz w:val="28"/>
          <w:szCs w:val="28"/>
        </w:rPr>
      </w:pPr>
      <w:r>
        <w:rPr>
          <w:bCs/>
          <w:color w:val="27335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Cs/>
          <w:color w:val="273350"/>
          <w:sz w:val="28"/>
          <w:szCs w:val="28"/>
        </w:rPr>
        <w:t>1</w:t>
      </w:r>
      <w:r>
        <w:rPr>
          <w:b/>
          <w:bCs/>
          <w:color w:val="273350"/>
          <w:sz w:val="28"/>
          <w:szCs w:val="28"/>
        </w:rPr>
        <w:t xml:space="preserve">. </w:t>
      </w:r>
      <w:r>
        <w:rPr>
          <w:sz w:val="28"/>
          <w:szCs w:val="28"/>
        </w:rPr>
        <w:t>Дрозд М.В.: С 1 сентября 2023 года ужесточаются требования к водителям легкового такси. Появляются дополнительные условия для их допуска к работе. Это, например, наличие договора с агрегатором у самозанятых; отсутствие судимости за определенные преступления и более трех неоплаченных штрафов за нарушение ПДД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Работать водителями такси могут только ИП и самозанятые, имеющие разрешение на работу в такси, либо работники по трудовому договору у перевозчиков. Сведения о них будут содержаться в региональном реестре перевозчиков — электронном информационном ресурсе. Разрешения на такси, выданные до 1 сентября 2023 года («старые разрешения»), действуют до окончания указанного в них срока, но не более пяти лет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автомобиль для перевозок пассажиров должен быть зарегистрирован в региональном реестре легковых такси. Закон № 580-ФЗ установил требования к внешнему оформлению машины и наличию информации в салоне. Регионы получили право самостоятельно определять цветовую гамму машин такси, но перевозчикам со «старыми разрешениями» позволено машины не перекрашивать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коне о такси появились нормы об ответственности служб заказа такси перед пассажирами. Например, агрегаторы будут возмещать ущерб, если отдадут заказ водителю, не проверив предварительно информацию о его разрешении и используемом автомобиле в региональных реестрах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заказа такси и перевозчики обязаны вести журнал регистрации заказов такси и хранить информацию о каждом заказе не менее полугода. Они должны будут предоставлять эти сведения ФСБ и МВД по их запрос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Шевченко А.В.: доведена информация «О требованиях, предъявляемых к водителю легкового такси по обеспечению безопасности дорожного дви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Банщикова Н.Ю.: доведена информация «О защите прав потребителей в сфере услуг такси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физическим лицам, занимающимся перевозкой пассажиров легковым такси, легализовать вид деятельности до 15.02.2023 год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Cs/>
          <w:sz w:val="28"/>
          <w:szCs w:val="28"/>
        </w:rPr>
        <w:t xml:space="preserve">3. Комитету экономического развития Администрации МО «Бичурский район» организовать проведение контрольных мероприятий с участием </w:t>
      </w:r>
      <w:r>
        <w:rPr>
          <w:sz w:val="28"/>
          <w:szCs w:val="28"/>
        </w:rPr>
        <w:t>Министерства по развитию транспорта, энергетики и дорожного хозяйства Республики Бурятия, ГИБДД О МВД по Бичурскому району в срок до 01.04.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Председатель комиссии:                                                 М.П. Савельева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>Секретарь комиссии:                                                       О.П. Пантел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outlineLvl w:val="0"/>
    </w:pPr>
    <w:rPr>
      <w:rFonts w:ascii="Arial" w:hAnsi="Arial" w:cs="Arial"/>
      <w:color w:val="58BFD7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6677"/>
      <w:u w:val="single"/>
    </w:rPr>
  </w:style>
  <w:style w:type="character" w:styleId="Style13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8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pacing w:val="5"/>
      <w:sz w:val="20"/>
      <w:szCs w:val="20"/>
      <w:lang w:val="en-US" w:eastAsia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6:00Z</dcterms:created>
  <dc:creator>www.PHILka.RU</dc:creator>
  <dc:description/>
  <cp:keywords/>
  <dc:language>en-US</dc:language>
  <cp:lastModifiedBy>admin</cp:lastModifiedBy>
  <cp:lastPrinted>2019-01-17T13:26:00Z</cp:lastPrinted>
  <dcterms:modified xsi:type="dcterms:W3CDTF">2023-12-20T07:18:00Z</dcterms:modified>
  <cp:revision>124</cp:revision>
  <dc:subject/>
  <dc:title>Администрация муниципального образования «Бичурский район»</dc:title>
</cp:coreProperties>
</file>