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rFonts w:cs="Times New Roman"/>
          <w:i/>
          <w:szCs w:val="28"/>
        </w:rPr>
        <w:t xml:space="preserve"> </w:t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тическая записка </w:t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 состояния и развития конкурентной среды на рынках товаров, работ и услуг МО «Бичурский рай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ведения о проведенных мероприятиях по мониторингу конкурентной среды на  территории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ab/>
        <w:t>Для проведения мониторинга состояния и развития конкурентной среды на рынках товаров и услуг в 2019 году был проведен опрос предпринимателей и населения Бичурского района. Исследование проводилось методом заполнения жителями и предпринимателями Бичурского района анкет. Анкеты распространялись через общественные организации, представляющие интересы бизнес-сообщества, потребителей товаров и услуг, а также направлялись непосредственно субъектам предпринимательской деятельности. Проведён опрос 24 представителя бизнеса, осуществляющих предпринимательскую деятельность, как на ранней стадии (до 1 года) так и свыше 7 лет, 55 граждан в возрасте от 18 и старше 50 лет.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енные данные свидетельствуют, что на большинстве рынков количество организаций оценивается респондентами как достаточное или избыточное</w:t>
      </w:r>
      <w:r>
        <w:rPr/>
        <w:t>.</w:t>
      </w:r>
      <w:r>
        <w:rPr>
          <w:szCs w:val="28"/>
        </w:rPr>
        <w:t xml:space="preserve"> К таким рынкам респондентами отнесены 6 направл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услуг дошкольного образова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услуг в сфере культуры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услуг ЖКХ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розничной торговл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услуг перевозки пассажиров наземным транспорт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ынок услуг связи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мяса и мясн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тная ситуация наблюдается на рынке услуг психолого-педагогического сопровождения детей с ограниченными возможностями здоровья. Данный рынок является наиболее неразвитым в районе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же о малом количестве предприятий свидетельствуют ответы по рынкам услуг детского отдыха и оздоровления, услуг дополнительного образования детей, медицинских услуг – ответ «Мало» и «нет совсем» получен от 60% респонд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большее количество респондентов отметили удовлетворенность уровнем цен на следующих рынках: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услуг дошкольного образования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дополнительного образования детей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услуг в сфере культуры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розничной торговли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услуг перевозки пассажиров наземным транспортом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услуг связи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мяса и мясной продукции.</w:t>
      </w:r>
    </w:p>
    <w:p>
      <w:pPr>
        <w:pStyle w:val="Normal"/>
        <w:ind w:firstLine="567"/>
        <w:jc w:val="both"/>
        <w:rPr/>
      </w:pPr>
      <w:r>
        <w:rPr>
          <w:szCs w:val="16"/>
        </w:rPr>
        <w:t>На данных рынках количество ответов «Удовлетворен» либо «Скорее удовлетворен» приближается или превышает 50,5%.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Наименьшее количество таких ответов наблюдается на рынке услуг психолого-педагогического сопровождения детей с ограниченными возможностями здоровья (менее 10%), при этом более 40% респондентов затруднились оценить уровень цен на данном рынке, что, безусловно, связано с небольшим количеством присутствующих на рынке организаций. Значительно количество затруднилось оценить данный показатель также на рынке социального обслуживания населения – 10%, рынок услуг ЖКХ -25%.</w:t>
      </w:r>
    </w:p>
    <w:p>
      <w:pPr>
        <w:pStyle w:val="Normal"/>
        <w:ind w:firstLine="567"/>
        <w:jc w:val="both"/>
        <w:rPr/>
      </w:pPr>
      <w:r>
        <w:rPr>
          <w:szCs w:val="16"/>
        </w:rPr>
        <w:t>Наибольшая неудовлетворенность ценовыми критериями наблюдается на рынках услуг дополнительного образования детей (количество ответов «Неудовлетворен» и «Скорее неудовлетворен» составляет 47,5%), медицинских услуг (41,8</w:t>
      </w:r>
      <w:r>
        <w:rPr>
          <w:szCs w:val="28"/>
        </w:rPr>
        <w:t xml:space="preserve">%); Рынок услуг психолого-педагогического сопровождения детей с ограниченными возможностями здоровья (33,5%), рынок услуг связи (29,9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данной категории населению также было предложено высказать мнение относительно превышения цен на отдельные товары и услуги над уровнем цен в других регионов. В рамках опроса список товаров и услуг не был исчерпывающим, ответы предоставлялись в свобод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мнению респондентов, в сравнении с другими регионами, цены в районе выше на электроэнергию, продукты питания, коммунальные услуги, лекарственные препараты, ГСМ, одежду и обув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пределение мнения респондентов в категории «Качество товаров и услуг»: Ответы «Удовлетворен» или «Скорее удовлетворен» превалируют на следующих направлениях:</w:t>
      </w:r>
    </w:p>
    <w:p>
      <w:pPr>
        <w:pStyle w:val="Normal"/>
        <w:ind w:firstLine="567"/>
        <w:jc w:val="both"/>
        <w:rPr/>
      </w:pPr>
      <w:r>
        <w:rPr>
          <w:szCs w:val="16"/>
        </w:rPr>
        <w:t>рынок услуг дошкольного образования (32,7%),</w:t>
      </w:r>
    </w:p>
    <w:p>
      <w:pPr>
        <w:pStyle w:val="Normal"/>
        <w:ind w:firstLine="567"/>
        <w:jc w:val="both"/>
        <w:rPr/>
      </w:pPr>
      <w:r>
        <w:rPr>
          <w:szCs w:val="16"/>
        </w:rPr>
        <w:t>рынок услуг в сфере культуры (53,7%),</w:t>
      </w:r>
    </w:p>
    <w:p>
      <w:pPr>
        <w:pStyle w:val="Normal"/>
        <w:ind w:firstLine="567"/>
        <w:jc w:val="both"/>
        <w:rPr/>
      </w:pPr>
      <w:r>
        <w:rPr>
          <w:szCs w:val="16"/>
        </w:rPr>
        <w:t>рынок розничной торговли (74,5%),</w:t>
      </w:r>
    </w:p>
    <w:p>
      <w:pPr>
        <w:pStyle w:val="Normal"/>
        <w:ind w:firstLine="567"/>
        <w:jc w:val="both"/>
        <w:rPr/>
      </w:pPr>
      <w:r>
        <w:rPr>
          <w:szCs w:val="16"/>
        </w:rPr>
        <w:t>рынок услуг перевозки пассажиров наземным транспортом (41,8%),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  <w:t>рынок услуг связи (47,3%).</w:t>
      </w:r>
    </w:p>
    <w:p>
      <w:pPr>
        <w:pStyle w:val="Normal"/>
        <w:ind w:firstLine="567"/>
        <w:jc w:val="both"/>
        <w:rPr/>
      </w:pPr>
      <w:r>
        <w:rPr>
          <w:szCs w:val="16"/>
        </w:rPr>
        <w:t>Наименьшее количество положительных ответов наблюдается, как и в предыдущей категории, на рынке услуг психолого-педагогического сопровождения детей с ограниченными возможностями здоровья (17,1%). Количество респондентов, затруднившихся оценить качество услуг на данном рынке также превышает 24,5%.</w:t>
      </w:r>
    </w:p>
    <w:p>
      <w:pPr>
        <w:pStyle w:val="Normal"/>
        <w:ind w:firstLine="567"/>
        <w:jc w:val="both"/>
        <w:rPr/>
      </w:pPr>
      <w:r>
        <w:rPr>
          <w:szCs w:val="16"/>
        </w:rPr>
        <w:t>Наибольшее количество ответов о неудовлетворении качеством услуг наблюдается на рынках услуг детского отдыха и оздоровления (36,4%), рынок услуг связи (34,5%),  медицинских услуг (38,2%), услуг жилищно-коммунального хозяйства (23,6%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</w:t>
      </w:r>
      <w:r>
        <w:rPr>
          <w:szCs w:val="28"/>
        </w:rPr>
        <w:t>Наименьшее число респондентов оценивая возможность выбора товаров и услуг на большинстве рынков затрудняются дать однозначный отв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сключение составляют рынки розничной торговли, услуг перевозки пассажиров наземным транспортом и услуг связи, где большинство респондентов ответили «Удовлетворен» и «Скорее удовлетворен», суммарное количество ответов – 40,0%, 34,3% и 37,1%. на данных рынках превышает 50%-ное значение. На рынках </w:t>
      </w:r>
      <w:r>
        <w:rPr>
          <w:szCs w:val="16"/>
        </w:rPr>
        <w:t xml:space="preserve">услуг в сфере культуры, мяса и мясной продукции приближается к </w:t>
      </w:r>
      <w:r>
        <w:rPr>
          <w:szCs w:val="28"/>
        </w:rPr>
        <w:t>50%-ному значение</w:t>
      </w:r>
      <w:r>
        <w:rPr>
          <w:szCs w:val="16"/>
        </w:rPr>
        <w:t xml:space="preserve"> данного показателя.</w:t>
      </w:r>
    </w:p>
    <w:p>
      <w:pPr>
        <w:pStyle w:val="Normal"/>
        <w:ind w:firstLine="567"/>
        <w:jc w:val="both"/>
        <w:rPr/>
      </w:pPr>
      <w:r>
        <w:rPr>
          <w:szCs w:val="16"/>
        </w:rPr>
        <w:t>Рынок услуг психолого-педагогического сопровождения детей с ограниченными возможностями здоровья в данной категории также характеризуется максимальным количеством респондентов, затруднившихся дать ее характеристику (52,7 %).</w:t>
      </w:r>
    </w:p>
    <w:p>
      <w:pPr>
        <w:pStyle w:val="Normal"/>
        <w:ind w:firstLine="567"/>
        <w:jc w:val="both"/>
        <w:rPr/>
      </w:pPr>
      <w:r>
        <w:rPr>
          <w:szCs w:val="16"/>
        </w:rPr>
        <w:t xml:space="preserve">Наибольшая неудовлетворенность возможностями выбора наблюдается на рынках услуг дополнительного образования детей (количество ответов «Неудовлетворен» и «Скорее неудовлетворен» составляет (40,0%), медицинских услуг (60,0%), </w:t>
      </w:r>
      <w:r>
        <w:rPr>
          <w:bCs/>
          <w:szCs w:val="16"/>
        </w:rPr>
        <w:t xml:space="preserve"> рынок услуг психолого-педагогического сопровождения детей с ограниченными возможностями здоровья (40%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оведения мониторинга респондентам было предложено ответить на следующие вопрос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ак, по Вашему мнению, изменилось количество организаций, предоставляющих товары и услуги на следующих рынках Республики Бурятия в течение 3 лет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цените качество услуг субъектов естественных монополий в Вашем городе (районе)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кажите, как, по Вашему мнению, изменились характеристики товаров и услуг на следующих рынках в Вашем районе (городе) в течение последних 3-лет по следующим критериям: цена, качество, возможность выб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Оцените качество официальной информации о состоянии конкурентной среды на рынках товаров и услуг Республики Бурятия, размещаемой в открытом доступ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личение количества организаций отмечено значительным количеством респондентов по следующим направлен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рынок розничной торговли (56%);</w:t>
      </w:r>
    </w:p>
    <w:p>
      <w:pPr>
        <w:pStyle w:val="Normal"/>
        <w:ind w:firstLine="567"/>
        <w:jc w:val="both"/>
        <w:rPr/>
      </w:pPr>
      <w:r>
        <w:rPr>
          <w:szCs w:val="28"/>
        </w:rPr>
        <w:t>рынок услуг в сфере культуры (25,3%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ынок мяса и мясной продукции (20,8%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ынок услуг связи (17,2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ценки качества услуг субъектов естественных монополий, респондентам было предложено оценить услуги по водоснабжению (водоотведению), водоочистке, электроснабжению, теплоснабжению и телефонной 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ходя из полученных ответов, можно сделать вывод, что практически каждый второй респондент считает, что удовлетворительным или скорее удовлетворительным качество услуг, предоставляемых субъектами естественных монопол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ктически каждый 5 оценивает данные услуги «скорее не удовлетворительно», ответ «неудовлетворительно» предпочли от 1,7% до 18,5% на различных направлениях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менение характеристик товаров и услуг на рынках территориальных образований также было предложено оценить по трем основным крите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ровень цен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ачество товаров и услуг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озможность выб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ольшинство респондентов, оценивая изменение уровня цен, отметило их увеличение за трехлетний период практически на всех рассматриваемых направлениях. По мнению большинства опрошенных цены не изменились - рынок услуг детского отдыха и оздоровления (33,6%), рынок услуг дополнительного образования детей  (31,5%), рынок детского отдыха и оздоровления (41,5).  На рынках услуг психолого-педагогического сопровождения детей с ограниченными возможностями здоровья и услуг социального обслуживания населения большинство респондентов затруднились оценить уровень изменения цен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ующим критерием, предложенным для оценки рассматриваемой категории, являлось изменение качества товаров и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вете на данный вопрос основная часть респондентов придерживается ответа о неизменности качества предлагаемых товаров и услуг на большинстве рынков, среди которых: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дошкольного образования (49,9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дополнительного образования (46,3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медицинских услуг (59,1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услуг в сфере культуры (60,8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розничной торговли (43,3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услуг перевозки пассажиров наземным транспортом (32,7%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ынок услуг связи (56,5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ынок мяса и мясной продукции (50,9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ынок электроэнергии (44,5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остальным направлениям наибольшее число респондентов выбрало вариант «Затрудняюсь ответит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16"/>
        </w:rPr>
        <w:t xml:space="preserve">Снижение качества предоставляемых товаров и услуг отмечается незначительным количеством корреспонден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ализируя ответы респондентов об изменении возможности выбора услуг на приоритетных и социально значимых рынках можно сделать вывод, что основная часть респондентов придерживается ответа, что возможность выбора услуг не изменилась на всех рынках (более 53%)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27,5 % опрошенных затрудняются с выбором ответа на данный вопрос. На ряде рынков (рынок услуг дошкольного образования, рынок услуг детского отдыха и оздоровления, рынок услуг дополнительного образования детей, рынок услуг психолого-педагогического сопровождения детей с ограниченными возможностями здоровья, рынок услуг жилищно-коммунального хозяйства, рынок услуг социального обслуживания населения) доля таких респондентов составила более 26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ы о снижении возможности выбора услуг в данной категории также занимают незначительную до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оведения оценка качества официальной информации о состоянии конкурентной среды на рынках товаров и услуг Бичурского района было предложено оценить состояние конкурентной среды на рынках товаров и услуг района по 3-ем критер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овень доступност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понятности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получ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итогам опроса удовлетворены и скорее удовлетворены уровнями получения, доступности и понятности информации, размещенной в открытом доступе:</w:t>
      </w:r>
    </w:p>
    <w:p>
      <w:pPr>
        <w:pStyle w:val="Normal"/>
        <w:ind w:firstLine="567"/>
        <w:jc w:val="both"/>
        <w:rPr/>
      </w:pPr>
      <w:r>
        <w:rPr>
          <w:szCs w:val="28"/>
        </w:rPr>
        <w:t>уровень доступности – 67,4%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овень понятности – 55,3%, </w:t>
      </w:r>
    </w:p>
    <w:p>
      <w:pPr>
        <w:pStyle w:val="Normal"/>
        <w:ind w:firstLine="567"/>
        <w:jc w:val="both"/>
        <w:rPr/>
      </w:pPr>
      <w:r>
        <w:rPr>
          <w:szCs w:val="28"/>
        </w:rPr>
        <w:t>уровень получения- 59,2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удовлетворены и скорее неудовлетворен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уровень доступности – 29,9%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овень понятности – 11,7%, </w:t>
      </w:r>
    </w:p>
    <w:p>
      <w:pPr>
        <w:pStyle w:val="Normal"/>
        <w:ind w:firstLine="567"/>
        <w:jc w:val="both"/>
        <w:rPr/>
      </w:pPr>
      <w:r>
        <w:rPr>
          <w:szCs w:val="28"/>
        </w:rPr>
        <w:t>уровень получения - 10,9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результатов опроса потребителей товаров и услуг, реализуемых на приоритетных и социально значимых рынках, можно сделать вывод, что большинство потребителей в целом считают достаточным количество организаций, работающих в отмеченных сферах. Относительно удовлетворенности потребителей характеристиками товаров и услуг следует отметить, что по большинству направлений респондентами выражена удовлетворенность ценовыми и качественными характеристиками, в меньшей степени – возможностью выбора товаров. Последняя характеристика отмечена большим количеством положительных ответов на наиболее развитых рынках – розничной торговли, услуг перевозки пассажиров наземным транспортом и услуг связи.</w:t>
      </w:r>
    </w:p>
    <w:p>
      <w:pPr>
        <w:pStyle w:val="Normal"/>
        <w:ind w:left="707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707" w:hanging="0"/>
        <w:jc w:val="center"/>
        <w:rPr>
          <w:b/>
          <w:b/>
          <w:szCs w:val="28"/>
        </w:rPr>
      </w:pPr>
      <w:r>
        <w:rPr>
          <w:b/>
          <w:szCs w:val="28"/>
        </w:rPr>
        <w:t>2. Оценка состояния и развития конкурентной среды на рынках товаров и услуг Республики Бурят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данном разделе представлены характеристики развития конкуренции на приоритетных и социально значимых рынках региона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мках проведенного исследования были опрошены 54 субъекта предпринимательской деятельности Бичурского района Республики Бурятия. Среди опрошенных были индивидуальные предприниматели, руководители предприятий, а также начальники подразделений и отделов и работники. </w:t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Из числа обследуемых большинство являются собственниками бизнеса – 52 чел. или 96,3%, руководителем среднего звена - 2 чел. 3,7%, не руководящий сотрудник – 0 чел. 0%. </w:t>
      </w:r>
    </w:p>
    <w:p>
      <w:pPr>
        <w:pStyle w:val="Normal"/>
        <w:tabs>
          <w:tab w:val="clear" w:pos="708"/>
          <w:tab w:val="left" w:pos="9781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>Анализ распределения опрошенных по периоду осуществления деятельности показал, что 46,2% - 25 чел. опрошенных осуществляют свою деятельность более 5 лет, от 1 до 3 лет – 3 чел. – 5,5%, от 3 до 5 лет -26 чел. – 48,1%.</w:t>
      </w:r>
    </w:p>
    <w:p>
      <w:pPr>
        <w:pStyle w:val="Normal"/>
        <w:tabs>
          <w:tab w:val="clear" w:pos="708"/>
          <w:tab w:val="left" w:pos="9781" w:leader="none"/>
        </w:tabs>
        <w:ind w:right="141" w:firstLine="567"/>
        <w:jc w:val="both"/>
        <w:rPr/>
      </w:pPr>
      <w:r>
        <w:rPr>
          <w:szCs w:val="28"/>
        </w:rPr>
        <w:t>Отметим, что в выборочной совокупности представлены различные сегменты бизнеса. Так, 85,1% респондентов являются представителями микропредприятий (среднесписочное число сотрудников не превышает 15 человек),14,9% – малых предприятий (16-100 человек).</w:t>
      </w:r>
    </w:p>
    <w:p>
      <w:pPr>
        <w:pStyle w:val="Normal"/>
        <w:tabs>
          <w:tab w:val="clear" w:pos="708"/>
          <w:tab w:val="left" w:pos="9781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 xml:space="preserve">Согласно полученным данным, все предприятия 100%, попавших в выборку, имеют объем годовой выручки до 5 млн. рублей. </w:t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  <w:t>Распределение респондентов по исследуемым рынкам зависит от общего количества субъектов предпринимательской деятельности на каждом из исследуемых рынков и сводится к следующему:</w:t>
      </w:r>
    </w:p>
    <w:p>
      <w:pPr>
        <w:pStyle w:val="Normal"/>
        <w:ind w:right="141" w:firstLine="567"/>
        <w:jc w:val="both"/>
        <w:rPr>
          <w:color w:val="000000"/>
          <w:szCs w:val="28"/>
        </w:rPr>
      </w:pPr>
      <w:r>
        <w:rPr>
          <w:szCs w:val="28"/>
        </w:rPr>
        <w:t xml:space="preserve">В 2019 году наибольшее количества опрошенных  48 чел.  или 88,9% заняты   розничной торговлей (кроме торговли автотранспортными средствами и мотоциклами), 3 чел. или 5,5 % производством древесины.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На вопрос - «Какой географический рынок Вы занимаете?» более половины 100% респондентов ответили, что осуществляют деятельность на региональном рынке.   </w:t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В 2019 году наибольшее количество опрошенных осуществляли деятельность на региональном рынке. При этом в числе опрошенных не было респондентов, осуществляющих деятельность на рынке стран СНГ и РФ. 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 xml:space="preserve">В ходе опроса субъекты предпринимательской деятельности дали оценку состоянию конкуренции. </w:t>
      </w:r>
    </w:p>
    <w:p>
      <w:pPr>
        <w:pStyle w:val="Normal"/>
        <w:ind w:right="141" w:firstLine="426"/>
        <w:jc w:val="both"/>
        <w:rPr/>
      </w:pPr>
      <w:r>
        <w:rPr>
          <w:szCs w:val="28"/>
        </w:rPr>
        <w:t xml:space="preserve">Итоги опроса свидетельствуют о том, что большинство респондентов считает, что в сфере их бизнеса «умеренная» (59,2 % – 32 чел.) и «высокая» (24% – 13 чел.) конкуренция. «Слабую» (9 чел.) или 16,7%, и «очень высокую» и нет конкуренции 0 (0 чел.)  </w:t>
      </w:r>
    </w:p>
    <w:p>
      <w:pPr>
        <w:pStyle w:val="Normal"/>
        <w:ind w:right="141"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кже участникам опроса было предложено определить степень их удовлетворенности состоянием конкуренции между поставщиками основного закупаемого товара (работы, услуги). «Удовлетворены» или «Скорее удовлетворены» конкуренцией между поставщиками 94,4% (51чел.) респондентов. Не удовлетворены или скорее не удовлетворены 5,5% (3 чел.) предпринимателей.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>В целях выявления проведения анализа, респондентам было предложено оценить состоянии конкурентной среды на рынках товаров и услуг республики, размещаемой в открытом доступе по 3-ем критериям: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>- уровень доступности,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 xml:space="preserve">- уровень понятности, 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 xml:space="preserve">- уровень получения. </w:t>
      </w:r>
    </w:p>
    <w:p>
      <w:pPr>
        <w:pStyle w:val="Normal"/>
        <w:ind w:right="141" w:firstLine="426"/>
        <w:jc w:val="both"/>
        <w:rPr/>
      </w:pPr>
      <w:r>
        <w:rPr>
          <w:szCs w:val="28"/>
        </w:rPr>
        <w:t xml:space="preserve">Итоги опроса свидетельствуют о том, что большинство респондентов в той или иной степени удовлетворены качеством официальной информации о состоянии конкурентной среды. Положительных ответов («удовлетворительно» или «скорее удовлетворительно») по критерию «Уровень доступности» - 100% (54 чел), по критерию «Уровень понятности» - 90,7% (49 чел.), по критерию «Удобство получения информации» - 98,1% (53 чел.). </w:t>
      </w:r>
    </w:p>
    <w:p>
      <w:pPr>
        <w:pStyle w:val="Normal"/>
        <w:ind w:right="141" w:firstLine="426"/>
        <w:jc w:val="both"/>
        <w:rPr/>
      </w:pPr>
      <w:r>
        <w:rPr>
          <w:szCs w:val="28"/>
        </w:rPr>
        <w:t xml:space="preserve">При этом 7 человек или 16,6% от числа опрошенных предпринимателей не удовлетворены или скорее не удовлетворены удобством получения информации, 23,8% (10 чел.) – уровнем понятности, и 24,8 % (10 чел.) – уровнем доступности. Из 42 участников опроса 11,9% затруднились с ответом. Сложность оценки обусловлена тем, что эти респонденты в своей деятельности не испытывают острых проблем и их не интересует данная информация. </w:t>
      </w:r>
    </w:p>
    <w:p>
      <w:pPr>
        <w:pStyle w:val="Normal"/>
        <w:ind w:right="141" w:firstLine="426"/>
        <w:jc w:val="both"/>
        <w:rPr>
          <w:b/>
          <w:b/>
          <w:szCs w:val="28"/>
        </w:rPr>
      </w:pPr>
      <w:r>
        <w:rPr>
          <w:bCs/>
          <w:szCs w:val="28"/>
        </w:rPr>
        <w:t xml:space="preserve">Таким образом, </w:t>
      </w:r>
      <w:r>
        <w:rPr>
          <w:szCs w:val="28"/>
        </w:rPr>
        <w:t xml:space="preserve">респонденты в большей степени удовлетворены доступностью и удобством получения информации о состоянии конкурентной среды на рынках товаров, работ и услуг. </w:t>
      </w:r>
    </w:p>
    <w:p>
      <w:pPr>
        <w:pStyle w:val="Normal"/>
        <w:ind w:right="141" w:firstLine="426"/>
        <w:jc w:val="both"/>
        <w:rPr>
          <w:szCs w:val="28"/>
        </w:rPr>
      </w:pPr>
      <w:r>
        <w:rPr>
          <w:szCs w:val="28"/>
        </w:rPr>
        <w:t>В рамках опроса выяснилось, какие административные барьеры для осуществления предпринимательской деятельности имеются на региональных рынках. Для этого представителям регионального бизнеса было предложено выбрать основные факторы, влияющие на начало предпринимательской деятельности, размещение и ведением бизнеса.</w:t>
      </w:r>
    </w:p>
    <w:p>
      <w:pPr>
        <w:pStyle w:val="Default"/>
        <w:ind w:right="141" w:firstLine="426"/>
        <w:jc w:val="both"/>
        <w:rPr/>
      </w:pPr>
      <w:r>
        <w:rPr>
          <w:sz w:val="28"/>
          <w:szCs w:val="28"/>
        </w:rPr>
        <w:t>Среди опрошенных 83,3% (45 чел.) основным административным барьером считают высокие налоги и отчисления в Пенсионный Фонд РФ, 20,4% ( чел) назвали нестабильность российского законодательства, регулирующего предпринимательскую деятельность, и замыкает тройку популярных, которое отметили 18,5% (10чел.) - ограничение/ сложность доступа к поставкам товаров, оказанию услуг и выполнению работ в рамках госзакупок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На вопрос </w:t>
      </w:r>
      <w:r>
        <w:rPr>
          <w:bCs/>
          <w:iCs/>
          <w:sz w:val="28"/>
          <w:szCs w:val="28"/>
        </w:rPr>
        <w:t xml:space="preserve">«Как бы Вы охарактеризовали деятельности органов власти на основном для бизнеса, которой Вы представляете, рынке?» </w:t>
      </w:r>
      <w:r>
        <w:rPr>
          <w:sz w:val="28"/>
          <w:szCs w:val="28"/>
        </w:rPr>
        <w:t xml:space="preserve">предприниматели дали следующие ответы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«Органы власти помогают бизнесу своими действиями» - 100% (54 чел.);</w:t>
      </w:r>
    </w:p>
    <w:p>
      <w:pPr>
        <w:pStyle w:val="Default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бъекты предпринимательской деятельности дали оценку </w:t>
      </w:r>
      <w:r>
        <w:rPr>
          <w:bCs/>
          <w:iCs/>
          <w:sz w:val="28"/>
          <w:szCs w:val="28"/>
        </w:rPr>
        <w:t xml:space="preserve">преодолимости административных барьеров для ведения текущей деятельности и открытия нового бизнеса. </w:t>
      </w:r>
      <w:r>
        <w:rPr>
          <w:sz w:val="28"/>
          <w:szCs w:val="28"/>
        </w:rPr>
        <w:t xml:space="preserve">По мнению 38,9% 21 чел.) респондентов </w:t>
      </w:r>
      <w:r>
        <w:rPr>
          <w:iCs/>
          <w:sz w:val="28"/>
          <w:szCs w:val="28"/>
        </w:rPr>
        <w:t xml:space="preserve">имеющиеся административные барьеры преодолимы без существенных затрат, </w:t>
      </w:r>
      <w:r>
        <w:rPr>
          <w:sz w:val="28"/>
          <w:szCs w:val="28"/>
        </w:rPr>
        <w:t xml:space="preserve">а 14,8% (8 чел.) предпринимателей считают, что </w:t>
      </w:r>
      <w:r>
        <w:rPr>
          <w:iCs/>
          <w:sz w:val="28"/>
          <w:szCs w:val="28"/>
        </w:rPr>
        <w:t xml:space="preserve">преодоление административных барьеров требует значительных затрат. </w:t>
      </w:r>
    </w:p>
    <w:p>
      <w:pPr>
        <w:pStyle w:val="Normal"/>
        <w:ind w:right="141" w:firstLine="426"/>
        <w:jc w:val="both"/>
        <w:rPr/>
      </w:pPr>
      <w:r>
        <w:rPr>
          <w:szCs w:val="28"/>
        </w:rPr>
        <w:t xml:space="preserve">В ходе социологического опроса предприниматели Бичурского района Республики Бурятия (54 чел.) оценили характеристики услуг, предоставляемых субъектами естественных монополий республики, по трем критериям: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олучения доступа к услуге;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жность (количество) процедур подключения услуги;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подключения услуги.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лись следующие услуги субъектов естественных монополий: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снабжение, водоотведение;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снабжение;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лоснабжение; </w:t>
      </w:r>
    </w:p>
    <w:p>
      <w:pPr>
        <w:pStyle w:val="Default"/>
        <w:ind w:right="14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фонная связь. </w:t>
      </w:r>
    </w:p>
    <w:p>
      <w:pPr>
        <w:pStyle w:val="Default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овлетворены» и «не удовлетворены»  сроками получения доступа к услугам: </w:t>
      </w:r>
    </w:p>
    <w:p>
      <w:pPr>
        <w:pStyle w:val="Default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Электроснабжение»: 59,2% ( 32 чел.) и 24,1%(13 чел);</w:t>
      </w:r>
    </w:p>
    <w:p>
      <w:pPr>
        <w:pStyle w:val="Default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Телефонной связи»:  37% (20 чел.) и 9,3%;(5 чел);</w:t>
      </w:r>
    </w:p>
    <w:p>
      <w:pPr>
        <w:pStyle w:val="Default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«Водоснабжения, водоотведения» и «теплоснабжение» большинство респондентов затруднились ответить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Cs w:val="28"/>
        </w:rPr>
        <w:t xml:space="preserve">Таким образом, можно сделать вывод, что подавляющее большинство субъектов предпринимательского сообщества скорее удовлетворено сроками получения доступа к услугам субъектов естественных монополий. </w:t>
      </w:r>
    </w:p>
    <w:p>
      <w:pPr>
        <w:pStyle w:val="Default"/>
        <w:ind w:right="141" w:firstLine="567"/>
        <w:jc w:val="both"/>
        <w:rPr/>
      </w:pPr>
      <w:r>
        <w:rPr>
          <w:sz w:val="28"/>
          <w:szCs w:val="28"/>
        </w:rPr>
        <w:t>Большинство опрошенных предпринимателей «Удовлетворены» или «Не удовлетворены» сложность/количество процедур под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слугам: </w:t>
      </w:r>
    </w:p>
    <w:p>
      <w:pPr>
        <w:pStyle w:val="Default"/>
        <w:ind w:right="14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«Водоснабжения, водоотведения»: затруднились ответить 100% (54 чел.); </w:t>
      </w:r>
    </w:p>
    <w:p>
      <w:pPr>
        <w:pStyle w:val="Default"/>
        <w:ind w:right="141" w:firstLine="567"/>
        <w:jc w:val="both"/>
        <w:rPr/>
      </w:pPr>
      <w:r>
        <w:rPr>
          <w:iCs/>
          <w:sz w:val="28"/>
          <w:szCs w:val="28"/>
        </w:rPr>
        <w:t>- «Электроснабжение»: 38,9% ( 21 чел.) и 18,5% (10 чел.);</w:t>
      </w:r>
    </w:p>
    <w:p>
      <w:pPr>
        <w:pStyle w:val="Default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Теплоснабжение»:  затруднились ответить 100% (54 чел.);</w:t>
      </w:r>
    </w:p>
    <w:p>
      <w:pPr>
        <w:pStyle w:val="Default"/>
        <w:ind w:right="14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«Телефонной связи»: 55,5 % (30 чел.) и 9,3% (5чел.) соответственно. </w:t>
      </w:r>
    </w:p>
    <w:p>
      <w:pPr>
        <w:pStyle w:val="Normal"/>
        <w:ind w:right="141" w:firstLine="425"/>
        <w:jc w:val="both"/>
        <w:rPr>
          <w:szCs w:val="28"/>
        </w:rPr>
      </w:pPr>
      <w:r>
        <w:rPr>
          <w:szCs w:val="28"/>
        </w:rPr>
        <w:t xml:space="preserve">Таким образом, можно сделать вывод, что подавляющее большинство субъектов предпринимательского сообщества удовлетворено сроками количеством процедур подключения к услугам субъектов естественных монополий. </w:t>
      </w:r>
    </w:p>
    <w:p>
      <w:pPr>
        <w:pStyle w:val="Default"/>
        <w:ind w:right="141" w:firstLine="567"/>
        <w:jc w:val="both"/>
        <w:rPr/>
      </w:pPr>
      <w:r>
        <w:rPr>
          <w:sz w:val="28"/>
          <w:szCs w:val="28"/>
        </w:rPr>
        <w:t xml:space="preserve">Большинство опрошенных предпринимателей «Удовлетворены» или «Скорее удовлетворены» стоимостью подключения к услугам: </w:t>
      </w:r>
    </w:p>
    <w:p>
      <w:pPr>
        <w:pStyle w:val="Default"/>
        <w:ind w:right="14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«Водоснабжения, водоотведения»: затруднились ответить 100% (54 чел.); </w:t>
      </w:r>
    </w:p>
    <w:p>
      <w:pPr>
        <w:pStyle w:val="Default"/>
        <w:ind w:right="141" w:firstLine="567"/>
        <w:jc w:val="both"/>
        <w:rPr/>
      </w:pPr>
      <w:r>
        <w:rPr>
          <w:iCs/>
          <w:sz w:val="28"/>
          <w:szCs w:val="28"/>
        </w:rPr>
        <w:t>- «Электроснабжение»: 31,5% (17 чел.) и 50% (27 чел.);</w:t>
      </w:r>
    </w:p>
    <w:p>
      <w:pPr>
        <w:pStyle w:val="Default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Теплоснабжение»:  затруднились ответить 100% (54 чел.);</w:t>
      </w:r>
    </w:p>
    <w:p>
      <w:pPr>
        <w:pStyle w:val="Default"/>
        <w:ind w:right="14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«Телефонной связи»: 46,3 % 25 чел.) и 25,9% (14 чел.) соответственно. </w:t>
      </w:r>
    </w:p>
    <w:p>
      <w:pPr>
        <w:pStyle w:val="Normal"/>
        <w:ind w:right="141" w:firstLine="425"/>
        <w:jc w:val="both"/>
        <w:rPr>
          <w:szCs w:val="28"/>
        </w:rPr>
      </w:pPr>
      <w:r>
        <w:rPr>
          <w:szCs w:val="28"/>
        </w:rPr>
        <w:t xml:space="preserve">Таким образом, можно сделать вывод, что подавляющее большинство субъектов предпринимательского сообщества скорее удовлетворено стоимостью подключения к услугам субъектов естественных монополий. Жители района достаточно высоко оценили качество услуг, предоставляемых субъектами естественных монополий. </w:t>
      </w:r>
    </w:p>
    <w:p>
      <w:pPr>
        <w:pStyle w:val="Normal"/>
        <w:ind w:right="141" w:firstLine="425"/>
        <w:jc w:val="both"/>
        <w:rPr>
          <w:bCs/>
          <w:color w:val="000000"/>
          <w:szCs w:val="28"/>
        </w:rPr>
      </w:pPr>
      <w:r>
        <w:rPr>
          <w:szCs w:val="28"/>
        </w:rPr>
        <w:t>Таким образом, основные выводы исследования могут быть сведены к следующим:</w:t>
      </w:r>
    </w:p>
    <w:p>
      <w:pPr>
        <w:pStyle w:val="ListParagraph"/>
        <w:numPr>
          <w:ilvl w:val="0"/>
          <w:numId w:val="3"/>
        </w:numPr>
        <w:ind w:left="0" w:right="141" w:firstLine="425"/>
        <w:jc w:val="both"/>
        <w:rPr>
          <w:szCs w:val="28"/>
        </w:rPr>
      </w:pPr>
      <w:r>
        <w:rPr>
          <w:szCs w:val="28"/>
        </w:rPr>
        <w:t xml:space="preserve">Субъекты предпринимательской деятельности в целом положительно оценивают состояние конкурентной среды на исследуемых рынках; </w:t>
      </w:r>
    </w:p>
    <w:p>
      <w:pPr>
        <w:pStyle w:val="ListParagraph"/>
        <w:numPr>
          <w:ilvl w:val="0"/>
          <w:numId w:val="2"/>
        </w:numPr>
        <w:ind w:left="0" w:right="141" w:firstLine="425"/>
        <w:jc w:val="both"/>
        <w:rPr>
          <w:szCs w:val="28"/>
        </w:rPr>
      </w:pPr>
      <w:r>
        <w:rPr>
          <w:szCs w:val="28"/>
        </w:rPr>
        <w:t xml:space="preserve">Респондентами отмечен минимальны уровень наличия административных барьеров для начала и ведения предпринимательской деятельности на приоритетных и социально-значимых рынках республики. </w:t>
      </w:r>
    </w:p>
    <w:p>
      <w:pPr>
        <w:pStyle w:val="ListParagraph"/>
        <w:numPr>
          <w:ilvl w:val="0"/>
          <w:numId w:val="2"/>
        </w:numPr>
        <w:ind w:left="0" w:right="141" w:firstLine="425"/>
        <w:jc w:val="both"/>
        <w:rPr>
          <w:szCs w:val="28"/>
        </w:rPr>
      </w:pPr>
      <w:r>
        <w:rPr>
          <w:szCs w:val="28"/>
        </w:rPr>
        <w:t xml:space="preserve">Половина опрошенных ощущают поддержку органов власти. </w:t>
      </w:r>
    </w:p>
    <w:p>
      <w:pPr>
        <w:pStyle w:val="Normal"/>
        <w:ind w:right="141" w:firstLine="425"/>
        <w:jc w:val="both"/>
        <w:rPr/>
      </w:pPr>
      <w:r>
        <w:rPr>
          <w:szCs w:val="28"/>
        </w:rPr>
        <w:t>Субъективная оценка конкурентной среды и административных барьеров предпринимателями Бичурского района представляется как удовлетворительная. Основные измеряемые параметры были оценены в рамках положительных оцен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rFonts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9:00Z</dcterms:created>
  <dc:creator>Admin</dc:creator>
  <dc:description/>
  <cp:keywords/>
  <dc:language>en-US</dc:language>
  <cp:lastModifiedBy>PantleevaOP</cp:lastModifiedBy>
  <cp:lastPrinted>2020-03-04T13:57:00Z</cp:lastPrinted>
  <dcterms:modified xsi:type="dcterms:W3CDTF">2020-03-04T06:42:00Z</dcterms:modified>
  <cp:revision>189</cp:revision>
  <dc:subject/>
  <dc:title> </dc:title>
</cp:coreProperties>
</file>