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муниципальных программ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8"/>
        <w:gridCol w:w="1322"/>
        <w:gridCol w:w="9"/>
        <w:gridCol w:w="1035"/>
        <w:gridCol w:w="8"/>
        <w:gridCol w:w="1156"/>
        <w:gridCol w:w="1368"/>
        <w:gridCol w:w="2127"/>
        <w:gridCol w:w="1700"/>
        <w:gridCol w:w="1984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      показатели эффективности, характеризующие достижение поставленной цели и решение задач муниципальной программ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ндикатора, испо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ная оценка уровня эффективности муниципальной программы</w:t>
            </w:r>
          </w:p>
        </w:tc>
      </w:tr>
      <w:tr>
        <w:trPr>
          <w:trHeight w:val="17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ексы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эффективности программы с учетом качественной оценки выполнения  индикаторов  в разрезе  муниципальных программ, (коэффици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, с учетом качественной оцен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итие образования муниципального образования  «Бичурский район»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Охват детей разными формами предоставления услуг дошкольного образования от 3 до 7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Удельный вес лиц, сдавших ЕГЭ (по основным предметам - русский язык и математика), от числа выпускников, участвовавших в ЕГ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Среднемесячная номинальная начисленная заработная плата учителей муниципальных общеобразовательных учрежд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Доля детей от 5 до 18 лет обучающихся по  дополнительным образовательным программам от общей численности  детей этого возрас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Доля населения возрастной категории от 7 до 15 лет включительно,  получивших услугу по отдыху и оздоровлению на базе стационарных учреждений (санаторные лагеря, загородные лагер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74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Удельный вес детей в возрасте от 7 до 15 лет, охваченных всеми формами отдыха и оздоровления. К общему числу детей от 7 до 15 лет включите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итие культуры Бичурского района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ы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осещаемости населения платных культурно – досуговых мероприятий, проводимых государственными (муниципальными) учреждениями культуры к общему количеству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</w:t>
            </w:r>
          </w:p>
          <w:p>
            <w:pPr>
              <w:pStyle w:val="Normal"/>
              <w:rPr/>
            </w:pPr>
            <w:r>
              <w:rPr/>
              <w:t>дополнительное предпрофессиональное образование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  <w:tab w:val="center" w:pos="955" w:leader="none"/>
              </w:tabs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szCs w:val="28"/>
              </w:rPr>
              <w:t>1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район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24" w:leader="none"/>
              </w:tabs>
              <w:rPr/>
            </w:pPr>
            <w:r>
              <w:rPr/>
              <w:tab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творческих коллективов в республиканских, всероссийских, международных мероприя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бъекты обеспечивающей инфраструк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уристских прибы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проведенных для развития добровольческого (волонтерского) движения, развитие некоммерческих организаций в сфере культуры и искусства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3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3 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азвитие физической культу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спорта и формирование здорового образа жизни населения Бичурского  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населения, занимающегося физической культурой и спортом</w:t>
            </w:r>
            <w:r>
              <w:rPr>
                <w:rFonts w:cs="Arial"/>
                <w:color w:val="000000"/>
                <w:szCs w:val="28"/>
                <w:lang w:eastAsia="en-US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олодых специалистов сферы физической культуры и спорта, получивших поддержку в виде денежной компенсации за наем (поднаем) жилых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Cs w:val="28"/>
              </w:rPr>
              <w:t>Численность занятых в сфере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603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 Бичурского района, выполнивших нормативы ВФСК «ГТО», в общей численности населения, принявшего участие в сдаче норм ВФСК «ГТО»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 них учащихся и студентов из них уч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ность спортивными сооружения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лодежь Бичуры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молодых семей, получивших, жилищную субсид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учащихся, студентов и выпускников ОУ, участвующих в программах по трудоустройству профессиональной ориентации и временной занятости в общем количестве молоде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молодых людей, принимающих участие в добровольческой деятельности, общем количестве мол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лодых людей, находящихся в трудной жизненной ситуации, вовлеченных в проекты и программы в сфере реабилитации, соц. адаптации, профилактики асоциального п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молодых людей, участвующих в мероприятиях  научно-технической и социально-значимой направленности, в общем количестве молодеж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bCs/>
              </w:rPr>
              <w:t>Количество  грантов выданных молоде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Развитие строительного и жилищно-коммунального комплекс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отерь отремонтированных сетей теплоснабжения(м0, в общей протяженности тепловых сетей,% энергии в процессе            </w:t>
              <w:br/>
              <w:t xml:space="preserve">производства и транспортировки до потребителей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населения, обеспеченного питьевой водой, отвечающей требованиям безопасности, в общей численности населения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земельных участков, обеспеченных  инженерной инфраструктурой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мусорных баков в текуще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изменений в градостроительную документацию (генеральные планы сельских поселений в Бичурском районеи Правила землепользования и застройки сельских поселений)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ных средств на строительство(реконструкцию) объ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аселения, обеспеченного услугами централизованного водоснабжения, отвечающей требованиям безопасности, в общей численности населения, обеспеченного услугами централизованного водоснаб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итие транспорта системы и дорожного хозяйств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сажирооборот транспорта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го пользования    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с.-км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я протяженности автомобильных дорог общего пользования  местного значения, не отвечающих нормативным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бованиям, в общей протяженности автомобильных дорог общего пользования местного значения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>Количество маршрутов, на которых осуществляются пассажирские перевоз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выданных свидетельств на право осуществления пассажирских перевозок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Доля населения, проживающего в населенных пунктах, не имеющего регулярного автобусного сообщения</w:t>
            </w:r>
            <w:r>
              <w:rPr>
                <w:rFonts w:cs="Times New Roman" w:ascii="Calibri" w:hAnsi="Calibri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 общей численност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установленных знаков дорожного движения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личество обустроенных автобусных остановок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зопасность жизнедеятельности в Бичурском район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на 10 тыс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 связанных с незаконным оборотом наркот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детей, принявших участие в районных конкурсах, связанных с соблюдением правопоряд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из числа осужденных, прошедших социализацию</w:t>
            </w:r>
          </w:p>
          <w:p>
            <w:pPr>
              <w:pStyle w:val="ConsPlusNormal1"/>
              <w:spacing w:lineRule="auto" w:line="276"/>
              <w:ind w:left="1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овершеннолетних, стоящих на учете в органах опеки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яжесть последствий при дорожно-транспортных происшествиях в расчете количество погибших на 100 пострадавш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Cs w:val="28"/>
                <w:lang w:eastAsia="en-US"/>
              </w:rPr>
              <w:t>Количество безнадзорных домашних животных, подлежащих отлов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en-US"/>
              </w:rPr>
              <w:t>Гражданская оборона, защита населения и территории Бичурского района в чрезвычайных ситуациях природного и техногенного характ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Уровень оснащенности</w:t>
            </w:r>
            <w:r>
              <w:rPr>
                <w:rFonts w:cs="Times New Roman"/>
                <w:color w:val="000000"/>
                <w:szCs w:val="28"/>
              </w:rPr>
              <w:t xml:space="preserve"> ЕДДС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  <w:t>Количество чрезвычайных ситуаций, пожаров, происшествий на водных объекта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</w:rPr>
              <w:t>Количество проведенных командно-штаб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</w:rPr>
              <w:t xml:space="preserve">Протяжённость минерализованных полос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м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</w:rPr>
              <w:t>Количество проведенных мероприятий в режиме повышенной готовности по не распространению короновирусной инфекции (</w:t>
            </w:r>
            <w:r>
              <w:rPr>
                <w:szCs w:val="28"/>
                <w:shd w:fill="FFFFFF" w:val="clear"/>
                <w:lang w:val="en-US"/>
              </w:rPr>
              <w:t>covid</w:t>
            </w:r>
            <w:r>
              <w:rPr>
                <w:szCs w:val="28"/>
                <w:shd w:fill="FFFFFF" w:val="clear"/>
              </w:rPr>
              <w:t xml:space="preserve"> 19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Профилактика терроризма и экстремизма на территории Бичурского 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ля объектов, в которых проведены мероприятия по обеспечению АТЗ, от общего числа объектов расположенных на территории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личество мероприятий по информационно-пропагандистскому сопровождению деятельности по противодействию террориз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Количество муниципальных  и других объектов ежегодно оборудованных необходимыми инженерно-техническими средств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убликаций в СМИ по антитеррористической и антиэкстре-</w:t>
            </w:r>
          </w:p>
          <w:p>
            <w:pPr>
              <w:pStyle w:val="Style19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стской проблемати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итие муниципальной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лужбы в Администрации муниципального образования «Бичурский район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я муниципальных служащих, прошедших обучение по различным формам, от общего количества муниципальных служащ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оля муниципальных служащих предоставивших полные достоверные сведения о доходах, об имуществе и обязательствах имущественного характера своих членов семей и соблюдающих  ограничения и запреты установленные законодательством к муниципальным служащ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оля вакантных должностей                                                                                                                       замещаемых на основе конкурса и назначения из кадрового резер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ля оснащения муниципальных служащих программным обеспечением и оргтехникой</w:t>
            </w:r>
            <w:r>
              <w:rPr>
                <w:szCs w:val="28"/>
              </w:rPr>
              <w:t xml:space="preserve">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заявлений на оказание муниципальных услуг, поданных посредством информационных технолог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Cs w:val="28"/>
              </w:rPr>
              <w:t>Управление муниципальными финансами и муниципальным долг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тепень качества управления  муниципальными финансами  МО «Бичурский район» в рейтинге качества управления муниципальными финансами в Республики Бурятия, проводимого Министерством финансов Республики Бур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Уровень долговой нагрузки на бюджет МО «Бичур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Отношение объема муниципального долга МО «Бичурский район» к общему годовому объему доходов бюджета МО «Бичурский район» без учета безвозмездных поступлений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Просроченная задолженность по долговым обязательствам муниципального образования «Бичурский район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Доля расходов на обслуживание муниципального долга в расходах бюджета муниципального образования «Бичурский район» (без учета расходов, осуществляемых за счет субвенц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оля закупок, в которых выявлены нарушения законодательства о контрактной системе в сфере закупок, к общему количеству проверенных закуп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Доля расходов бюджета </w:t>
            </w:r>
            <w:r>
              <w:rPr>
                <w:rFonts w:eastAsia="Calibri"/>
                <w:lang w:eastAsia="en-US"/>
              </w:rPr>
              <w:t xml:space="preserve">муниципального образования «Бичурский район»  формируемых </w:t>
            </w:r>
            <w:r>
              <w:rPr>
                <w:color w:val="000000"/>
                <w:lang w:eastAsia="en-US"/>
              </w:rPr>
              <w:t>на основе муниципальных програм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ческое развитие МО «Бичурский 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(за исключением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) в расчете на одного челове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ализуемых инвестиционных проектов на территории Бичурского района в год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дельный вес             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трудоустроенных граждан в общей численности граждан, обратившихся за содействием в поиске подходящей работы в органы службы занятости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" w:hanging="0"/>
              <w:rPr/>
            </w:pPr>
            <w:r>
              <w:rPr>
                <w:bCs/>
              </w:rPr>
              <w:t>Количество обученных работников по вопросам охраны труда</w:t>
            </w: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Cs/>
              </w:rPr>
            </w:pPr>
            <w:r>
              <w:rPr>
                <w:bCs/>
              </w:rPr>
              <w:t xml:space="preserve">Количество рабочих мест, на которых проведена СОУТ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Cs/>
              </w:rPr>
            </w:pPr>
            <w:r>
              <w:rPr>
                <w:bCs/>
              </w:rPr>
              <w:t>Количество организаций, возместивших затраты  на  принудительные мероприятия по охране труда из Ф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Развитие малого и среднего предпринимательства в Муниципальном образовании «Бичурский район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МСП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малыми и средними предприятия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42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, с учетом ведения налогового режима для самозанят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 и населения, получивших консультацию в сфере защиты прав потреб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  <w:t>Развитие агропромышленного комплекса и сельских территорий в Бичурском райо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овая продукция сельского хозяйства в действующих ценах во всех категориях хозяйств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в сельском хозяйств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     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нвести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лн.руб.     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обытых вол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й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мплексное развитие сельских территорий муниципального образования «Бичур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жилых помещений (жилых домов) для граждан, проживающих на сельских территор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общественно-значимых проектов по благоустройству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инициативных проектов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ормирование современной городской среды на территории муниципального образования «Бичурский район» на 2018-2024 г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благоустроенных дворовых территорий           от общего количества дворовых территорий, подлежащих благоустройству с использованием субсидии в соответствии с планом на очередной финансовый год - %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благоустроенных дворовых территорий,  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в соответствии с планом на очередной финансовый год -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благоустроенных общественных территорий, 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восстановленных, отремонтированных, отреставрированных, благоустроенных мест воинских захоро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ыполненных мероприятий  по проекту «1000 дворо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качества управления муниципальным имуществом и земельными участками на территории Муниципального образования «Бичур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формленных прав муниципальной собственности по объектам недвижимости от общего количества муниципальной собственности, учтённого в реестре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доходов от использования муниципальн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точненных объектов недвижимости, путем проведения комплексных кадастровых работ</w:t>
            </w:r>
          </w:p>
          <w:p>
            <w:pPr>
              <w:pStyle w:val="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ых</w:t>
            </w:r>
          </w:p>
          <w:p>
            <w:pPr>
              <w:pStyle w:val="1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ков, выделяемых в счет земельных до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дебных исков (при наличии просроченной дебиторской задолженности не менее 1 (одного) года по аренде и продаже имущества, находящегося в муниципальной собственност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ановых проверок юридических лиц и индивидуальных предприним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рок физических лиц на территории «Бичурского райо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ейдовых осмотров (обследований) земельных участков на территории «Бичурского райо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данных предписаний об устранении нарушений земельного законод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" w:hanging="0"/>
              <w:rPr>
                <w:szCs w:val="28"/>
              </w:rPr>
            </w:pPr>
            <w:r>
              <w:rPr>
                <w:szCs w:val="28"/>
              </w:rPr>
              <w:t>Количество выданных предостережений о предупреждении нарушения земельного законод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" w:hanging="0"/>
              <w:rPr>
                <w:szCs w:val="28"/>
              </w:rPr>
            </w:pPr>
            <w:r>
              <w:rPr>
                <w:szCs w:val="28"/>
              </w:rPr>
              <w:t>Объем доходов, полученных от взыскания неосновательного обогащения земельными уча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ыявленных арендаторов, не исполняющих или не надлежаще исполняющих условия договора аренды муниципального имущества или земельного участка, 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проверок использования муниципального имущества, в год;</w:t>
            </w:r>
          </w:p>
          <w:p>
            <w:pPr>
              <w:pStyle w:val="Normal"/>
              <w:ind w:left="46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14">
    <w:name w:val="Знак Знак14"/>
    <w:qFormat/>
    <w:rPr>
      <w:rFonts w:eastAsia="Times New Roman"/>
      <w:sz w:val="24"/>
    </w:rPr>
  </w:style>
  <w:style w:type="character" w:styleId="Style16">
    <w:name w:val="Абзац списка Знак"/>
    <w:qFormat/>
    <w:rPr>
      <w:rFonts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8:00Z</dcterms:created>
  <dc:creator>Admin</dc:creator>
  <dc:description/>
  <cp:keywords/>
  <dc:language>en-US</dc:language>
  <cp:lastModifiedBy>Надежда Михайловна</cp:lastModifiedBy>
  <cp:lastPrinted>2021-04-07T13:40:00Z</cp:lastPrinted>
  <dcterms:modified xsi:type="dcterms:W3CDTF">2023-03-15T09:38:00Z</dcterms:modified>
  <cp:revision>2</cp:revision>
  <dc:subject/>
  <dc:title> </dc:title>
</cp:coreProperties>
</file>