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муниципальных программ з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8"/>
        <w:gridCol w:w="1322"/>
        <w:gridCol w:w="9"/>
        <w:gridCol w:w="1035"/>
        <w:gridCol w:w="8"/>
        <w:gridCol w:w="1064"/>
        <w:gridCol w:w="942"/>
        <w:gridCol w:w="2127"/>
        <w:gridCol w:w="1842"/>
        <w:gridCol w:w="2552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      показатели эффективности, характеризующие достижение поставленной цели и решение задач муниципальной программ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н. изм.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, исполн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ная оценка уровня эффективности муниципальной программы</w:t>
            </w:r>
          </w:p>
        </w:tc>
      </w:tr>
      <w:tr>
        <w:trPr>
          <w:trHeight w:val="17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екс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эффективности программы с учетом качественной оценки выполнения  индикаторов  в разрезе  муниципальных программ, (коэффици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, с учетом качественной оцен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витие образования муниципального образования  «Бичурский район» на 2015-2017 годы и на период до 2024 год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Охват детей разными формами предоставления услуг дошкольного образования от 3 до 7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Удельный вес лиц, сдавших ЕГЭ (по основным предметам - русский язык и математика), от числа выпускников, участвовавших в ЕГ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3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6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Среднемесячная номинальная начисленная заработная плата учителей муниципальных общеобразовательных учрежд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Доля детей от 5 до 18 лет обучающихся по  дополнительным образовательным программам от общей численности  детей этого возра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Доля населения возрастной категории от 7 до 15 лет включительно,  получивших услугу по отдыху и оздоровлению на базе стационарных учреждений (санаторные лагеря, загородные лагер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Удельный вес детей в возрасте от 7 до 15 лет, охваченных всеми формами отдыха и оздоровления. К общему числу детей от 7 до 15 лет включите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витие культуры Бичурского района  на 2015-2024 г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ы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сещаемости населения платных культурно – досуговых мероприятий, проводимых государственными (муниципальными) учреждениями культуры к общему количеству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</w:t>
            </w:r>
          </w:p>
          <w:p>
            <w:pPr>
              <w:pStyle w:val="Normal"/>
              <w:rPr/>
            </w:pPr>
            <w:r>
              <w:rPr/>
              <w:t>дополнительное предпрофессиональное образование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айон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творческих коллективов в республиканских, всероссийских, международных меропри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бъекты обеспечивающей инфраструк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туристских прибы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азвитие физической культу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b/>
                <w:szCs w:val="28"/>
              </w:rPr>
              <w:t>спорта и формирование здорового образа жизни населения Бичурского  района на  2015-2017 гг.и на период до 2024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физической культурой и спортом</w:t>
            </w:r>
            <w:r>
              <w:rPr>
                <w:rFonts w:cs="Arial"/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Cs w:val="28"/>
              </w:rPr>
              <w:t>Объем платных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Cs w:val="28"/>
              </w:rPr>
              <w:t>Численность занятых в сфере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603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 Бичурского района, выполнивших нормативы ВФСК «ГТО», в общей численности населения, принявшего участие в сдаче норм ВФСК «ГТО»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из них учащихся и студентов из них уч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ность спортивными сооружения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лодежь Бичуры на 2015-2017 го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и на период до 2024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молодых семей, получивших, жилищную субсид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учащихся, студентов и выпускников ОУ, участвующих в программах по трудоустройству профессиональной ориентации и временной занятости в общем количестве молоде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молодых людей, принимающих участие в добровольческой деятельности, общем количестве мо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лодых людей, находящихся в трудной жизненной ситуации, вовлеченных в проекты и программы в сфере реабилитации, соц. адаптации, профилактики асоциального п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молодых людей, участвующих в мероприятиях  научно-технической и социально-значимой направленности, в общем количестве молодеж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</w:t>
            </w:r>
            <w:r>
              <w:rPr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Сохранение и укрепление общественного здоровья на территории муниципального образования «Бичурский район» </w:t>
            </w:r>
            <w:r>
              <w:rPr>
                <w:rFonts w:cs="Times New Roman"/>
                <w:b/>
                <w:color w:val="000000"/>
                <w:szCs w:val="28"/>
                <w:lang w:eastAsia="ar-SA"/>
              </w:rPr>
              <w:t>на 2020-2021 годы и плановый период до 2024 год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эффектив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я детей школьного возраста, принявших участие в ознакомительных мероприятиях, направленных на профилактику сезонной заболеваемости гриппом и ОРВИ в муниципальных учреждениях образования Бичурского района, от общего количества детей школьного возраста в муниципальных учреждениях образования Бичур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ля охвата семей учащихся муниципальных общеобразовательных учреждений Бичурского района, проинформированных о необходимости вакцинации и туберкулинодиагностики детей, от числа семей учащихся муниципальных общеобразовательных учреждений Бичурского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учащихся старших классов муниципальных общеобразовательных учреждений Бичурского района, прослушавших лекции по санитарно-гигиеническому воспитанию и профилактике онкологических заболев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я охвата детей школьного возраста, вовлеченных в мероприятия, направленные на популяризацию здорового образа жизни, от общего количества детей школьного возраста в муниципальных общеобразовательных учреждениях Бичур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проведенных информационно-разъяснительных мероприятий в муниципальных учреждениях в сфере физической культуры и спорта Бичурского района для детей старшего школьного возраста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стендов в муниципальных учреждениях физической культуры и спорта Бичурского района, на которых размещена информация и материалы, направленные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участников молодежных акций антиалкогольной, антинаркотической и антитабачной направленн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сообщений, размещенных в социальных сетях и на официальном сайте Бичурского района, информирующих о профилактике заболеваний, в том числе социально значимых, заболеваний, представляющих опасность для окружающ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7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созданных зон трезвости» в населенных пунктах Бичур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>Развитие строительного и жилищно-коммунального комплексов на 2015-2017 годы и на период до 2024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быточных организаций жилищно-коммунального комплек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отерь тепловой энергии в процессе            </w:t>
              <w:br/>
              <w:t xml:space="preserve">производства и транспортировки до потребителей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</w:t>
            </w:r>
            <w:r>
              <w:rPr>
                <w:szCs w:val="2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населения, обеспеченного питьевой водой, отвечающей требованиям безопасности, в общей численности населения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земельных участков, обеспеченных  инженерной инфраструктурой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еденных в нормативное состояние существующих  мест временного хранения отходов  производства и потребления  в текущем году,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иц земельных участков населенных пунктов в Бичурском рай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изменений в генеральные планы сельских поселений в Бичурском рай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ных средств на строительство(реконструкцию) объ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аселения, обеспеченного услугами централизованного водоснабжения, отвечающей требованиям безопасности, в общей численности населения, обеспеченного услугами централизованного водоснаб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витие транспорта системы и дорожного хозяйства на 2015-2017 годы и на период до 2024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ажирооборот транспорта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го пользования  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с.-км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.вес протяженности автомобильных дорог общего пользования  местного значения, не отвечающих нормативным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м, в общей протяженности автомобильных дорог общего пользования местного значения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данных свидетельств на право осуществления пассажирских перевоз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построенных мос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зопасность жизнедеятельности в Бичурском районе на 2015-2017 годы и на период до 2024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на 10 тыс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 связанных с незаконным оборотом наркот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яжесть последствий при дорожно-транспортных происшествиях в расчете количество погибших на 100 пострадавш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Cs w:val="28"/>
                <w:lang w:eastAsia="en-US"/>
              </w:rPr>
              <w:t>Количество безнадзорных домашних животных, подлежащих отлов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К</w:t>
            </w:r>
            <w:r>
              <w:rPr>
                <w:rFonts w:cs="Times New Roman"/>
                <w:color w:val="000000"/>
                <w:szCs w:val="28"/>
              </w:rPr>
              <w:t>оличество обращений граждан в ЕДДС по вопросам чрезвычайных ситуа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  <w:t>Количество чрезвычайных ситуаций, пожаров, происшествий на водных объекта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личество мероприятий по информационно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</w:rPr>
              <w:t>пропагандистскому сопровождению деятельности по противодействию террориз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</w:rPr>
              <w:t xml:space="preserve">Протяжённость минерализованных полос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м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both"/>
              <w:rPr/>
            </w:pPr>
            <w:r>
              <w:rPr>
                <w:szCs w:val="28"/>
                <w:shd w:fill="FFFFFF" w:val="clear"/>
              </w:rPr>
              <w:t>Количество проведенных мероприятий в режиме повышенной готовности по не распространению короновирусной инфекции (</w:t>
            </w:r>
            <w:r>
              <w:rPr>
                <w:szCs w:val="28"/>
                <w:shd w:fill="FFFFFF" w:val="clear"/>
                <w:lang w:val="en-US"/>
              </w:rPr>
              <w:t>covid</w:t>
            </w:r>
            <w:r>
              <w:rPr>
                <w:szCs w:val="28"/>
                <w:shd w:fill="FFFFFF" w:val="clear"/>
              </w:rPr>
              <w:t xml:space="preserve"> 19)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личество проведенных экспертиз ЗСГО защитных сооружений ГО Бичурского района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Cs w:val="28"/>
                <w:shd w:fill="FFFFFF" w:val="clear"/>
              </w:rPr>
              <w:t>Наличие ДПФ( добровольные пожарные формирования) в населенных пунктах Бичурского района.</w:t>
            </w:r>
          </w:p>
          <w:p>
            <w:pPr>
              <w:pStyle w:val="Style19"/>
              <w:spacing w:lineRule="atLeast" w:line="0"/>
              <w:ind w:left="0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тие муниципальной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лужбы в Администрации муниципального образования «Бичурский район» на 2015-2017 годы и на плановый период до 2024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ля муниципальных служащих, прошедших обучение по различным формам, от общего количества муниципальных служащ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оля муниципальных служащих предоставивших полные достоверные сведения о доходах, об имуществе и обязательствах имущественного характера своих членов семей и соблюдающих  ограничения и запреты установленные законодательством к муниципальным служащ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оля вакантных должностей                                                                                                                       замещаемых на основе конкурса и назначения из кадрового резер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ля оснащения муниципальных служащих программным обеспечением и оргтехникой</w:t>
            </w:r>
            <w:r>
              <w:rPr>
                <w:szCs w:val="28"/>
              </w:rPr>
              <w:t xml:space="preserve">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заявлений на оказание муниципальных услуг, поданных посредством информационных технолог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Cs w:val="28"/>
              </w:rPr>
              <w:t>Управление муниципальными финансами и муниципальным долг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тепень качества управления  муниципальными финансами  МО «Бичурский район» в рейтинге качества управления муниципальными финансами в Республики Бурятия, проводимого Министерством финансов Республики Бур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Уровень долговой нагрузки на бюджет МО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Отношение объема муниципального долга МО «Бичурский район» к общему годовому объему доходов бюджета МО «Бичурский район» без учета безвозмездных поступлений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Просроченная задолженность по долговым обязательствам муниципального образования «Бичурский район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8"/>
              </w:rPr>
              <w:t>Доля расходов на обслуживание муниципального долга в расходах бюджета муниципального образования «Бичурский район» (без учета расходов, осуществляемых за счет субвенц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оля закупок, в которых выявлены нарушения законодательства о контрактной системе в сфере закупок, к общему количеству проверенных закуп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Доля расходов бюджета </w:t>
            </w:r>
            <w:r>
              <w:rPr>
                <w:rFonts w:eastAsia="Calibri"/>
                <w:lang w:eastAsia="en-US"/>
              </w:rPr>
              <w:t xml:space="preserve">муниципального образования «Бичурский район»  формируемых </w:t>
            </w:r>
            <w:r>
              <w:rPr>
                <w:color w:val="000000"/>
                <w:lang w:eastAsia="en-US"/>
              </w:rPr>
              <w:t>на основе муниципальных програ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Экономическое развитие МО«Бичурский  район»» на 2015 -  2017 годы и на период до 2024  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) в расчете на одного челове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зданных рабочих мест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дельный вес             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 xml:space="preserve">трудоустроенных граждан в общей численности граждан, обратившихся за содействием в поиске подходящей работы в органы службы занятости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Количество заключенных трудовых договоров  гражданско-правового характера на выполнение общественных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" w:hanging="0"/>
              <w:rPr/>
            </w:pPr>
            <w:r>
              <w:rPr>
                <w:bCs/>
              </w:rPr>
              <w:t>Количество обученных работников по вопросам охраны труда</w:t>
            </w: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/>
            </w:pPr>
            <w:r>
              <w:rPr>
                <w:bCs/>
              </w:rPr>
              <w:t xml:space="preserve">Количество рабочих мест , на которых проведена СОУТ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8"/>
              </w:rPr>
              <w:t xml:space="preserve">Развитие малого и среднего предпринимательства в  Муниципальном образовании «Бичурский район» на </w:t>
            </w:r>
            <w:r>
              <w:rPr>
                <w:b/>
                <w:szCs w:val="28"/>
              </w:rPr>
              <w:t>2015-2017 годы и на период до 2024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МСП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малыми и средними предприятия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5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занятых граждан, зафиксировавших свой статус, с учетом ведения  налогового режима для самозанят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  <w:t>Развитие агропромышленного комплекса и сельских территорий в Бичурском рай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овая продукция сельского хозяйства в действующих ценах во всех категориях хозяйств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9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в сельском хозяйств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     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нвести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лн.руб.     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обытых вол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ормирование современной городской среды на территории муниципального образования «Бичурский район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благоустроенных дворовых территорий           от общего количества дворовых территорий, подлежащих благоустройству с использованием субсидии в соответствии с планом на очередной финансовый год - %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лагоустроенных дворовых территорий,  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в соответствии с планом на очередной финансовый год -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лагоустроенных общественных территорий, 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качества управления муниципальным имуществом и земельными участками на территории Муниципального образования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/>
            </w:pPr>
            <w:r>
              <w:rPr>
                <w:b/>
                <w:szCs w:val="28"/>
              </w:rPr>
              <w:tab/>
              <w:t>0,87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/>
            </w:pPr>
            <w:r>
              <w:rPr>
                <w:bCs/>
                <w:sz w:val="28"/>
                <w:szCs w:val="28"/>
              </w:rPr>
              <w:t>Доля оформленных прав муниципальной собственности по объектам недвижимости от общего количества муниципальной собственности, учтённого в реестре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доходов  от использования муниципальн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5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точненных объектов недвижимости, путем проведения комплексных кадастровых работ</w:t>
            </w:r>
          </w:p>
          <w:p>
            <w:pPr>
              <w:pStyle w:val="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ых</w:t>
            </w:r>
          </w:p>
          <w:p>
            <w:pPr>
              <w:pStyle w:val="1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ков, выделяемых в счет земельных до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дебных исков (при наличии просроченной дебиторской задолженности не менее 1 (одного) года по аренде и продаже имущества, находящегося в муниципальной собственност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лановых проверок юридических лиц и индивидуальных предприним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верок физических лиц на территории «Бичурс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 рейдовых осмотров (обследований) земельных участков на территории «Бичурс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выданных предписаний об устранении нарушений земельного законод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hanging="0"/>
              <w:rPr/>
            </w:pPr>
            <w:r>
              <w:rPr>
                <w:szCs w:val="28"/>
              </w:rPr>
              <w:t>Количество выданных предостережений о предупреждении нарушения земельного законод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hanging="0"/>
              <w:rPr/>
            </w:pPr>
            <w:r>
              <w:rPr>
                <w:szCs w:val="28"/>
              </w:rPr>
              <w:t>Объем доходов , полученных от взыскания неосновательного обогащения земельными участк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14">
    <w:name w:val="Знак Знак14"/>
    <w:qFormat/>
    <w:rPr>
      <w:rFonts w:eastAsia="Times New Roman"/>
      <w:sz w:val="24"/>
    </w:rPr>
  </w:style>
  <w:style w:type="character" w:styleId="Style16">
    <w:name w:val="Абзац списка Знак"/>
    <w:qFormat/>
    <w:rPr>
      <w:rFonts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9:00Z</dcterms:created>
  <dc:creator>Admin</dc:creator>
  <dc:description/>
  <cp:keywords/>
  <dc:language>en-US</dc:language>
  <cp:lastModifiedBy>Надежда Михайловна</cp:lastModifiedBy>
  <cp:lastPrinted>2021-04-07T13:40:00Z</cp:lastPrinted>
  <dcterms:modified xsi:type="dcterms:W3CDTF">2021-04-07T05:41:00Z</dcterms:modified>
  <cp:revision>5</cp:revision>
  <dc:subject/>
  <dc:title> </dc:title>
</cp:coreProperties>
</file>