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Согласовано»</w:t>
        <w:tab/>
        <w:t>«Согласовано»</w:t>
      </w:r>
    </w:p>
    <w:p>
      <w:pPr>
        <w:pStyle w:val="Normal"/>
        <w:tabs>
          <w:tab w:val="clear" w:pos="708"/>
          <w:tab w:val="left" w:pos="43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МУ РУО                                     Заместитель  руководителя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Администрации МО</w:t>
        <w:tab/>
        <w:t xml:space="preserve"> по социальным вопросам,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«Бичурский район»</w:t>
        <w:tab/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КУ Админист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Бичурский район»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_________________</w:t>
        <w:tab/>
        <w:t>______________________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Н.А</w:t>
        <w:tab/>
        <w:t>Бухольцев 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тчет о ходе реализации и оценке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Развитие образования  Муниципального образования  «Бичурский район»  на 2015-2017 годы и на период до 2024 года» за 2020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й исполнитель  </w:t>
      </w:r>
      <w:r>
        <w:rPr>
          <w:sz w:val="28"/>
          <w:szCs w:val="28"/>
        </w:rPr>
        <w:t>Муниципальное учреждение Районное управление образованием     Администрации  МО «Бичур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та составления отчета  </w:t>
      </w:r>
      <w:r>
        <w:rPr>
          <w:sz w:val="28"/>
          <w:szCs w:val="28"/>
        </w:rPr>
        <w:t>01.03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лжность, фамилия, имя, отчество, номер телефона   непосредственного исполнителя годового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елыгина Т.М.- заместитель начальника Муниципального учреждения  районное управление образованием  Администрации  МО «Бичурский район»  830133411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дреева Т.А. -   экономист Муниципального учреждения  Районное управление образованием  Администрации  МО «Бичурский район»  8301334221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ТЧ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Основными направлениями работы Муниципального  учреждения Районное управление образованием     Администрации  МО «Бичурский район»  являли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кретные результаты, достигнутые за отчёт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Перечень мероприятий, выполненных и невыполненных  в установленные сро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Анализ факторов, повлиявших на ход реализации муниципальн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анные об использовании бюджетных ассигнований и иных средств на выполнение мероприятий в разрезе бюджетов;</w:t>
      </w:r>
    </w:p>
    <w:p>
      <w:pPr>
        <w:pStyle w:val="Normal"/>
        <w:rPr/>
      </w:pPr>
      <w:r>
        <w:rPr>
          <w:sz w:val="24"/>
          <w:szCs w:val="24"/>
        </w:rPr>
        <w:t>5)  Информация о внесенных ответственным исполнителем изменениях в муниципальную програм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Расчет эффективности муниципальной программы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  <w:tab/>
        <w:t>Конкретные результаты, достигнутые за отчёт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2020 год достигнуты следующие индикаторы и показатели для мониторинга реализации программных мероприятий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йоне функционирует 21 дошкольное  учреждение, из них 1 автономное.  В дошкольных учреждениях открыта – 60 групп, в которых находятся </w:t>
      </w:r>
      <w:r>
        <w:rPr>
          <w:color w:val="000000"/>
          <w:sz w:val="24"/>
          <w:szCs w:val="24"/>
        </w:rPr>
        <w:t>1162</w:t>
      </w:r>
      <w:r>
        <w:rPr>
          <w:sz w:val="24"/>
          <w:szCs w:val="24"/>
        </w:rPr>
        <w:t xml:space="preserve"> ребенка. В возрасте от 1,5-7 лет, в том числе  33 ребенка посещают группы кратковременного пребывания детей,  42 ребенка в логопедических группах, 1087 ребенка в полных группах пребывания  9-9,5 часов.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хват детей дошкольным образованием за 2020год составляет  от 3-7 лет 71,4% . 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принимаются в ДОУ в порядке очередности по письменному заявлению родителей или путем регистрации через портал государственных и муниципальных услуг- «Электронная очередь» в сфере образования  как  в отделе образования, так и  самими родителями лично. </w:t>
      </w:r>
    </w:p>
    <w:p>
      <w:pPr>
        <w:pStyle w:val="Normal"/>
        <w:tabs>
          <w:tab w:val="clear" w:pos="708"/>
          <w:tab w:val="left" w:pos="507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конец 2020 г. в электронной очереди состоит 28 детей, в возрасте до 3-х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1 января 2020 г. в  школах района обучается 2916 учащихся, в том числе:  в 1-4 классах 1258 ученик, в 5-9 классах 1440 учащихся, 10-11 классах 212 учащихся. Из них обучаются в начальных школах – 86 учащихся , в основных – 76 учащихся, в средних школах – 2768 учеников. Среднегодовое количество учеников 2912 ( 2910*8мес+ 29164*4 мес): 12 мес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 2020 год, среднемесячная заработная плата работников общеобразовательных учреждений составила 29385 рублей, заработная плата руководителей  и заместителей  руководителя с учетом учебной нагрузки общеобразовательных учреждений  46130рубля,  заработная плата учителей составляет 37535 рублей, заработная плата прочих работающих в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 2449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20 году в районе работало 1 пункт проведения экзаменов в форме ЕГЭ- на базе МБОУ «Бичурская СОШ № 2». К итоговой аттестации было допущено 81 выпускника.  Сдавали выпускные экзамены в формате ЕГЭ 62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дельный вес лиц, сдавших единый государственный экзамен, от числа выпускников, участвовавших в едином государственном экзамене, составил 96%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йоне  2 учреждения дополнительного образования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Дом детского творчества, занимается 1695 учащихся, Детско-юношескую спортивную школу  посещают 1533 детей. Всего в системе дополнительного образования  занято 3228 учащихся, что составляет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щего числа детей в районе от 5-18 лет -70%,  с учетом  Детской школы искусств  и школ района  занято 3475 ребенка или 75,5%,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Сведения о достижении значений целевых индикатор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  <w:gridCol w:w="1134"/>
        <w:gridCol w:w="1394"/>
        <w:gridCol w:w="1025"/>
        <w:gridCol w:w="955"/>
        <w:gridCol w:w="25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целевых индикатор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Обоснование отклонений значений целевых индикаторов</w:t>
            </w:r>
          </w:p>
        </w:tc>
      </w:tr>
      <w:tr>
        <w:trPr>
          <w:trHeight w:val="6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Год, предшествующий отчетному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 Муниципального образования «Бичурский район»  на 2015-2017 годы и на период до 2024 года» за 2020год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 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Охват детей разными формами предоставления услуг дошкольного образования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заявлений в на устройство детей, в возрасте от 3-7 лет в дошкольные образовательные учреждения, дети устроены.  1023/1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индикатор 2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Удельный вес лиц, сдавших ЕГЭ (по основным предметам - русский язык и математика), от числа выпускников, участвовавших 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62 человек участвовавших в сдаче ЕГЭ по обязательным предметам (русскому языку и математике), сдали 60 учащихся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индикатор  3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2.Удельный вес численности обучающихся занимающихсяв первую смену, в общеобразовательны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детей обучающихся во 2-ю смену 9 человек, к общему(среднегодовому) числу обучающихся в школе 2912  (9 : 2912х 100= 0,31);    показатель выполн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индикатор  4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 требующие капитального ремонта 4, общее количество школ 22;    (4/22*100=18,2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выполнен. Ремонт в Посельской школе проводится част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индикатор  5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Среднемесячная номинальная начисленная заработная плата учителей муниципальных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увеличением норматива ( увеличение МРОТ, индексация на 4,3%прочим, не попадающим под указы и МРОТ) средняя зарплата увеличила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индикатор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5 до 18 лет обучающихся по  дополнительным образовательным программам от общей численности  детей эт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5-18 лет, обучающихся по дополнительным образовательным программам в ДДТ -1695 учащихся. ДЮСШ -1533детей, ДШИ -93  ребенок,       в школах 154 учащихся. Всего-3475 человек, к общему (среднегодовому) числу детей от 5-18 лет 4602  Показатель выполнен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индикатор 7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Доля населения возрастной категории от 7 до 15 лет включительно,  получивших услугу по отдыху и оздоровлению на базе стационарных учреждений (санаторные лагеря, загородные лаге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отдохнувших в стационарных лагерях 0 всего детей от 7-15 лет 2596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0/2596*100=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Целевой индикатор 8 </w:t>
            </w:r>
            <w:r>
              <w:rPr>
                <w:rFonts w:cs="Times New Roman"/>
                <w:szCs w:val="28"/>
              </w:rPr>
              <w:t>Удельный вес детей в возрасте от 7 до 15 лет, охваченных всеми формами отдыха и оздоровления. К общему числу детей от 7 до 15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отдохнувших всеми формами отдыха  0 всего детей от 7-15 лет 259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/2596*100=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еречень мероприятий выполненных и невыполненных .</w:t>
      </w:r>
    </w:p>
    <w:p>
      <w:pPr>
        <w:pStyle w:val="Normal"/>
        <w:ind w:left="862" w:hanging="0"/>
        <w:rPr/>
      </w:pPr>
      <w:r>
        <w:rPr>
          <w:b/>
          <w:sz w:val="24"/>
          <w:szCs w:val="24"/>
        </w:rPr>
        <w:t>Всего по образованию</w:t>
      </w:r>
      <w:r>
        <w:rPr/>
        <w:t>.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84"/>
        <w:gridCol w:w="1966"/>
        <w:gridCol w:w="1836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. 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подпрограмма "Дошкольное образовани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130 64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0 6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100 04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 0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36 60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36 6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подпрограмма " Общее образовани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72 79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2 03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 02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 3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highlight w:val="yellow"/>
              </w:rPr>
            </w:pPr>
            <w:r>
              <w:rPr/>
              <w:t>235 691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5 6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9 017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9 0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подпрограмма "Дополнительное образовани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37 073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37 0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4 11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4 11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12 959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12 95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подпрограмма "Развитие системы детского отдыха и оздоровления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4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4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подпрограмма "Другие вопросы в области образования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18 958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18 9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5 007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498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Внебюджетные 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рограмме "развитие образования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66 45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65 35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02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 3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64 899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64 7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6 529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6 25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Внебюджетные 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апланированные мероприятия на 2020год выполнены. Остаток средств республиканского бюджета в сумме 142,6 тыс. руб. ФБ -683,1т.руб  возвращены в республиканский бюджет в 2021 году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дпрограмма « Дошкольное </w:t>
      </w:r>
      <w:r>
        <w:rPr/>
        <w:t xml:space="preserve"> образования»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85"/>
        <w:gridCol w:w="1311"/>
        <w:gridCol w:w="1639"/>
        <w:gridCol w:w="1958"/>
        <w:gridCol w:w="99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130 646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0 6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100 044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 0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36 601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36 60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ализации общеобразовательных программ дошкольного образования (детские сады) в том числе на содержание имущества в соответствии с муниципальным заданием и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72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7 07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7 07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0 50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0 50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содержанию воспитанников дошкольных образовательных учреждений, родители (законные представители) которых имеют льготы по родительской плате за содержание ребенка в муниципальных дошкольных образовате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пребывания воспитанников в учреждениях дошкольного образования (капитальный и текущий ремонт, приобретение оборудования, реконструкция и строительство),  субсидии на модернизацию региональных систем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3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«Общее образование»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6"/>
        <w:gridCol w:w="1956"/>
        <w:gridCol w:w="1596"/>
        <w:gridCol w:w="1596"/>
        <w:gridCol w:w="144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  <w:tab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72 79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2 03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 02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 34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highlight w:val="yellow"/>
              </w:rPr>
            </w:pPr>
            <w:r>
              <w:rPr/>
              <w:t>235 69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5 61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9 01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9 01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азание услуг по предоставлению общедоступного и бесплатного начального, общего образования (начальные школы, неполные средние, сред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10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76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00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92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8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8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ок учащихся, проживающих в отдаленных территориях сельской местности, к месту учебы и обратно (по общеобразовательным учреждениям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ячего питания детей, обучающихся в общеобразовательных учрежден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7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безопасных условий безопасные условия пребывания учащихся в общеобразовательных учреждениях (капитальный ремонт, реконструкция и строительство, приобретение оборудования)детей в учреждениях общего   образова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занятий физической культурой и спорт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го обеспечения, в  т.ч. для автоматизации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меню питания детей в учреждениях общего  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 выполнение утвержденного бюджета на 2020 год по подпрограмме «Общее образование» произведено за счет остатка средств республиканского бюджета в сумме 77,7тыс. руб.,  субвенция на выплату вознаграждение за выполнение функций классного руководителя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, среднего общего образования ,  266,3тыс.руб средства иного межбюджетного трансферта имеющего целевое назначение, из республиканского бюджета бюджету муниципального образования «Бичурский район» </w:t>
      </w:r>
      <w:r>
        <w:rPr>
          <w:sz w:val="24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результате проведенных торгов   по ремонту спортивного зала в МБОУ «Еланская СОШ» с. Елань образовалась экономия средств Федерального и Республиканского бюджета </w:t>
      </w:r>
      <w:r>
        <w:rPr>
          <w:sz w:val="24"/>
          <w:szCs w:val="24"/>
        </w:rPr>
        <w:t xml:space="preserve">144,8тыс.руб </w:t>
      </w:r>
      <w:r>
        <w:rPr>
          <w:color w:val="000000"/>
          <w:sz w:val="24"/>
          <w:szCs w:val="24"/>
        </w:rPr>
        <w:t>субсидии на создание в общеобразовательных организациях, расположенных в сельской местности и малых городах, условий для занятия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4"/>
          <w:szCs w:val="28"/>
        </w:rPr>
        <w:t>физической культурой и спор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е использованные остатки средств были возвращены в республиканский бюджет в 2021году.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«Дополнительное образование»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84"/>
        <w:gridCol w:w="1488"/>
        <w:gridCol w:w="1821"/>
        <w:gridCol w:w="2033"/>
        <w:gridCol w:w="127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3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4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9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предоставлению дополнительного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98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6,2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2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39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5,55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9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,1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, направленные на создание безопасных условий пребывания воспитанников в образовательных учреждениях: капитальный ремонт и текущий , реконструкция и строитель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оступности образования для детей с ограниченными возможностями здоровья в соответствии с приказом Министерства и науки России от 09.11.2015г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АОУДО "Детский физкультурно - спортивный комплекс "Планета спорта"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Летний отдых и оздоров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9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2461"/>
        <w:gridCol w:w="1904"/>
        <w:gridCol w:w="1562"/>
        <w:gridCol w:w="1414"/>
        <w:gridCol w:w="1300"/>
      </w:tblGrid>
      <w:tr>
        <w:trPr>
          <w:trHeight w:val="90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15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рганизации отдыха дет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рганизации отдыха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енно-полевых сбо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ыполнение утвержденного бюджета на 2020 год по подпрограмме «</w:t>
      </w:r>
      <w:r>
        <w:rPr>
          <w:b/>
          <w:sz w:val="24"/>
          <w:szCs w:val="24"/>
        </w:rPr>
        <w:t>Летний отдых и оздоровление</w:t>
      </w:r>
      <w:r>
        <w:rPr>
          <w:sz w:val="24"/>
          <w:szCs w:val="24"/>
        </w:rPr>
        <w:t xml:space="preserve"> произведено за счет остатка средств республиканского бюджета в сумме 42,4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/>
        <w:t>. Подпрограмма «Другие вопросы в области образовани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11"/>
        <w:gridCol w:w="982"/>
        <w:gridCol w:w="1560"/>
        <w:gridCol w:w="1559"/>
        <w:gridCol w:w="113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«Другие вопросы в области образова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ункционирования образовательных учреждений (аппарат управле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шней экспертизы образовательного процесса (центр образования и мониторин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методическая деятельность по обеспечению выполнения целевых, федеральных, региональных и  муниципа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воспитания (методический кабинет, РИМ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й деятельности функционирования образовательных учреждений (хозяйственная групп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ей деятельности образовательных учреждений (централизованная бухгалтерия и плановый отдел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ельных государственных полномоч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мероприятий «Одаренные де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мероприятий «Кадровая политика в сфере образова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. Не выполнение утвержденного бюджета на 2020 год по подпрограмме «</w:t>
      </w:r>
      <w:r>
        <w:rPr>
          <w:b/>
          <w:sz w:val="24"/>
          <w:szCs w:val="24"/>
        </w:rPr>
        <w:t>Другие вопросы в области образования</w:t>
      </w:r>
      <w:r>
        <w:rPr>
          <w:sz w:val="24"/>
          <w:szCs w:val="24"/>
        </w:rPr>
        <w:t>» произведено за счет остатка средств республиканского бюджета в сумме 22,4тыс. руб., администрирование отдельных государстве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МО «Бичурский район» количество мест в дошкольные образовательные учреждения превышает потребность, поэтому есть возможность устройства детей в ДОУ. В течение года проходит доукомплектование дошкольных организаций. Все желающие могут получить место в ДОУ, если он стоит на очереди и ему исполнилось полтора года. В дошкольных организациях, в которых  созданы условия для детей раннего возраста, принимают детей от года.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01.01. 2020 г., на  сайте </w:t>
      </w:r>
      <w:r>
        <w:rPr>
          <w:sz w:val="24"/>
          <w:szCs w:val="24"/>
          <w:lang w:val="en-US"/>
        </w:rPr>
        <w:t>rbdou</w:t>
      </w:r>
      <w:r>
        <w:rPr>
          <w:sz w:val="24"/>
          <w:szCs w:val="24"/>
        </w:rPr>
        <w:t xml:space="preserve"> было зарегистрировано 82 ребенка  в возрасте до 3-х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20 году сдавали выпускные экзамены в формате ЕГЭ 61 человек. Получили аттестаты все  выпуск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дельный вес лиц, сдавших единый государственный экзамен, от числа выпускников, участвовавших в едином государственном экзамене, составил 96,6%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исленность детей в возрасте от 5-18 лет, обучающихся по дополнительным   образовательным программам 3475 человек: в МБ УДО «Доме детского творчества» -1695 воспитанников, «Бичурская  ДЮСШ» -1533  воспитанников , Детская школа искусств -93ребенок, образовательные учреждения – 154 учащихся,  к общей  численности населения по полу и возрасту, согласно статистическим данным .   В «Доме детского творчества» состав воспитанников увеличился  на 562  ребенка.  В МБ УДО «Бичурская ДЮСШ»  количество детей увеличилось на 550 воспитан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дельный вес детей в возрасте от 7 до 15 лет, охваченных всеми формами отдыха и оздоровления к общему числу детей от 7 до 15 лет включительно в 2020 году составил  75,5% (347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анные об использовании бюджетных ассигнований и иных средств на выполнение мероприятий в разрезе бюджетов.</w:t>
      </w:r>
    </w:p>
    <w:p>
      <w:pPr>
        <w:pStyle w:val="ConsPlusNormal1"/>
        <w:ind w:firstLine="540"/>
        <w:jc w:val="both"/>
        <w:rPr/>
      </w:pPr>
      <w:r>
        <w:rPr/>
        <w:t xml:space="preserve">  </w:t>
      </w:r>
      <w:r>
        <w:rPr/>
        <w:t>«Объем бюджетных ассигнований Программы» 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6"/>
        <w:gridCol w:w="849"/>
        <w:gridCol w:w="1700"/>
        <w:gridCol w:w="994"/>
        <w:gridCol w:w="1699"/>
        <w:gridCol w:w="1559"/>
        <w:gridCol w:w="1559"/>
      </w:tblGrid>
      <w:tr>
        <w:trPr>
          <w:trHeight w:val="8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F:/Users/Documents%20and%20Settings/Admin/%D0%A0%D0%B0%D0%B1%D0%BE%D1%87%D0%B8%D0%B9%20%D1%81%D1%82%D0%BE%D0%BB/%D0%9F%D1%80%D0%BE%D0%B3%D1%80%D0%B0%D0%BC%D0%BC%D0%B0%20%D0%A0%D0%90%D0%97%D0%92%D0%98%D0%A2%D0%98%D0%AF/%D0%B2%20%D0%BF%D1%80%D0%BE%D0%BA%D1%83%D1%80%D0%B0%D1%82%D1%83%D1%80%D1%83/%D0%9F%D0%A0%D0%9E%D0%93%D0%A0%D0%90%D0%9C%D0%9C%D0%90-%2017.08.17.docx" \l "Par12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0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ы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ФБ </w:t>
            </w:r>
            <w:hyperlink w:anchor="Par1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Б </w:t>
            </w:r>
            <w:hyperlink w:anchor="Par1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Б </w:t>
            </w:r>
            <w:hyperlink w:anchor="Par1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6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-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86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6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</w:t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5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7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</w:t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74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2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8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6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5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9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6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5 5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341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 7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6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7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7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37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 35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7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4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40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8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73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2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5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645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1"/>
        <w:gridCol w:w="1147"/>
        <w:gridCol w:w="1966"/>
        <w:gridCol w:w="183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подпрограмма "Дошкольное образование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130 64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0 6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100 044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 0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30 60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30 6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подпрограмма " Общее образование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79 73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8 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 02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 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highlight w:val="yellow"/>
              </w:rPr>
            </w:pPr>
            <w:r>
              <w:rPr/>
              <w:t>235 691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5 6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9 017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9 0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подпрограмма "Дополнительное образование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37 073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37 0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4 11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24 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12 959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12 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подпрограмма "Развитие системы детского отдыха и оздоровле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4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4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подпрограмма "Другие вопросы в области образова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18 958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18 8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5 007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4 9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Внебюджетные 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рограмме "развитие образования"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66 45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65 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 02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 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64 899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64 7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6 529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6 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Внебюджетные 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инансовое обеспечение Программы выполнено на 99,81%. В том числе: "Дошкольное образование" на 100 %; " Общее образование" на 99,73% ; "Дополнительное образование" на 100%; "Развитие системы детского отдыха и оздоровления" на 0%; "Другие вопросы в области образования" на 99,57 %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 xml:space="preserve">Информация о внесении изменений в Программу.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е Администрации муниципального образования "Бичурский район" от 13.03.2020г. №121, от 13.11.2020 № 490; «О внесении изменений в постановление  Администрации муниципального образования «Бичурский район» от 24 ноября 2014 года № 73 «Об утверждении Муниципальной программы "Развитие образования муниципального образования "Бичурский район"       2015 - 2017 годы и на период до 2020 года" 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. Расчет эффективности муниципальной программы.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атели эффективности характеризующие достижение поставленной цели решения задач муниципальной программы «"Развитие образования муниципального образования "Бичурский район" на 2015 - 2017 годы и на период до 2020 года" за 2020 год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1845"/>
        <w:gridCol w:w="4062"/>
      </w:tblGrid>
      <w:tr>
        <w:trPr>
          <w:trHeight w:val="400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начение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я  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ачественная оценка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сударственной программы  </w:t>
            </w:r>
          </w:p>
        </w:tc>
      </w:tr>
      <w:tr>
        <w:trPr>
          <w:trHeight w:val="400" w:hRule="atLeast"/>
        </w:trPr>
        <w:tc>
          <w:tcPr>
            <w:tcW w:w="3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Е)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Е  ≥ 1,0      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эффективный            </w:t>
            </w:r>
          </w:p>
        </w:tc>
      </w:tr>
      <w:tr>
        <w:trPr>
          <w:trHeight w:val="400" w:hRule="atLeast"/>
        </w:trPr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,7 ≤ Е ≤ 1,0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,5 ≤ Е ≤ 0,7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&lt; 0,5      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ые                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казатели эффективности подпрограммы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«Дошкольное образование». Целевой индиктор</w:t>
      </w:r>
    </w:p>
    <w:p>
      <w:pPr>
        <w:pStyle w:val="Normal"/>
        <w:rPr/>
      </w:pPr>
      <w:r>
        <w:rPr>
          <w:sz w:val="24"/>
          <w:szCs w:val="24"/>
        </w:rPr>
        <w:t>Показатель «Охват детей разными формами  предоставления услуг дошкольным образованием  в возрасте от трех до семи л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 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до=--------    Х 100%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 общ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 до- охват дошкольным образованием детей в возрасте от трех до семи лет (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 до – общая численность детей 3-7 лет, которым предоставлена возможность получить услуги дошкольного образования,- 1023 детей.</w:t>
      </w:r>
    </w:p>
    <w:p>
      <w:pPr>
        <w:pStyle w:val="Normal"/>
        <w:rPr/>
      </w:pPr>
      <w:r>
        <w:rPr>
          <w:sz w:val="24"/>
          <w:szCs w:val="24"/>
        </w:rPr>
        <w:t>Ч общ- общая численность детей в возрасте 3-7 лет. Скорректированная на численность детей , в возрасте 5-7 лет, обучающихся в школе,-1433 детей.</w:t>
      </w:r>
    </w:p>
    <w:p>
      <w:pPr>
        <w:pStyle w:val="Normal"/>
        <w:rPr/>
      </w:pPr>
      <w:r>
        <w:rPr>
          <w:sz w:val="24"/>
          <w:szCs w:val="24"/>
        </w:rPr>
        <w:t>Д до=1023/ 1433   Х 100% = 71,4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1,4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 =   -----  х 100%= 95,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5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казатели эффективности подпрограмм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«Общее образован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индикато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ьный вес лиц, сдавших ЕГЭ (по основным предметам - русский язык и математика), от числа выпускников, участвовавших в ЕГ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>УСД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ДВ= ——  х 100%,где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>УЧЭ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ДВ – удельный вес лиц, сдавших единый государственный экзамен по обязательным предметам (русскому языку и математике), от числа выпускников, участвовавших в едином государственном экзамене по обязательным предметам (русскому языку и математике) (%);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СД – число лиц, сдавших ЕГЭ по обязательным предметам (русскому языку и математике), согласно данным областного государственного учреждения «Центр оценки качества образования» 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Э- число выпускников, участвовавших в ЕГЭ по обязательным предметам (русскому языку и математике), согласно данным аналитического отчета о ЕГЭ – РЦОИ  РБ (человек).</w:t>
      </w:r>
    </w:p>
    <w:p>
      <w:pPr>
        <w:pStyle w:val="Normal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>60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УДВ= ——  х 100% = 96%.</w:t>
      </w:r>
    </w:p>
    <w:p>
      <w:pPr>
        <w:pStyle w:val="Normal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62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96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Е= ——  х 100% =100 %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8"/>
          <w:szCs w:val="28"/>
        </w:rPr>
        <w:t>Целевой индикатор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 xml:space="preserve"> Удельный вес численности обучающихся , занимающиеся  в первую смену , в  общей  численности обучающихся  в общеобразовательных  организациях.</w:t>
      </w:r>
    </w:p>
    <w:p>
      <w:pPr>
        <w:pStyle w:val="Style19"/>
        <w:rPr/>
      </w:pPr>
      <w:r>
        <w:rPr>
          <w:sz w:val="24"/>
          <w:szCs w:val="24"/>
        </w:rPr>
        <w:t xml:space="preserve">Среднегодовая численность детей обучающихся во 2-ю смену 9  человек, к общему (среднегодовому) числу обучающихся в школе 2864  (9 : 2864 х 100= 0,31)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 = 100-0,3=99,7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99,7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Е= ——  х 100% =100, 7%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ой индикатор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находятся в аварийном состоя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а / ОУ x 100%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а - образовательные учре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иеся в аварийном состоянии; ОУ - общее коли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обще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учр. : 22 учр.  х 100= 18,2 ;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18,2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Е= ——  х 100% =133,8 %.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13,6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100-33,8)= 66,2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Целевой индикатор 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емесячная номинальная начисленная заработная плата учителей муниципальных общеобразовательных учрежд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п = Зпгод / Ч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пгод - общий фонд оплаты труда пед.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 - среднесписочная численность пед. работников</w:t>
      </w:r>
    </w:p>
    <w:p>
      <w:pPr>
        <w:pStyle w:val="Normal"/>
        <w:rPr/>
      </w:pPr>
      <w:r>
        <w:rPr>
          <w:sz w:val="24"/>
          <w:szCs w:val="24"/>
        </w:rPr>
        <w:t>Зп = 37535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37535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Е=  —-—      х 100% =107,2 %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35023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казатели эффективности подпрограммы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«Дополнительное образование».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евой индикатор  1</w:t>
      </w:r>
      <w:r>
        <w:rPr>
          <w:sz w:val="24"/>
          <w:szCs w:val="24"/>
        </w:rPr>
        <w:t xml:space="preserve"> «Доля детей, проживающих в Бичурском районе,  в возрасте от 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= Чдо / Н5-18 x 100%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до - численность детей в возрасте 5 - 18 лет, получающих услуги по дополнительному образованию в организациях различной организационно- правовой формы и формы собственности без учета муниципальных учреждени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5-18 - численность детей и молодежи в возрасте от 5 до 18 лет, проживающих в Бичурском районе  ( сведения об учреждениях дополнительного образования детей по форме №1-ДОУ,РИК-85-к+85К )  Дом детского творчества 1695учащихся , Детско-юношеская спортивная школа 1533 детей, Детская школа искусств  93 ребенок, в образовательных учреждениях 154учащихся.  Итого 34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= 3475 : 4602 х 100= 75,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75,5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Е=  ——  х 100% =107,8%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70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казатели эффективности подпрограммы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«Летний отдых и оздоров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Целевой индикатор  1</w:t>
      </w:r>
    </w:p>
    <w:p>
      <w:pPr>
        <w:pStyle w:val="Normal"/>
        <w:rPr/>
      </w:pPr>
      <w:r>
        <w:rPr>
          <w:sz w:val="24"/>
          <w:szCs w:val="24"/>
        </w:rPr>
        <w:t xml:space="preserve">«Доля населения возрастной категории от 7 до 15 лет включительно, получивших услугу по отдыху и оздоровлению на базе стационарных учреждений (санаторные лагеря, загородные лагеря)»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>Ч озд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озд = ——— х 100%, где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>Чд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озд – охват детей школьного возраста, получивших услугу отдыха и оздоровления в оздоровительных лагерях (%);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Чозд – численность детей получивших услугу по отдыху и оздоровлению на базе стационарных учреждений (санаторные лагеря, загородные лагеря 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д – общая численность детей от 7до 15 лет(человек)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>0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О озд = ——— х 100%= 0%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>2596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Е=   100%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Целевой индикатор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дельный вес детей в возрасте от 7 до 15 лет, охваченных всеми формами отдыха и оздоровления. К общему числу детей от 7 до 15 лет включитель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4"/>
        </w:rPr>
        <w:t>Ч озд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озд = ——— х 100%, где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Calibri"/>
          <w:color w:val="000000"/>
          <w:sz w:val="24"/>
          <w:szCs w:val="24"/>
        </w:rPr>
        <w:t>Чд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озд – охват детей школьного возраста, получивших услугу отдыха и оздоровления в оздоровительных лагерях (%);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Чозд – численность детей школьного возраста, получивших услугу отдыха и оздоровления в оздоровительных лагерях  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д – общая численность детей от 7до 15 лет(человек)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>0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О озд = ——— х 100%= 0%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>25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программы равна: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0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Е=   100%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ь  подпрограммы  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ругие вопросы в области образования на 2015-2017 годы и на период до 2024 года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 xml:space="preserve">95,2+100+100,7+66,2+107,2+107,8                                 577,1                      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=  ----------------------------------------------------------- : 100=------------- :100=0,96</w:t>
      </w:r>
    </w:p>
    <w:p>
      <w:pPr>
        <w:pStyle w:val="Normal"/>
        <w:tabs>
          <w:tab w:val="clear" w:pos="708"/>
          <w:tab w:val="left" w:pos="7635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Calibri"/>
          <w:color w:val="000000"/>
          <w:sz w:val="24"/>
          <w:szCs w:val="24"/>
        </w:rPr>
        <w:t>8                                                                 8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ровень эффективности подпрограммы «Развитие образования  Муниципального образования  «Бичурский район»  на 2015-2017 годы и на период до 2020 года» за 2020год уровень эффективности  средний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24:00Z</dcterms:created>
  <dc:creator>1</dc:creator>
  <dc:description/>
  <cp:keywords/>
  <dc:language>en-US</dc:language>
  <cp:lastModifiedBy>Надежда Михайловна</cp:lastModifiedBy>
  <cp:lastPrinted>2021-03-23T13:17:00Z</cp:lastPrinted>
  <dcterms:modified xsi:type="dcterms:W3CDTF">2021-10-06T03:34:00Z</dcterms:modified>
  <cp:revision>5</cp:revision>
  <dc:subject/>
  <dc:title/>
</cp:coreProperties>
</file>