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" w:hanging="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  <w:t>МКУ Контрольно-счетная палата МО «Бичурский район»</w:t>
      </w:r>
    </w:p>
    <w:p>
      <w:pPr>
        <w:pStyle w:val="Normal"/>
        <w:ind w:left="5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нешнего муниципального финансового контроля -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МКУ КС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Бичур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06.2020 № 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      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этапы проведения внешней проверки                                             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сновные этапы проведения внешней проверки                                              4-6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мплекс контрольных мероприятий                                                                6-7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Подготовка Заключения КСП                                                                             7-8             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финансового контроля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 (далее - Стандарт) разработан во исполнение положений статьи 264.4 Бюджетного кодекса Российской Федерации, статей 9 и 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Стандарт предназначен для использования сотрудниками МКУ Контрольно-счетная палата МО «Бичурский район» (далее – КСП), при организации и проведении проверки достоверности годовой бюджетной отчетности главных администраторов средств бюджета МО «Бичурский район», годового отчета об исполнении бюджета МО «Бичурский район» (далее - комплекс контрольных мероприятий), и подготовки на их основе заключения КСП на годовой отчет об исполнении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комплексом контрольных и экспертно-аналитических мероприятий в настоящем Стандарте понимается совокупность взаимосвязанных контрольных и экспертно-аналитических мероприятий, объединенных общим предметом и позволяющих подготовить заключение КСП на отчет об исполнении бюджета в соответствии с требованиями бюджет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 В части неурегулированной данным Стандартом сотрудникам КСП при проведении внешней проверки необходимо руководствоваться действующими в КСП стандартами, регламентирующими порядок проведения контрольных и экспертно-аналитиче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При организации и проведении проверки достоверности годовой бюджетной отчетности главных администраторов бюджетных средств, годового отчета об исполнении бюджета участники внешней проверки руководству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 Бюджетным Кодекс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 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 Положением о Положением МКУ Контрольно-счетная палата МО «Бичурский район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Положением о бюджетном процессе в муниципальном образовании «Бичурский район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Уставом муниципального образования «Бичурский район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и законами, нормативными правовыми актами в зависимости от специфики объекта проверки и рассматриваемы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предмет и объекты внешней провер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ведения внешней проверк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достоверности показателей бюджетной отчетности ГАБС и годового отчета об исполнении бюджета МО «Бичурский район» (под достоверностью годового отчета (бюджетной отчетности ГАБС) понимается их соответствие данным, полученным в ходе внешней проверки и иных контрольных и экспертно-аналитических мероприят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соблюдения законодательства в отчетном финансовом году при исполнении бюджета МО «Бичур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внешней проверк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достоверности, полноты и соответствия нормативным требованиям составления и представления бюджетной отчетности ГАБ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лноты и достоверности годового отчета об исполнении бюджета  МО «Бичур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исполнения в отчетном финансовом году основных показателей прогноза социально-экономического развития МО «Бичур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блюдения требований законодательства при организации исполнения бюджета МО «Бичур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формирования и исполнения основных характеристик бюджета МО «Бичур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выполнения бюджетных ассигнований и иных показателей, установленных решением о бюдж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уровня достижения в отчетном финансовом году значений целевых показателей результативности муниципа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выполнения муниципальных заданий (выборочно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эффективности деятельности по управлению муниципальным имуществом (полноты поступления в бюджет доходов от использования муниципального имущества), муниципальным долг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ий совершенствования исполнения бюджета, использования имущества, ведение бюджетного учета и составление бюджетной отче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редметом внешней проверки является годовой отчет об исполнении бюджета МО «Бичурский район» и бюджетная отчетность ГАБ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внешней проверки являются: финансовый орган, главные администраторы бюджетных средств. В ходе внешней проверки могут проводиться выборочные проверки в отношении иных органов и организаций, на которые распространяются полномочия КС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нешняя проверка предусматривает преимущественно проведение камеральных проверок, при этом могут проводиться выборочные выездные, в том числе встречные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 Основные этапы проведения внешней прове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Внешняя проверка отчета об исполнении бюджета включает в себя следующие этап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готовительный этап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проведение внешней проверки бюджетной отчетности главных администраторов бюджетных средств МО «Бичурский район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экспертизы годового отчета об исполнении бюджета МО «Бичурский район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заключения КСП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 На подготовительном этап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 срок до 20 февраля года, следующего за отчетным, издается распоряжение МКУ КСП о внешней проверке годового отчета об исполнении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споряжение о внешней проверке годового отчета об исполнении бюджета является распорядительным документом для проведения комплекса контрольных и экспертно-аналитических мероприятий по внешней проверке, которое 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ГАБС, в отношении которых проводится внешняя проверка бюджетной отчет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сотрудника, ответственного за проведение внешней проверки бюджетной отчетности ГАБ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нешней проверки бюджетной отчетности ГАБ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дения внешней проверки годовой бюджетной отчетности ГАБ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ертизы годового отчета об исполнении бюджета МО «Бичурский район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формления заключения на годовой отчет об исполнении бюджета МО «Бичурский район» по результатам внешней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ключения на годовой отчет об исполнении бюджета МО «Бичурский район» по результатам внешней проверки Совету депутатов МО «Бичурский район» и главе МО «Бичурский район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ается нормативно-правовая база в части исполнения решения о бюджете муниципального образования за истекший финансовый год, формирования бюджетной отчетности, составляются рабочие таблицы, анализируются данные ранее проведенных контрольных и (или) экспертно-аналитических мероприятий по проверке исполнения бюджета за истекший финансовый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Проведение внешней проверки бюджетной отчетности главных администраторов бюджетных средств МО «Бичурский район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оведение внешней проверки бюджетной отчетности ГАБС осуществляется в сроки, определенные распоряжением КСП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ьного мероприятия по внешней проверке бюджетной отчетности ГАБС осуществляется в соответствии с положениями Стандарта внешнего финансового контроля МКУ КСП МО «Бичурский район» «Общие правила проведения контрольного мероприятия» с учетом особенностей, установленных настоящим Станда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 Проведение экспертизы годового отчета об исполнении бюджета МО «Бичурский район» и подготовка заключения КСП на годовой отчет об исполнении бюджета МО «Бичурский район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ключение МКУ КСП на годовой отчет об исполнении бюджета МО «Бичурский район» подготавливается на основ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камеральной проверки отчета об исполнении бюджета МО «Бичурский район» и отчетности главных распорядителей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комплекса контрольны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внительного анализа отчетов об исполнении бюдже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 контрольных мероприятий</w:t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 Целью проведения комплекса контрольных мероприятий является оценка достоверности отчетности об исполнении бюджета, выявление нарушений и недостатков, а также их возможных последств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 Задачи контрольных мероприятий следующ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установление корректности заполнения отчетных форм главного администратора бюджетных средств в части суммирования соответствующих данных подведомственных получателей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установление законности составления бюджетной росписи и доведения лимитов бюджетных обязатель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установление наличия и законности перемещений бюджетных ассигно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определение результативности бюджетных ассигнований на основе анализа отчетных данны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установление соответствия бюджетной отчетности регистрам бухгалтерского учета и первичным документ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установление причин выявленных нарушений и недостат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При осуществлении контрольного мероприятия главные администраторы бюджетных средств проверяются как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 главные администраторы доходов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 администраторы доходов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 главные администраторы источников финансирования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 администраторы источников финансирования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 главные распорядители средств бюджета (ГРБС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 распорядители средств бюджета по подведомственным получа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ы, регулирующие предоставление субсид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лучатели бюджетн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Оценка отчета об исполнении бюджета по доходам включает в себя определение соответствия показателей бюджетной отчетности показателям, учтенным в кассовом плане бюджета, анализ выполнения данных показателей, анализ эффективности деятельности главного администратора доходов по контролю правильности исчисления, полноты и своевременности уплаты платежей в бюджет, взыскания и принятия решений по возврату излишне уплаченных платеж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5. Проверка использования бюджетных ассигнований включает в себ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 анализ обоснованности внесения изменений в бюджетную смету, роспис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 анализ выполнения показателей, утвержденных сводной бюджетной роспись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 анализ причин неиспользования бюджетных ассигнова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тверждение расходов регистрами учета и первичными документами (может быть проведен выборочным способом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6. Проверке и анализу подлежит каждая форма бюджетной отчетности, включая Пояснительную записку к отчету.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7. При рассмотрении вопросов результативности деятельности главных администраторов бюджетных средств рекомендуется использовать отчеты об исполнении муниципальных программ, ведомственных целевых программ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trike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ключ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СП</w:t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Заключение КСП по отчету об исполнении  бюджета МО «Бичурский район» может включать в себя следующие раздел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Общие поло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Изменение плановых показателей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Исполнение бюджета по доход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Исполнение бюджета по расход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Исполнение программной части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Результат исполнения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Состояние муниципального дол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Оформление годовой бюджетной отчет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Выводы и пред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Общие положения содержат информацию о соответствии состава бюджетной отчетности требованиям Инструкции о порядке составления и представления отчетности, о соблюдении сроков её представления в КСП, о соответствии показателей отчета об исполнении бюджета суммарным показателям бюджетной отчетности главных администраторов бюджетн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3. Изменение плановых показателей основных характеристик бюджета анализируется согласно принятым в истекшем году решениям по внесению изменений в бюдж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данном разделе отражаются основные причины вносимых изменений как в целом по бюджету, так и в разрезе отдельных администраторов бюджетн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 Исполнение бюджета по доходам анализируется в разрезе налоговых, неналоговых доходов и безвозмездных поступлений от других бюджетов бюджетной систем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рекомендуется анализировать в разрезе основных видов, безвозмездные поступления – по наиболее значительным, в суммовом выражении. Исполнение бюджета по доходам анализируется с точки зрения соответствия Основным направлениям бюджетной и налоговой поли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тражается выполнение прогнозных значений по доходам, устанавливаются причины и последствия отклонений от плановых знач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5. Исполнение бюджета по расходам анализируется с точки зрения соответствия Основным направлениям бюджетной и налоговой полит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пределяется освоение бюджетных ассигнований в разрезе функциональной и ведомственной структуры расходов бюджета, муниципальных заданий, выявляются причины неосво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о рассматривается использование резервного фонда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6. Исполнение программной части бюджета раскрывается на основе анализа бюджетных ассигнований, выделенных на реализацию муниципальных и ведомственных  программ. Приводится динамика ассигнований в целом по программам и в разрезе переходящих программ. Устанавливаются причины внесения изменений в программы, неосвоения бюджетных ассигнований. Определяется влияние изменений на результативность програм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 Результатом исполнения бюджета является профицит или дефицит бюджета. Проводится сравнение плановых и фактических показателей. Устанавливаются факторы, повлиявшие на результат. Определяются источники финансирования дефицита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8. Состояние муниципального долга рассматривается как в целом по бюджету за счет привлечения сторонних средств в качестве источника финансирования дефицита бюджета и за счет предоставления муниципальных гарантий, так и в разрезе главных администраторов бюджетных средств в части дебиторской и кредиторской задолжен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 Выявляемые в ходе внешней проверки другие нарушения и недостатки, в том числе в части оформления форм, таблиц и текстовой части годовой бюджетной отчетности отражаются в соответствующем разделе Заключения КС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0. По итогам внешней проверки формулируется вывод о достоверности представленного отчета об исполнении бюджета. Обобщаются выводы по каждому разделу Заключения, разрабатываются предложения в части повышения эффективности бюджетного процесса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8:00Z</dcterms:created>
  <dc:creator>1</dc:creator>
  <dc:description/>
  <cp:keywords/>
  <dc:language>en-US</dc:language>
  <cp:lastModifiedBy>Пользователь Windows</cp:lastModifiedBy>
  <cp:lastPrinted>2013-02-13T13:45:00Z</cp:lastPrinted>
  <dcterms:modified xsi:type="dcterms:W3CDTF">2020-06-23T03:51:00Z</dcterms:modified>
  <cp:revision>7</cp:revision>
  <dc:subject/>
  <dc:title>Контрольно-счетная палата города Иванова</dc:title>
</cp:coreProperties>
</file>