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итогах выполнения индикативного плана социально-экономического развития Бичурского района за 2022 год.</w:t>
      </w:r>
    </w:p>
    <w:p>
      <w:pPr>
        <w:pStyle w:val="Normal"/>
        <w:tabs>
          <w:tab w:val="clear" w:pos="708"/>
          <w:tab w:val="left" w:pos="1148" w:leader="none"/>
          <w:tab w:val="center" w:pos="4961" w:leader="none"/>
        </w:tabs>
        <w:ind w:firstLine="567"/>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567"/>
        <w:rPr/>
      </w:pPr>
      <w:r>
        <w:rPr>
          <w:rFonts w:cs="Times New Roman" w:ascii="Times New Roman" w:hAnsi="Times New Roman"/>
          <w:sz w:val="28"/>
          <w:szCs w:val="28"/>
        </w:rPr>
        <w:t>Реализация индикативного плана социально-экономического развития Бичурского района за 2022 год основана на достижении 117 индикаторов, из которых, 10 индикаторов не исполнено, т.е. программа выполнена на 91,5%.</w:t>
      </w:r>
    </w:p>
    <w:p>
      <w:pPr>
        <w:pStyle w:val="Normal"/>
        <w:rPr/>
      </w:pPr>
      <w:r>
        <w:rPr>
          <w:rStyle w:val="FontStyle21"/>
          <w:sz w:val="28"/>
          <w:szCs w:val="28"/>
        </w:rPr>
        <w:t>Не выполненными остались индикаторы по разделам:</w:t>
      </w:r>
    </w:p>
    <w:p>
      <w:pPr>
        <w:pStyle w:val="Normal"/>
        <w:tabs>
          <w:tab w:val="clear" w:pos="708"/>
          <w:tab w:val="right" w:pos="9355" w:leader="none"/>
        </w:tabs>
        <w:ind w:hanging="0"/>
        <w:rPr>
          <w:rStyle w:val="FontStyle21"/>
          <w:sz w:val="28"/>
          <w:szCs w:val="28"/>
        </w:rPr>
      </w:pPr>
      <w:r>
        <w:rPr>
          <w:rStyle w:val="FontStyle21"/>
          <w:sz w:val="28"/>
          <w:szCs w:val="28"/>
        </w:rPr>
        <w:t>- «Имущественные и земельные отношения» -1 индикатор;</w:t>
        <w:tab/>
      </w:r>
    </w:p>
    <w:p>
      <w:pPr>
        <w:pStyle w:val="Normal"/>
        <w:ind w:hanging="0"/>
        <w:rPr>
          <w:rStyle w:val="FontStyle21"/>
          <w:sz w:val="28"/>
          <w:szCs w:val="28"/>
        </w:rPr>
      </w:pPr>
      <w:r>
        <w:rPr>
          <w:rStyle w:val="FontStyle21"/>
          <w:sz w:val="28"/>
          <w:szCs w:val="28"/>
        </w:rPr>
        <w:t xml:space="preserve">- «Молодёжная политика» - 2 индикатора; </w:t>
      </w:r>
    </w:p>
    <w:p>
      <w:pPr>
        <w:pStyle w:val="Normal"/>
        <w:ind w:hanging="0"/>
        <w:rPr/>
      </w:pPr>
      <w:r>
        <w:rPr>
          <w:rStyle w:val="FontStyle21"/>
          <w:sz w:val="28"/>
          <w:szCs w:val="28"/>
        </w:rPr>
        <w:t>- «Здравоохранение» - 2 индикатора;</w:t>
      </w:r>
    </w:p>
    <w:p>
      <w:pPr>
        <w:pStyle w:val="Normal"/>
        <w:ind w:hanging="0"/>
        <w:rPr/>
      </w:pPr>
      <w:r>
        <w:rPr>
          <w:rStyle w:val="FontStyle21"/>
          <w:sz w:val="28"/>
          <w:szCs w:val="28"/>
        </w:rPr>
        <w:t>- «Физическая культура» - 3 индикатора;</w:t>
      </w:r>
    </w:p>
    <w:p>
      <w:pPr>
        <w:pStyle w:val="Normal"/>
        <w:ind w:hanging="0"/>
        <w:rPr/>
      </w:pPr>
      <w:r>
        <w:rPr>
          <w:rStyle w:val="FontStyle21"/>
          <w:sz w:val="28"/>
          <w:szCs w:val="28"/>
        </w:rPr>
        <w:t>- «Строительство» -2 индикатор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емография. </w:t>
      </w:r>
      <w:r>
        <w:rPr>
          <w:rFonts w:cs="Times New Roman" w:ascii="Times New Roman" w:hAnsi="Times New Roman"/>
          <w:bCs/>
          <w:sz w:val="28"/>
          <w:szCs w:val="28"/>
        </w:rPr>
        <w:t xml:space="preserve">По состоянию на 01.01.2023 года численность постоянного населения Бичурского района составила 21,6 тыс.человек. </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 данным ЗАГС за 2022 год родилось 245 человек, умерло 293 человека. Естественный прирост отрицательный -48 человек.</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Основная доля смертей по данным ГБУЗ «Бичурская ЦРБ» приходится на сердечно-сосудистые заболевания, онкозаболевания, внешние причины.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По данным миграционной службы миграционный прирост за истекший год отрицательный -247 человек, что на 131 человек меньше, чем в 2021 году. В район прибыло 149 человек, убыло 396 человек. </w:t>
      </w:r>
    </w:p>
    <w:p>
      <w:pPr>
        <w:pStyle w:val="Normal"/>
        <w:rPr/>
      </w:pPr>
      <w:r>
        <w:rPr>
          <w:rFonts w:cs="Times New Roman" w:ascii="Times New Roman" w:hAnsi="Times New Roman"/>
          <w:bCs/>
          <w:sz w:val="28"/>
          <w:szCs w:val="28"/>
        </w:rPr>
        <w:t>Численность трудоспособного населения 11615 человек, н</w:t>
      </w:r>
      <w:r>
        <w:rPr>
          <w:rFonts w:cs="Times New Roman" w:ascii="Times New Roman" w:hAnsi="Times New Roman"/>
          <w:sz w:val="28"/>
          <w:szCs w:val="28"/>
        </w:rPr>
        <w:t xml:space="preserve">а отчётную дату занято в экономике 10368 человек, в том числе в материальном производстве занято 8098 человек, в непроизводственной сфере 2270 человек.   </w:t>
      </w:r>
    </w:p>
    <w:p>
      <w:pPr>
        <w:pStyle w:val="Normal"/>
        <w:rPr/>
      </w:pPr>
      <w:r>
        <w:rPr>
          <w:rFonts w:cs="Times New Roman" w:ascii="Times New Roman" w:hAnsi="Times New Roman"/>
          <w:sz w:val="28"/>
          <w:szCs w:val="28"/>
        </w:rPr>
        <w:t>С начала года в ГУ «Центр занятости населения по Бичурскому району» обратились 393 человека, что ниже показателя прошлого года на 49 человек или на 11,1 %. Из числа обратившихся, признаны безработными -203 человека, трудоустроено 317 человек (+28 человек к 2021г.), также на общественные работы граждане привлекались ООО «Благодатное», ООО «Бичура», ООО «Фермер».</w:t>
      </w:r>
      <w:r>
        <w:rPr/>
        <w:t xml:space="preserve"> З</w:t>
      </w:r>
      <w:r>
        <w:rPr>
          <w:rFonts w:cs="Times New Roman" w:ascii="Times New Roman" w:hAnsi="Times New Roman"/>
          <w:bCs/>
          <w:sz w:val="24"/>
          <w:szCs w:val="24"/>
        </w:rPr>
        <w:t xml:space="preserve">а 2022 год   </w:t>
      </w:r>
      <w:r>
        <w:rPr>
          <w:rFonts w:cs="Times New Roman" w:ascii="Times New Roman" w:hAnsi="Times New Roman"/>
          <w:bCs/>
          <w:sz w:val="28"/>
          <w:szCs w:val="28"/>
        </w:rPr>
        <w:t xml:space="preserve">были заключены договора на общественные работы с  организациями и предприятиями района:  МО-СП «Топкинское», «Дунда-Киретское», «Потанинское», «Мало-Куналейское», «Еланское», МБУ ХТО Администрации МО ( направлено 22 человека.) </w:t>
      </w:r>
      <w:r>
        <w:rPr>
          <w:rFonts w:cs="Times New Roman" w:ascii="Times New Roman" w:hAnsi="Times New Roman"/>
          <w:sz w:val="28"/>
          <w:szCs w:val="28"/>
        </w:rPr>
        <w:t>В 2022 году временно трудоустроено 120 несовершеннолетних граждан в возрасте от 14 до 18лет, которые были задействованы на работе в муниципальных бюджетных образовательных учреждениях района: Окино-КлючевскОЙ СОШ,  Малокуналейской СОШ, БичурскОЙ СОШ №1.</w:t>
      </w:r>
      <w:r>
        <w:rPr>
          <w:rFonts w:cs="Times New Roman" w:ascii="Times New Roman" w:hAnsi="Times New Roman"/>
          <w:sz w:val="24"/>
          <w:szCs w:val="24"/>
        </w:rPr>
        <w:t xml:space="preserve"> </w:t>
      </w:r>
      <w:r>
        <w:rPr>
          <w:rFonts w:cs="Times New Roman" w:ascii="Times New Roman" w:hAnsi="Times New Roman"/>
          <w:sz w:val="28"/>
          <w:szCs w:val="28"/>
        </w:rPr>
        <w:t>За 2022 год трудоустроено 6 граждан, испытывающих трудности в поиске работы.</w:t>
      </w:r>
      <w:r>
        <w:rPr>
          <w:rFonts w:cs="Times New Roman" w:ascii="Times New Roman" w:hAnsi="Times New Roman"/>
          <w:sz w:val="24"/>
          <w:szCs w:val="24"/>
        </w:rPr>
        <w:t xml:space="preserve"> </w:t>
      </w:r>
      <w:r>
        <w:rPr>
          <w:rFonts w:cs="Times New Roman" w:ascii="Times New Roman" w:hAnsi="Times New Roman"/>
          <w:sz w:val="28"/>
          <w:szCs w:val="28"/>
        </w:rPr>
        <w:t>из числа   одиноких и многодетных родителей на территории МО-СП: «Потанинское», «Дунда-Киретское», «Топкинское», «Новосретенское», «Мало-Куналейское». Профобучение прошли 39 человек. Выплачено всех видов пособий по безработице в размере 8959,3 тыс.руб., средняя продолжительность безработицы 5,3 месяцев (+0,8 месяцев к уровню 2021 года). Уровень регистрируемой безработицы составил 0,2%.</w:t>
      </w:r>
    </w:p>
    <w:p>
      <w:pPr>
        <w:pStyle w:val="Normal"/>
        <w:rPr/>
      </w:pPr>
      <w:r>
        <w:rPr>
          <w:rFonts w:cs="Times New Roman" w:ascii="Times New Roman" w:hAnsi="Times New Roman"/>
          <w:sz w:val="28"/>
          <w:szCs w:val="28"/>
        </w:rPr>
        <w:t xml:space="preserve">С начала 2022 года создано 181 рабочее место (в т.ч 27 мест по легализации занятости), в том числе в рамках действия программы самозанятости населения за отчетный период создано 5 рабочих мест. Из общего числа созданных рабочих мест 36 рабочих мест в сельскохозяйственном производстве, 48 в торговле и общественном питании, по оказанию услуг 42 рабочих места, в промышленности 29 рабочих мест, органах власти 26 рабочих мест. </w:t>
      </w:r>
    </w:p>
    <w:p>
      <w:pPr>
        <w:pStyle w:val="Normal"/>
        <w:tabs>
          <w:tab w:val="clear" w:pos="708"/>
          <w:tab w:val="left" w:pos="720"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 xml:space="preserve">Раздел «Развитие экономики» </w:t>
      </w:r>
    </w:p>
    <w:p>
      <w:pPr>
        <w:pStyle w:val="ListParagraph"/>
        <w:ind w:left="0" w:firstLine="708"/>
        <w:jc w:val="both"/>
        <w:rPr>
          <w:rFonts w:eastAsia="Times New Roman"/>
          <w:sz w:val="28"/>
          <w:szCs w:val="28"/>
          <w:lang w:eastAsia="en-US"/>
        </w:rPr>
      </w:pPr>
      <w:r>
        <w:rPr>
          <w:i/>
          <w:sz w:val="28"/>
          <w:szCs w:val="28"/>
        </w:rPr>
        <w:t>Инвестиции.</w:t>
      </w:r>
      <w:r>
        <w:rPr>
          <w:sz w:val="28"/>
          <w:szCs w:val="28"/>
        </w:rPr>
        <w:t xml:space="preserve"> </w:t>
      </w:r>
    </w:p>
    <w:p>
      <w:pPr>
        <w:pStyle w:val="ListParagraph"/>
        <w:ind w:left="0" w:firstLine="708"/>
        <w:jc w:val="both"/>
        <w:rPr/>
      </w:pPr>
      <w:r>
        <w:rPr>
          <w:rFonts w:eastAsia="Times New Roman"/>
          <w:sz w:val="28"/>
          <w:szCs w:val="28"/>
          <w:lang w:eastAsia="en-US"/>
        </w:rPr>
        <w:t>За 2022 год инвестиции составили 1655,4 млн. руб., программный индикатор выполнен на 150%, в том числе бюджетные инвестиции 698,2 млн.руб., привлечённые средства 957,2 млн.рублей.  Структура инвестиций выглядит следующим образом: 31,3% инвестиций вложено в развитие промышленности, в развитие сельскохозяйственного производства 12,3 %, 26,6% в социальную сферу, инфраструктуру 17,8% услуги и потребительский рынок- 12%.</w:t>
      </w:r>
    </w:p>
    <w:p>
      <w:pPr>
        <w:pStyle w:val="Normal"/>
        <w:ind w:firstLine="709"/>
        <w:rPr/>
      </w:pPr>
      <w:r>
        <w:rPr>
          <w:rFonts w:cs="Times New Roman" w:ascii="Times New Roman" w:hAnsi="Times New Roman"/>
          <w:sz w:val="28"/>
          <w:szCs w:val="28"/>
        </w:rPr>
        <w:t>Инвестиции были направлены на развитие субъектов малого предпринимательства, приобретение техники и скота с/х предприятиями,  на капитальный ремонт и строительство объектов социальной сферы в рамках общественной инфраструктуры, федеральных и республиканских программ,  приобретение медицинского оборудования, строительство модульного здания -фельдшерско-акушерского пункта в п.Сахарный завод в рамках нацпроекта «Здравоохранение», на капитальный ремонт дома культуры с.Топка, ул.Хонхолой, ул. Дабатуй по нацпректу «Культура»  ввод жилья и т.д.</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i/>
          <w:sz w:val="28"/>
          <w:szCs w:val="28"/>
        </w:rPr>
        <w:t xml:space="preserve">Денежные доходы населения. </w:t>
      </w:r>
      <w:r>
        <w:rPr>
          <w:rFonts w:cs="Times New Roman" w:ascii="Times New Roman" w:hAnsi="Times New Roman"/>
          <w:sz w:val="28"/>
          <w:szCs w:val="28"/>
        </w:rPr>
        <w:t>Одной из главных задач социально-экономического развития района в отчетном году являлось уменьшение числа населения с доходами ниже прожиточного минимума. За 2022год на заседаниях межведомственной комиссии о недопущении выплаты заработной платы ниже МРОт наемным работникам и заключению официальных трудовых договоров было заслушано 3 налоговых агента, все 3 повысили заработную плату, По итогам отчетного года среднемесячные денежные доходы населения составили 19500 руб.</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Главной составляющей денежных доходов населения остается    заработная плата.</w:t>
      </w:r>
    </w:p>
    <w:p>
      <w:pPr>
        <w:pStyle w:val="Normal"/>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району за отчётный период составила 45100 рублей, за счет работающих в угольной отрасли, в республиканских, федеральных структурах. В реальном секторе по отраслям экономики самая низкая заработная плата в сельском хозяйстве 22415, самая высокая в угольной промышленности 86080 рублей, в социальной сфере самая высокая заработная плата в здравоохранении 39847 рублей.</w:t>
      </w:r>
    </w:p>
    <w:p>
      <w:pPr>
        <w:pStyle w:val="Normal"/>
        <w:rPr>
          <w:rFonts w:ascii="Times New Roman" w:hAnsi="Times New Roman" w:cs="Times New Roman"/>
          <w:sz w:val="28"/>
          <w:szCs w:val="28"/>
        </w:rPr>
      </w:pPr>
      <w:r>
        <w:rPr>
          <w:rFonts w:cs="Times New Roman" w:ascii="Times New Roman" w:hAnsi="Times New Roman"/>
          <w:i/>
          <w:sz w:val="28"/>
          <w:szCs w:val="28"/>
        </w:rPr>
        <w:t>Муниципальные финансы</w:t>
      </w:r>
      <w:r>
        <w:rPr>
          <w:rFonts w:cs="Times New Roman" w:ascii="Times New Roman" w:hAnsi="Times New Roman"/>
          <w:sz w:val="28"/>
          <w:szCs w:val="28"/>
        </w:rPr>
        <w:t>.</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местный бюджет за 2022 год поступило налогов и сборов в сумме 234,4 млн. рублей (в том числе налоговые доходы 194,9 млн.рублей) Доходная часть по налоговым и неналоговым доходам увеличилась по сравнению с 2021 годом на 46,6 %, в том числе рост собственных доходов составил 23,5 млн.руб. или на 22%). Доля собственных доходов в доходной части бюджета составила 16,2%.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доходов консолидированного бюджета, формирующих собственную доходную базу бюджета района  занимает налог на доходы физических лиц- 59,4% (122,5 % к уровню прошлого года), налоги на совокупный доход 7,5% (133,3% к уровню прошлого года),  акцизы  8 % (121,4% к уровню прошлого года), доходы от использования имущества, находящегося в муниципальной собственности 6,6% (84,7% к уровню прошлого года),  налоги на имущество, землю 6,1%  (100% к уровню прошлого года); платежи при пользовании природными ресурсами 8,7 %, штрафы санкции, возмещение ущерба 0,3%, государственная пошлина 1,1%.</w:t>
      </w:r>
    </w:p>
    <w:p>
      <w:pPr>
        <w:pStyle w:val="Normal"/>
        <w:rPr>
          <w:rFonts w:ascii="Times New Roman" w:hAnsi="Times New Roman" w:cs="Times New Roman"/>
          <w:sz w:val="28"/>
          <w:szCs w:val="28"/>
        </w:rPr>
      </w:pPr>
      <w:r>
        <w:rPr>
          <w:rFonts w:cs="Times New Roman" w:ascii="Times New Roman" w:hAnsi="Times New Roman"/>
          <w:sz w:val="28"/>
          <w:szCs w:val="28"/>
        </w:rPr>
        <w:t>Фактические расходы консолидированного бюджета на содержание работников ОМСУ в расчёте на 1 жителя составили 3100 рубля, что ниже планового назначения на 6 %.</w:t>
      </w:r>
    </w:p>
    <w:p>
      <w:pPr>
        <w:pStyle w:val="Normal"/>
        <w:rPr/>
      </w:pPr>
      <w:r>
        <w:rPr>
          <w:rFonts w:cs="Times New Roman" w:ascii="Times New Roman" w:hAnsi="Times New Roman"/>
          <w:sz w:val="28"/>
          <w:szCs w:val="28"/>
        </w:rPr>
        <w:t>В течение 12 месяцев 2022 г. уполномоченным органом при администрации МО «Бичурский район» размещено 73 закупки, из них 65 закупок в форме открытого аукциона в электронной форме, 5 закупок в форме открытого конкурса в электронной форме, 3 закупки -запрос котировок в электронной форме. Закупка у единственного. поставщика в соответствии с Постановлением Правительства Республики Бурятия от 21.04.2022г. № 224 на сумму 166392,31 тыс. руб. Объявленная сумма торгов составила 323641,98 тыс. руб., за отчетный год заключено контрактов на сумму 299,1 млн рублей.  Экономия при осуществлении закупок за 2022 год составила 24545,20 тыс. рублей.  По 12 закупкам торги не состоялись из- за отсутствия заявок на участие в торгах и несоответствия поданных заявок, сумма несостоявшихся торгов 216059,07 тыс. рублей, по 7 закупкам на сумму 94984,49 тыс. рублей торги были отменены по решению заказч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Промышленность.</w:t>
      </w:r>
      <w:r>
        <w:rPr>
          <w:rFonts w:cs="Times New Roman" w:ascii="Times New Roman" w:hAnsi="Times New Roman"/>
          <w:sz w:val="28"/>
          <w:szCs w:val="28"/>
        </w:rPr>
        <w:t xml:space="preserve"> В структуре промышленного производства района основной объем приходится на топливную промышленность 88%, на пищевую 3,0%, лесную и деревообрабатывающую 6,1%, производство и распределение электроэнергии, газа и воды- 2,8 %, полиграфическую– 0,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роизводства промышленной продукции за 2022 год составил 11,3 млрд. руб., программный индикатор выполнен на 106 % или на 119% к уровню прошлого года в сопоставимой оценке.</w:t>
      </w:r>
    </w:p>
    <w:p>
      <w:pPr>
        <w:pStyle w:val="Normal"/>
        <w:rPr/>
      </w:pPr>
      <w:r>
        <w:rPr>
          <w:rFonts w:cs="Times New Roman" w:ascii="Times New Roman" w:hAnsi="Times New Roman"/>
          <w:sz w:val="28"/>
          <w:szCs w:val="28"/>
        </w:rPr>
        <w:t xml:space="preserve">ООО «Угольный разрез», ООО «Угольная компания «Бурятии» в отчетном периоде отгрузили продукции на сумму 9,9 млрд.руб. Добыча угля составила 2505 тыс. тонн, увеличившись на 626 тыс.тонн к 2021 году. </w:t>
      </w:r>
    </w:p>
    <w:p>
      <w:pPr>
        <w:pStyle w:val="Normal"/>
        <w:rPr/>
      </w:pPr>
      <w:r>
        <w:rPr>
          <w:rFonts w:cs="Times New Roman" w:ascii="Times New Roman" w:hAnsi="Times New Roman"/>
          <w:sz w:val="28"/>
          <w:szCs w:val="28"/>
        </w:rPr>
        <w:t xml:space="preserve">ООО «Бичурский маслозавод» произвел молочной продукции на сумму 154,2 млн.руб, объем отгрузки составил 134,8 млн.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зрезе видов выпускаемой продукции выработано 2027 тонн (+99 тонн к уровню прошлого года), производство нежирной продукции составило 72,7 тонн (-11,3 тонны к уровню прошлого года), масла сливочного 47,5 тонн (+1 тонна к уровню прошлого года). </w:t>
      </w:r>
    </w:p>
    <w:p>
      <w:pPr>
        <w:pStyle w:val="Normal"/>
        <w:rPr>
          <w:rFonts w:ascii="Times New Roman" w:hAnsi="Times New Roman" w:cs="Times New Roman"/>
          <w:sz w:val="28"/>
          <w:szCs w:val="28"/>
        </w:rPr>
      </w:pPr>
      <w:r>
        <w:rPr>
          <w:rFonts w:cs="Times New Roman" w:ascii="Times New Roman" w:hAnsi="Times New Roman"/>
          <w:sz w:val="28"/>
          <w:szCs w:val="28"/>
        </w:rPr>
        <w:t>Всего по району 12 пекарнями выпечено 1064 тонны хлеба, хлебобулочных и кондитерских изделий, что на 141 тонну выше к уровню 2021 года за счет деятельности ТЦ «Абсолют», «Титан»».</w:t>
      </w:r>
    </w:p>
    <w:p>
      <w:pPr>
        <w:pStyle w:val="Normal"/>
        <w:rPr>
          <w:rFonts w:ascii="Times New Roman" w:hAnsi="Times New Roman" w:cs="Times New Roman"/>
          <w:sz w:val="28"/>
          <w:szCs w:val="28"/>
        </w:rPr>
      </w:pPr>
      <w:r>
        <w:rPr>
          <w:rFonts w:cs="Times New Roman" w:ascii="Times New Roman" w:hAnsi="Times New Roman"/>
          <w:sz w:val="28"/>
          <w:szCs w:val="28"/>
        </w:rPr>
        <w:t>Несмотря на ограничительные мероприятия, связанные с эпидемиологической обстановкой в отчетном периоде в целом по району, предприятиями общественного питания произведено 46 тонн мясных изделий и полуфабрикатов</w:t>
      </w:r>
      <w:r>
        <w:rPr/>
        <w:t xml:space="preserve"> </w:t>
      </w:r>
      <w:r>
        <w:rPr>
          <w:rFonts w:cs="Times New Roman" w:ascii="Times New Roman" w:hAnsi="Times New Roman"/>
          <w:sz w:val="28"/>
          <w:szCs w:val="28"/>
        </w:rPr>
        <w:t>(+6 тонн к уровню 2021 года, этому способствовало открытие цехов по производству п/фабрикатов в с.Буй и с.Окино-Ключи).</w:t>
      </w:r>
    </w:p>
    <w:p>
      <w:pPr>
        <w:pStyle w:val="Normal"/>
        <w:rPr>
          <w:rFonts w:ascii="Times New Roman" w:hAnsi="Times New Roman" w:cs="Times New Roman"/>
          <w:sz w:val="28"/>
          <w:szCs w:val="28"/>
        </w:rPr>
      </w:pPr>
      <w:r>
        <w:rPr>
          <w:rFonts w:cs="Times New Roman" w:ascii="Times New Roman" w:hAnsi="Times New Roman"/>
          <w:sz w:val="28"/>
          <w:szCs w:val="28"/>
        </w:rPr>
        <w:t>В 2022 году фактический объём заготовки древесины лесозаготовителями составил   73,1 тм3 (-29,1 тм3 к уровню 2021 года), в том числе арендаторами заготовлено 25,3 тм3, с аукциона 24 тм3 (снижение к уровню 2021 года в 2 раза), местным населением заготовлено 13,5 тм3. Плановый объем промышленного производства по разделу «Лесозаготовка и лесопереработка» составил 686,3 млн.рублей.</w:t>
      </w:r>
    </w:p>
    <w:p>
      <w:pPr>
        <w:pStyle w:val="Normal"/>
        <w:rPr/>
      </w:pPr>
      <w:r>
        <w:rPr>
          <w:rFonts w:cs="Times New Roman" w:ascii="Times New Roman" w:hAnsi="Times New Roman"/>
          <w:sz w:val="28"/>
          <w:szCs w:val="28"/>
        </w:rPr>
        <w:t xml:space="preserve">ООО «Бичурским ЖКХ» оказано услуг холодного водоснабжения – 28700 куб.м., объем отпуска воды составил 508 тыс.рублей. </w:t>
      </w:r>
    </w:p>
    <w:p>
      <w:pPr>
        <w:pStyle w:val="Normal"/>
        <w:rPr/>
      </w:pPr>
      <w:r>
        <w:rPr>
          <w:rFonts w:cs="Times New Roman" w:ascii="Times New Roman" w:hAnsi="Times New Roman"/>
          <w:sz w:val="28"/>
          <w:szCs w:val="28"/>
        </w:rPr>
        <w:t>ООО «Бурятские СЭС» произведено солнечной электроэнергии на сумму 319 млн.руб.</w:t>
      </w:r>
    </w:p>
    <w:p>
      <w:pPr>
        <w:pStyle w:val="Normal"/>
        <w:ind w:firstLine="550"/>
        <w:rPr>
          <w:rFonts w:ascii="Times New Roman" w:hAnsi="Times New Roman" w:cs="Times New Roman"/>
          <w:sz w:val="28"/>
          <w:szCs w:val="28"/>
        </w:rPr>
      </w:pPr>
      <w:r>
        <w:rPr>
          <w:rFonts w:cs="Times New Roman" w:ascii="Times New Roman" w:hAnsi="Times New Roman"/>
          <w:sz w:val="28"/>
          <w:szCs w:val="28"/>
        </w:rPr>
      </w:r>
    </w:p>
    <w:p>
      <w:pPr>
        <w:pStyle w:val="Normal"/>
        <w:ind w:firstLine="55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Сельское хозяйство.</w:t>
      </w:r>
      <w:r>
        <w:rPr>
          <w:rFonts w:cs="Times New Roman" w:ascii="Times New Roman" w:hAnsi="Times New Roman"/>
          <w:sz w:val="28"/>
          <w:szCs w:val="28"/>
        </w:rPr>
        <w:t xml:space="preserve"> </w:t>
      </w:r>
    </w:p>
    <w:p>
      <w:pPr>
        <w:pStyle w:val="Normal"/>
        <w:ind w:firstLine="550"/>
        <w:rPr/>
      </w:pPr>
      <w:r>
        <w:rPr>
          <w:rFonts w:cs="Times New Roman" w:ascii="Times New Roman" w:hAnsi="Times New Roman"/>
          <w:sz w:val="28"/>
          <w:szCs w:val="28"/>
        </w:rPr>
        <w:t xml:space="preserve">В настоящее время в районе зарегистрировано 13 сельскохозяйственных предприятий, 62 крестьянско- фермерских хозяйства и индивидуальных предпринимателей, 9163 личных подсобных хозяйств, 12 перерабатывающих и пищевых организаций. </w:t>
      </w:r>
    </w:p>
    <w:p>
      <w:pPr>
        <w:pStyle w:val="Normal"/>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развития сельскохозяйственных предприятий района является производство зерна, молока, мяса. Объем валовой продукции   составил 1597 млн. руб., что составило 108%  к уровню 2021 года. За год всеми категориями хозяйств произведено скота и птицы на убой в живом весе 4055 тонны, что составляет 101,6% к уровню 2021 года, надоено молока -9986 тонн, что составило 109,4% к уровню 2021 года. Произведено яиц 1507 тыс. шт, это выше на 1,4% уровня 2021 года, шерсти настрижено 94 тонны, что больше прошлогоднего уровня на 1 тонну. По состоянию на 1 января 2023 года в хозяйствах всех категорий содержится КРС-30112 голов, в том числе коров-15640 голов, свиней-2302 головы, овец и коз-37160 голов, лошадей-1792 головы. </w:t>
      </w:r>
    </w:p>
    <w:p>
      <w:pPr>
        <w:pStyle w:val="Normal"/>
        <w:ind w:firstLine="550"/>
        <w:rPr/>
      </w:pPr>
      <w:r>
        <w:rPr>
          <w:rFonts w:cs="Times New Roman" w:ascii="Times New Roman" w:hAnsi="Times New Roman"/>
          <w:sz w:val="28"/>
          <w:szCs w:val="28"/>
        </w:rPr>
        <w:t xml:space="preserve">Хлеборобами района с уборочной площади 10685 га зерновых культур, при средней урожайности 25,2 цн., намолочено 26,9 тыс. тонн зерна (+5015 тонн к уровню 2021 г). В Республике Бурятия район занял первое место по валовому сбору зерна. </w:t>
      </w:r>
    </w:p>
    <w:p>
      <w:pPr>
        <w:pStyle w:val="Normal"/>
        <w:ind w:firstLine="550"/>
        <w:rPr/>
      </w:pPr>
      <w:r>
        <w:rPr>
          <w:rFonts w:cs="Times New Roman" w:ascii="Times New Roman" w:hAnsi="Times New Roman"/>
          <w:sz w:val="28"/>
          <w:szCs w:val="28"/>
        </w:rPr>
        <w:t xml:space="preserve">Кормовыми культурами было засеяно 8009 га, что составляет 124,8 % к уровню 2021 года. </w:t>
      </w:r>
    </w:p>
    <w:p>
      <w:pPr>
        <w:pStyle w:val="Normal"/>
        <w:ind w:firstLine="550"/>
        <w:rPr/>
      </w:pPr>
      <w:r>
        <w:rPr>
          <w:rFonts w:cs="Times New Roman" w:ascii="Times New Roman" w:hAnsi="Times New Roman"/>
          <w:sz w:val="28"/>
          <w:szCs w:val="28"/>
        </w:rPr>
        <w:t xml:space="preserve">В Бичурском районе для прохождения зимовки скота 2022-2023 годов заготовлено сена 64860 тонн, заложено сенажа 7840 тонн, что больше в 1,2 раза уровня прошлого года, заготовлено соломы 8650 тонн, засыпано зернофуража 8670 тонн. Общее количество заготовленных кормов, с учетом закупа недостающих кормов, по питательности составляет 44017 тонны кормовых единиц, в сравнении с уровнем 2021 года, это выше на 1,1%.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Организации агропромышленного комплекса района по 11 видам государственной поддержки получили из республиканского и федерального бюджетов субсидий в сумме 95,4 млн. рублей.</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В течение отчётного периода закуп молока Бичурским маслозаводом составил 1636,5 тонны на сумму 42,1 млн. руб., в том числе от населения поступило 452,4 тонны, от сельскохозяйственных организаций района поступило 185,4 тонны, от КФХ поступило 75 тонн. В хозяйствах других районов закуплено 923,7 тонн.   В течение отчетного года в селах района осуществляли 8 приемных пунктов молока. Средняя закупочная цена в зависимости от сорта и жирности молока варьировала от 29,96 рублей в фермерских хозяйствах, 25,51 рубль у населения, до 31,59 рублей в сельскохозяйственных организациях. Из бюджета района 111 ЛПХ предоставлена субсидия в сумме 685 тыс. руб. за сданное молоко на Бичурский маслозавод.</w:t>
      </w:r>
    </w:p>
    <w:p>
      <w:pPr>
        <w:pStyle w:val="Normal"/>
        <w:tabs>
          <w:tab w:val="clear" w:pos="708"/>
          <w:tab w:val="left" w:pos="6120" w:leader="none"/>
        </w:tabs>
        <w:rPr/>
      </w:pPr>
      <w:r>
        <w:rPr>
          <w:rFonts w:cs="Times New Roman" w:ascii="Times New Roman" w:hAnsi="Times New Roman"/>
          <w:sz w:val="28"/>
          <w:szCs w:val="28"/>
        </w:rPr>
        <w:t xml:space="preserve">На убойный пункт ООО «Мясоптторг» поступило крупного рогатого скота в живом весе 3440 тонн, в т.ч баранины 2716 тонн, 823 тонны говядины, отгружено продукции на сумму 44,5 млн. рублей. </w:t>
      </w:r>
    </w:p>
    <w:p>
      <w:pPr>
        <w:pStyle w:val="Normal"/>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сельскохозяйственных организациях в 2022 году составила 22415 рублей, увеличившись к уровню 2021 года на 11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Туризм  </w:t>
      </w:r>
    </w:p>
    <w:p>
      <w:pPr>
        <w:pStyle w:val="Normal"/>
        <w:rPr>
          <w:rFonts w:ascii="Times New Roman" w:hAnsi="Times New Roman" w:cs="Times New Roman"/>
          <w:bCs/>
          <w:sz w:val="28"/>
          <w:szCs w:val="28"/>
        </w:rPr>
      </w:pPr>
      <w:r>
        <w:rPr>
          <w:rFonts w:eastAsia="Calibri" w:cs="Times New Roman" w:ascii="Times New Roman" w:hAnsi="Times New Roman"/>
          <w:sz w:val="28"/>
          <w:szCs w:val="28"/>
          <w:lang w:eastAsia="en-US"/>
        </w:rPr>
        <w:t>П</w:t>
      </w:r>
      <w:r>
        <w:rPr>
          <w:rFonts w:cs="Times New Roman" w:ascii="Times New Roman" w:hAnsi="Times New Roman"/>
          <w:sz w:val="28"/>
          <w:szCs w:val="28"/>
        </w:rPr>
        <w:t xml:space="preserve">о итогам 2022 года количество туристических прибытий составило 2294 или 100,3% к уровню 2021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и по данному разделу в объеме 2800 тыс.руб. были направлены на строительство церквей, дацана (с.Окино-Ключи, с.Билютай, ул.Шибертуй), благоустройство территории парка в у.Дунда Кире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Торговля и п</w:t>
      </w:r>
      <w:r>
        <w:rPr>
          <w:rFonts w:cs="Times New Roman" w:ascii="Times New Roman" w:hAnsi="Times New Roman"/>
          <w:bCs/>
          <w:i/>
          <w:sz w:val="28"/>
          <w:szCs w:val="28"/>
        </w:rPr>
        <w:t>отребительский рыно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районе продолжает развиваться инфраструктура розничной торговли и общественного питания. По состоянию 01.01.2023 года торговое обслуживание населения осуществляло 209 объектов розничной торговли с общей торговой площадью 10511 кв. м.(прирост к 2021г. составил 674,1 кв.м.), в том числе 176 магазинов, 5 торговых центров, 17 павильонов и 8 киосков. Фактическая обеспеченность населения торговыми площадями на 1000 жителей составила 446,7 кв.м. Наибольшее количество объектов потребительского рынка сосредоточено в крупных населенных пунктах - это с. Бичура, с.Малый Куналей, с.Окино-Ключи.</w:t>
      </w:r>
      <w:r>
        <w:rPr/>
        <w:t xml:space="preserve"> </w:t>
      </w:r>
      <w:r>
        <w:rPr>
          <w:rFonts w:cs="Times New Roman" w:ascii="Times New Roman" w:hAnsi="Times New Roman"/>
          <w:sz w:val="28"/>
          <w:szCs w:val="28"/>
        </w:rPr>
        <w:t>На территории района работают три магазина республиканских локальных сетей «Титан» и «Барис», «Абсолют», «Светофор».</w:t>
      </w:r>
    </w:p>
    <w:p>
      <w:pPr>
        <w:pStyle w:val="Normal"/>
        <w:rPr/>
      </w:pPr>
      <w:r>
        <w:rPr>
          <w:rFonts w:cs="Times New Roman" w:ascii="Times New Roman" w:hAnsi="Times New Roman"/>
          <w:sz w:val="28"/>
          <w:szCs w:val="28"/>
        </w:rPr>
        <w:t xml:space="preserve">По данным муниципальной статистики оборот розничной торговли составил 2,8 млрд.руб или 113,9% к уровню прошлого года в сопоставимой оценк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01.01.2023г. услуги общественного питания на территории Бичурского района оказывают 12 предприятий на 429 посадочных мест. Обеспеченность услугами общественного питания составляет 21 посадочное место на 1 000 ж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составил 105 млн. руб., программный показатель выполнен на 138%, или 120% к уровню 2021 года. </w:t>
      </w:r>
    </w:p>
    <w:p>
      <w:pPr>
        <w:pStyle w:val="Normal"/>
        <w:rPr/>
      </w:pPr>
      <w:r>
        <w:rPr>
          <w:rFonts w:cs="Times New Roman" w:ascii="Times New Roman" w:hAnsi="Times New Roman"/>
          <w:sz w:val="28"/>
          <w:szCs w:val="28"/>
        </w:rPr>
        <w:t xml:space="preserve">Сфера бытового обслуживания населения в районе характеризуется как умеренно развивающаяся, при этом имеющая потенциал развития. Бытовые услуги оказывают 42 субъекта малого предпринимательства, в том числе 7 парикмахерских, 1 мастерская по ремонту обуви, 6 – по ремонту и обслуживанию бытовой техники и радиоаппаратуры, 2 – предоставляют услуги фотоателье, 1 пункт оказания ритуальных услуг, 9 станций технического обслуживания и ремонта транспортных средств, 4 – ремонт и строительство жилья и других построек, 12 прочие виды бытовых услуг.  В данном секторе развитие конкуренции наблюдается в сфере парикмахерских услуг. На предприятиях бытового обслуживания занято 84 человека. </w:t>
      </w:r>
    </w:p>
    <w:p>
      <w:pPr>
        <w:pStyle w:val="Normal"/>
        <w:rPr/>
      </w:pPr>
      <w:r>
        <w:rPr>
          <w:rFonts w:cs="Times New Roman" w:ascii="Times New Roman" w:hAnsi="Times New Roman"/>
          <w:sz w:val="28"/>
          <w:szCs w:val="28"/>
        </w:rPr>
        <w:t>Объем платных услуг населению составил 557 млн. рублей, выполнение программного показателя – 102,3%.</w:t>
      </w:r>
    </w:p>
    <w:p>
      <w:pPr>
        <w:pStyle w:val="Normal"/>
        <w:rPr/>
      </w:pPr>
      <w:r>
        <w:rPr>
          <w:rFonts w:cs="Times New Roman" w:ascii="Times New Roman" w:hAnsi="Times New Roman"/>
          <w:sz w:val="28"/>
          <w:szCs w:val="28"/>
        </w:rPr>
        <w:t xml:space="preserve">Среднемесячная заработная плата в сфере торговли и потребительского рынка составила 22920 рублей, программный показатель выполнен на 1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Малое предпринимательство</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01.01.2023 года в районе зарегистрирован 331 субъект малого предпринимательства, в том числе 65 юридических лиц, 266 индивидуальных предпринимателей. Деятельностью субъектов малого предпринимательства охвачены все сферы экономической деятельности. По данным Министерства промышленности на территории района на 01.01.2023г зарегистрировано 413 само занятых граждан.</w:t>
      </w:r>
    </w:p>
    <w:p>
      <w:pPr>
        <w:pStyle w:val="Normal"/>
        <w:widowControl/>
        <w:autoSpaceDE w:val="true"/>
        <w:ind w:firstLine="708"/>
        <w:rPr/>
      </w:pPr>
      <w:r>
        <w:rPr>
          <w:rFonts w:cs="Times New Roman" w:ascii="Times New Roman" w:hAnsi="Times New Roman"/>
          <w:sz w:val="28"/>
          <w:szCs w:val="28"/>
        </w:rPr>
        <w:t>За 2022 год отгружено продукции собственного производства, выполнено работ и услуг собственными силами субъектов малого предпринимательства на сумму 4424 млн. руб, программный индикатор выполнен на 101% или к уровню 2021 года 122% в сопоставимой оценке, в т.ч. доля отгруженной продукции промышленного производства – 68%, сельского хозяйства составила 10,8%, услуг общественного питания – 1,6%, ЖКХ- 0,8% и прочих услуг- 18,8%.</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За 2022 год центром «Мой бизнес» в Бичурском районе оказано 747 консультации СМП, в том числе по сертификации хлеба и хлебобулочных изделий, по сертификации мясных полуфабрикатов, по составлению бизнес-планов, по регистрации ИП, ООО и открытию юридического счета, проведено 27 обучающих семинаров. </w:t>
      </w:r>
    </w:p>
    <w:p>
      <w:pPr>
        <w:pStyle w:val="Normal"/>
        <w:widowControl/>
        <w:autoSpaceDE w:val="true"/>
        <w:ind w:firstLine="708"/>
        <w:rPr/>
      </w:pPr>
      <w:r>
        <w:rPr>
          <w:rFonts w:cs="Times New Roman" w:ascii="Times New Roman" w:hAnsi="Times New Roman"/>
          <w:sz w:val="28"/>
          <w:szCs w:val="28"/>
        </w:rPr>
        <w:t>В районе на постоянной основе работают менеджер по привлечению займов МКК ФПМП РБ, для консультирования и приема пакета документов на оказание финансовой поддержк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 xml:space="preserve">За 2022 год по статье «Предоставление микрозаймов субъектам малого предпринимательства в МО «Бичурский район» заключено 25 договоров о предоставлении микрозайма, на сумму 25400 тыс.рублей.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 xml:space="preserve">Победителями конкурсного отбора по предоставлению финансовой поддержки, на реализацию проектов СМП стало 3 проекта– «Производство тротуарной плитки» ООО «НадСтрой», «Оценка недвижимости имущества» ООО «Эксперт-оценка», ИП Акатова М.Г-пошив одежды.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Согласно заключенным соглашениям о предоставлении финансовой поддержки субъектам малого и среднего предпринимательства из средств бюджета муниципального образования «Бичурский район» размер субсидии составил 920,0 тысяч рублей.</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По итогам 2022 года Бичурский район занял 3 место в Республике Бурятия за успешное развитие малого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Имущественные и земельные отношения</w:t>
      </w:r>
      <w:r>
        <w:rPr>
          <w:rFonts w:cs="Times New Roman" w:ascii="Times New Roman" w:hAnsi="Times New Roman"/>
          <w:sz w:val="28"/>
          <w:szCs w:val="28"/>
        </w:rPr>
        <w:t>. С начала года поставлено на кадастровый учет 267 земельных участков или 76,3% от планового назначения по причине отсутствия заявителей,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составила 99,1% при плане 97,8%.</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ов от использования муниципального имущества за отчетный год в бюджет района поступило 15573 тыс.рублей или 262% от запланированного индикатора, в том числе доходы от аренды имущества составили 8417,5 тыс.руб., продажи- 7155,5 тыс.руб.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Молодежная политик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С начала 2022 года 5 молодых семей получили социальную выплату на приобретение жилья в рамках программы «Обеспечение жильем молодых семей» или 100 % от запланированного на 2022 год с суммой финансирования 1300 тыс.руб.</w:t>
      </w:r>
    </w:p>
    <w:p>
      <w:pPr>
        <w:pStyle w:val="Normal"/>
        <w:ind w:firstLine="540"/>
        <w:rPr>
          <w:rFonts w:ascii="Times New Roman" w:hAnsi="Times New Roman" w:cs="Times New Roman"/>
          <w:sz w:val="28"/>
          <w:szCs w:val="28"/>
        </w:rPr>
      </w:pPr>
      <w:r>
        <w:rPr>
          <w:rFonts w:cs="Times New Roman" w:ascii="Times New Roman" w:hAnsi="Times New Roman"/>
          <w:sz w:val="28"/>
          <w:szCs w:val="28"/>
        </w:rPr>
        <w:t>Остались невыполненными такие показатели, как:</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ля учащихся и студентов, участвующих в программах профессиональной ориентации в общем количестве молодежи 79,4% от пл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 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 – 84,62%.</w:t>
      </w:r>
    </w:p>
    <w:p>
      <w:pPr>
        <w:pStyle w:val="Normal"/>
        <w:ind w:firstLine="540"/>
        <w:rPr>
          <w:rFonts w:ascii="Times New Roman" w:hAnsi="Times New Roman" w:cs="Times New Roman"/>
          <w:sz w:val="28"/>
          <w:szCs w:val="28"/>
        </w:rPr>
      </w:pPr>
      <w:r>
        <w:rPr>
          <w:rFonts w:cs="Times New Roman" w:ascii="Times New Roman" w:hAnsi="Times New Roman"/>
          <w:sz w:val="28"/>
          <w:szCs w:val="28"/>
        </w:rPr>
        <w:t>На отдых и оздоровление детей направлено 4,4 млн. руб. (РБ – 4,0 млн. руб., МБ – 0,4 млн. руб.). Количество детей, охваченных отдыхом и оздоровлением в районе –799 де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ельный вес детей в возрасте от 7 до 15 лет, охваченных всеми формами отдыха и оздоровления, к общему числу детей от 7 до 15 лет включительно» -87,9%.</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ых людей, принимающих участие в добровольческой деятельности, в общем количестве молодежи - составила 27% или 115% от запланированног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 xml:space="preserve">Раздел «Развитие социальной сферы, инфраструктуры» </w:t>
      </w:r>
    </w:p>
    <w:p>
      <w:pPr>
        <w:pStyle w:val="Normal"/>
        <w:ind w:firstLine="54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ультура </w:t>
      </w:r>
      <w:r>
        <w:rPr>
          <w:rFonts w:cs="Times New Roman" w:ascii="Times New Roman" w:hAnsi="Times New Roman"/>
          <w:b/>
          <w:i/>
          <w:sz w:val="28"/>
          <w:szCs w:val="28"/>
        </w:rPr>
        <w:tab/>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Сумма платных услуг учреждений культуры за 2022 год, при плане 1700 тыс. составила 2201,9 тыс. руб.,   в т.ч.</w:t>
      </w:r>
    </w:p>
    <w:p>
      <w:pPr>
        <w:pStyle w:val="Normal"/>
        <w:rPr/>
      </w:pPr>
      <w:r>
        <w:rPr>
          <w:rFonts w:cs="Times New Roman" w:ascii="Times New Roman" w:hAnsi="Times New Roman"/>
          <w:sz w:val="28"/>
          <w:szCs w:val="28"/>
        </w:rPr>
        <w:t>МБУК «РДК» - 1480,3 тыс. руб.</w:t>
      </w:r>
    </w:p>
    <w:p>
      <w:pPr>
        <w:pStyle w:val="Normal"/>
        <w:rPr/>
      </w:pPr>
      <w:r>
        <w:rPr>
          <w:rFonts w:cs="Times New Roman" w:ascii="Times New Roman" w:hAnsi="Times New Roman"/>
          <w:sz w:val="28"/>
          <w:szCs w:val="28"/>
        </w:rPr>
        <w:t>МБУ «Бичурская ЦБКС» - 230,8 тыс. руб.</w:t>
      </w:r>
    </w:p>
    <w:p>
      <w:pPr>
        <w:pStyle w:val="Normal"/>
        <w:rPr/>
      </w:pPr>
      <w:r>
        <w:rPr>
          <w:rFonts w:cs="Times New Roman" w:ascii="Times New Roman" w:hAnsi="Times New Roman"/>
          <w:sz w:val="28"/>
          <w:szCs w:val="28"/>
        </w:rPr>
        <w:t>МБОУДОД «Бичурская ДШИ» - 179,5 тыс. руб.</w:t>
      </w:r>
    </w:p>
    <w:p>
      <w:pPr>
        <w:pStyle w:val="Normal"/>
        <w:rPr/>
      </w:pPr>
      <w:r>
        <w:rPr>
          <w:rFonts w:cs="Times New Roman" w:ascii="Times New Roman" w:hAnsi="Times New Roman"/>
          <w:sz w:val="28"/>
          <w:szCs w:val="28"/>
        </w:rPr>
        <w:t>Кино- 311,3 тыс.руб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специалистами клубных учреждений организовано и проведено - 5020 культурно -массовых мероприятия, из них на платной основе проведено- 2406 мероприятий.  Удельный вес населения, участвующего в культурно досуговых мероприятиях по итогам отчетного периода составил всего 221,5% или 116,5% к 2021 году.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ечении года библиотеки применяли различные формы и методы работы по привлечению читателей. Оформлялись книжные выставки, проводились месячники и декады литературы, выпускали буклеты, закладк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и работали по раскрытию книжного фонда через различные книжные выставки, посвященные юбилейным датам, через различные мероприятия- уроки мужества, акции, обзоры, беседы. К юбилейным датам оформлялись книжно- иллюстрированные выставки по работам писателей, поэтов, композиторов, художников. Организовано участие лучших творческих коллективов и отдельных участников самодеятельного народного творчества в 29 мероприятиях.</w:t>
      </w:r>
      <w:r>
        <w:rPr/>
        <w:t xml:space="preserve"> </w:t>
      </w:r>
      <w:r>
        <w:rPr>
          <w:rFonts w:cs="Times New Roman" w:ascii="Times New Roman" w:hAnsi="Times New Roman"/>
          <w:sz w:val="28"/>
          <w:szCs w:val="28"/>
        </w:rPr>
        <w:t>Проведено 29 районных мероприятий.</w:t>
      </w:r>
    </w:p>
    <w:p>
      <w:pPr>
        <w:pStyle w:val="Normal"/>
        <w:ind w:firstLine="540"/>
        <w:rPr/>
      </w:pPr>
      <w:r>
        <w:rPr>
          <w:rFonts w:cs="Times New Roman" w:ascii="Times New Roman" w:hAnsi="Times New Roman"/>
          <w:sz w:val="28"/>
          <w:szCs w:val="28"/>
        </w:rPr>
        <w:t>По национальному проекту «Культура» на сумму 15,7 млн. руб. (ФБ - 14,8 млн. руб., РБ - 0,9 млн. руб.) проведены: капитальный ремонт здания Дома культуры в с. Топка, капитальный ремонт здания Дома культуры в у. Хонхолой, капитальный ремонт сельского клуба в у. Дабатуй.</w:t>
      </w:r>
    </w:p>
    <w:p>
      <w:pPr>
        <w:pStyle w:val="Normal"/>
        <w:ind w:firstLine="540"/>
        <w:rPr>
          <w:rFonts w:ascii="Times New Roman" w:hAnsi="Times New Roman" w:cs="Times New Roman"/>
          <w:sz w:val="28"/>
          <w:szCs w:val="28"/>
        </w:rPr>
      </w:pPr>
      <w:r>
        <w:rPr>
          <w:rFonts w:cs="Times New Roman" w:ascii="Times New Roman" w:hAnsi="Times New Roman"/>
          <w:sz w:val="28"/>
          <w:szCs w:val="28"/>
        </w:rPr>
        <w:t>На материально-техническое обеспечение домов культуры и сельских клубов выделено 0,7 млн. руб (РБ).</w:t>
      </w:r>
    </w:p>
    <w:p>
      <w:pPr>
        <w:pStyle w:val="Normal"/>
        <w:ind w:firstLine="540"/>
        <w:rPr/>
      </w:pPr>
      <w:r>
        <w:rPr>
          <w:rFonts w:cs="Times New Roman" w:ascii="Times New Roman" w:hAnsi="Times New Roman"/>
          <w:sz w:val="28"/>
          <w:szCs w:val="28"/>
        </w:rPr>
        <w:t>В рамках развитие общественной инфраструктуры проведены капитальные ремонты 8 учреждений: СК с.Мотня, СК Ара-Киреть, СК с.Покровка, СК ул. Гутай, библиотека с.Билютай, СК п. Сахарный завод, библиотека ул. Средний Харлун, СК с.Поселье на сумму 2334 тыс.руб. Заработная плата работников культуры составила 34262 рубля (125 % к уровню 2021 года).</w:t>
      </w:r>
    </w:p>
    <w:p>
      <w:pPr>
        <w:pStyle w:val="Normal"/>
        <w:ind w:left="176"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i/>
          <w:sz w:val="28"/>
          <w:szCs w:val="28"/>
        </w:rPr>
        <w:t>Образование</w:t>
      </w:r>
      <w:r>
        <w:rPr>
          <w:rFonts w:cs="Times New Roman" w:ascii="Times New Roman" w:hAnsi="Times New Roman"/>
          <w:b/>
          <w:i/>
          <w:sz w:val="28"/>
          <w:szCs w:val="28"/>
        </w:rPr>
        <w:t xml:space="preserve"> </w:t>
      </w:r>
    </w:p>
    <w:p>
      <w:pPr>
        <w:pStyle w:val="Normal"/>
        <w:widowControl/>
        <w:autoSpaceDE w:val="true"/>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1 января 2023 г. в школах района обучается 2891 учащийся, в том числе: в 1-4 классах 1178 учеников, в 5-9 классах 1502 учащихся, 10-11 классах 211 учащихся. Из них обучаются в начальных школах – 90 учащихся, в основных – 67 учащихся, в средних школах – 2737 учеников. </w:t>
      </w:r>
    </w:p>
    <w:p>
      <w:pPr>
        <w:pStyle w:val="Normal"/>
        <w:widowControl/>
        <w:autoSpaceDE w:val="true"/>
        <w:ind w:firstLine="709"/>
        <w:rPr/>
      </w:pPr>
      <w:r>
        <w:rPr>
          <w:rFonts w:eastAsia="Calibri" w:cs="Times New Roman" w:ascii="Times New Roman" w:hAnsi="Times New Roman"/>
          <w:sz w:val="28"/>
          <w:szCs w:val="28"/>
          <w:lang w:eastAsia="en-US"/>
        </w:rPr>
        <w:t>В 2022 году в районе работал 1 пункт проведения экзаменов в форме ЕГЭ- на базе МБОУ «Бичурская СОШ № 2». К итоговой аттестации было допущено 83 выпускника.  Сдавали выпускные экзамены в формате ЕГЭ 83 человека.</w:t>
      </w:r>
    </w:p>
    <w:p>
      <w:pPr>
        <w:pStyle w:val="Normal"/>
        <w:widowControl/>
        <w:autoSpaceDE w:val="tru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дельный вес лиц, сдавших единый государственный экзамен, от числа выпускников, участвовавших в едином государственном экзамене, составил 97,6%.</w:t>
      </w:r>
    </w:p>
    <w:p>
      <w:pPr>
        <w:pStyle w:val="Normal"/>
        <w:widowControl/>
        <w:autoSpaceDE w:val="true"/>
        <w:ind w:firstLine="70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подвоза детей в школы в текущем году в бюджете предусмотрено 3140,0 тыс. руб.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 организации питания в образовательных учреждениях занимает первостепенные позиции.</w:t>
      </w:r>
    </w:p>
    <w:p>
      <w:pPr>
        <w:pStyle w:val="Normal"/>
        <w:widowControl/>
        <w:autoSpaceDE w:val="true"/>
        <w:ind w:firstLine="709"/>
        <w:rPr/>
      </w:pPr>
      <w:r>
        <w:rPr>
          <w:rFonts w:eastAsia="Calibri" w:cs="Times New Roman" w:ascii="Times New Roman" w:hAnsi="Times New Roman"/>
          <w:sz w:val="28"/>
          <w:szCs w:val="28"/>
          <w:lang w:eastAsia="en-US"/>
        </w:rPr>
        <w:t xml:space="preserve">Из бюджета в 2022 г. на горячее питание школьников было выделено всего 32844 тыс. руб., в том числе 14 266,7 тыс.руб из федерального бюджета на организацию горячего питания в начальных классах , из республиканского бюджета 9759,6 тыс. рублей и 8817,6 тыс. руб. из средств местного бюджета. </w:t>
      </w:r>
    </w:p>
    <w:p>
      <w:pPr>
        <w:pStyle w:val="Normal"/>
        <w:widowControl/>
        <w:autoSpaceDE w:val="true"/>
        <w:ind w:firstLine="708"/>
        <w:rPr/>
      </w:pPr>
      <w:r>
        <w:rPr>
          <w:rFonts w:eastAsia="Calibri" w:cs="Times New Roman" w:ascii="Times New Roman" w:hAnsi="Times New Roman"/>
          <w:sz w:val="28"/>
          <w:szCs w:val="28"/>
          <w:lang w:eastAsia="en-US"/>
        </w:rPr>
        <w:t xml:space="preserve">В 2022 году в рамках РП «Современная школа» созданы центры «Точка роста» на базе  МБОУ «Бичурская СОШ № 3», МБОУ «Буйская СОШ», МБОУ «Гочитская СОШ», МБОУ «Еланская СОШ», МБОУ «Потанинская СОШ» на сумму 7,5 млн. руб. (ФБ – 7,35 млн. руб. РБ – 0,15 млн. руб.).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П «Успех каждого ребенка» созданы новые места в МБОУ «Бичурская СОШ № 2», МБОУ «Бичурская СОШ № 3», МБОУ «Бичурская СОШ № 5», МБОУ «Буйская СОШ», МБОУ ДО «Бичурский дом детского творчества», МБОУ ДО «Бичурская детско-юношеская спортивная школа», МБОУ «Посельская СОШ», МБОУ «Шибертуйская СОШ» на общую сумму 10,4 млн. руб. (ФБ – 10.2 млн. руб., РБ – 0,2 млн. руб.).</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РП «Цифровая образовательная среда» приобретено оборудование для МБОУ «Бичурская СОШ № 4», МБОУ «Потанинская СОШ» МБОУ «Шибертуйская СОШ» на сумму 6,5 млн. руб. (ФБ – 6,4 млн. руб., РБ – 0,1 млн. руб.).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ГП «Развитие образования и науки Республики Бурятия» произведен капитальный ремонт 5 школ на общую сумму 121,8 млн. руб. (ФБ – 114,5 млн. руб., РБ – 7,3 млн. руб.).: МБОУ «Гочитская СОШ», МБОУ «Еланская СОШ», МБОУ «Киретская СОШ», МБОУ «Посельская СОШ», МБОУ «Узко-Лугская НОШ».</w:t>
      </w:r>
    </w:p>
    <w:p>
      <w:pPr>
        <w:pStyle w:val="Normal"/>
        <w:widowControl/>
        <w:autoSpaceDE w:val="true"/>
        <w:ind w:firstLine="708"/>
        <w:rPr/>
      </w:pPr>
      <w:r>
        <w:rPr>
          <w:rFonts w:eastAsia="Calibri" w:cs="Times New Roman" w:ascii="Times New Roman" w:hAnsi="Times New Roman"/>
          <w:sz w:val="28"/>
          <w:szCs w:val="28"/>
          <w:lang w:eastAsia="en-US"/>
        </w:rPr>
        <w:t>В рамках мероприятий по проведению капитального ремонта муниципальных образовательных организаций проведен капитальный ремонт кровли МБОУ «СОШ №1» на сумму 9,0 млн. руб.</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 средств направленных на развитие общественной инфраструктуры в 2022 году проведен ремонт детских садов в селах Буй, Потанино, Бичура, Топка, Шанага, Шибертуй, Поселье, ремонт школ- БСШ №1, Харлунской НОШ, Буйской СОШ, Билютайская СОШ  общей стоимостью 5,4 млн.руб .   </w:t>
      </w:r>
    </w:p>
    <w:p>
      <w:pPr>
        <w:pStyle w:val="Normal"/>
        <w:widowControl/>
        <w:autoSpaceDE w:val="true"/>
        <w:ind w:firstLine="70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районе продолжают осуществлять свою деятельность3. учреждения дополнительного образования:         </w:t>
      </w:r>
    </w:p>
    <w:p>
      <w:pPr>
        <w:pStyle w:val="Normal"/>
        <w:widowControl/>
        <w:autoSpaceDE w:val="true"/>
        <w:ind w:firstLine="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ом детского творчества, в котором занимается 1338 воспитанников (-570 к уровню 2021 года);                                                                                                                              - Детско-юношескую спортивную школу посещают 1613 детей.  </w:t>
      </w:r>
    </w:p>
    <w:p>
      <w:pPr>
        <w:pStyle w:val="Normal"/>
        <w:widowControl/>
        <w:autoSpaceDE w:val="true"/>
        <w:ind w:firstLine="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 «Планета спорта» посещает 369 детей.</w:t>
      </w:r>
    </w:p>
    <w:p>
      <w:pPr>
        <w:pStyle w:val="Normal"/>
        <w:widowControl/>
        <w:autoSpaceDE w:val="true"/>
        <w:ind w:firstLine="540"/>
        <w:rPr/>
      </w:pPr>
      <w:r>
        <w:rPr>
          <w:rFonts w:eastAsia="Calibri" w:cs="Times New Roman" w:ascii="Times New Roman" w:hAnsi="Times New Roman"/>
          <w:sz w:val="28"/>
          <w:szCs w:val="28"/>
          <w:lang w:eastAsia="en-US"/>
        </w:rPr>
        <w:t xml:space="preserve">Всего в системе дополнительного образования занято 3798 учащихся, что составляет   от общего числа детей в районе от 5-18 лет -81,2%, с учетом  Детской школы искусств  и школ района  83,3%,                       </w:t>
      </w:r>
    </w:p>
    <w:p>
      <w:pPr>
        <w:pStyle w:val="Normal"/>
        <w:ind w:firstLine="540"/>
        <w:rPr/>
      </w:pPr>
      <w:r>
        <w:rPr>
          <w:rFonts w:eastAsia="Calibri" w:cs="Times New Roman" w:ascii="Times New Roman" w:hAnsi="Times New Roman"/>
          <w:sz w:val="28"/>
          <w:szCs w:val="28"/>
          <w:lang w:eastAsia="en-US"/>
        </w:rPr>
        <w:t xml:space="preserve">В районе функционирует 21 дошкольное учреждение, из них 1 автономное. На 1 января 2023 г. года согласно отчета формы 85-К в дошкольных учреждениях функционирует – 58 групп, в которых находятся 1115 детей в возрасте от 1,5 до 7 лет. В том числе 25 воспитанников посещают группы кратковременного пребывания детей, 56 детей занимаются в логопедических группах, 1034 ребенка в полных группах пребывания по 9-9,5 часов. Охват детей дошкольным образованием за 2022г. составил от общего количества детей в возрасте  от 3-7 лет 71,1%.  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 - «Электронная очередь» в сфере образования, как в отделе образования, так и самими родителями лично. МБОУ ДОУ рассчитаны на 1461 место. На 01 января 2023 года в очереди состоит 23 ребенка от 1-3 лет. Родительская плата за содержание детей в ДОУ составляет - 85 рублей в день. </w:t>
      </w:r>
    </w:p>
    <w:p>
      <w:pPr>
        <w:pStyle w:val="Normal"/>
        <w:ind w:firstLine="54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образовании за 2022 год составила 37324 рубля или 110,1% к уровню прошлого года.</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Здравоохранение</w:t>
      </w:r>
      <w:r>
        <w:rPr>
          <w:rFonts w:cs="Times New Roman" w:ascii="Times New Roman" w:hAnsi="Times New Roman"/>
          <w:b/>
          <w:sz w:val="28"/>
          <w:szCs w:val="28"/>
        </w:rPr>
        <w:t xml:space="preserve">. </w:t>
      </w:r>
      <w:r>
        <w:rPr>
          <w:rFonts w:cs="Times New Roman" w:ascii="Times New Roman" w:hAnsi="Times New Roman"/>
          <w:sz w:val="28"/>
          <w:szCs w:val="28"/>
        </w:rPr>
        <w:t>За 2022 год умер 1 ребенок (5,4 промилле на 1000 родившихся живыми). Материнская смертность не допуще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показателю «Смертность населения (без показателя смертности от внешних причин), количество умерших на 100 тыс. чел.»  составила 406,3 на 100000 населения или 104% к запланированному индикатору, к уровню прошлого года отмечается снижение нарост на 27,6%.</w:t>
      </w:r>
    </w:p>
    <w:p>
      <w:pPr>
        <w:pStyle w:val="Normal"/>
        <w:ind w:firstLine="54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составил 68,1 лет, что выше уровня прошлого года на 0,4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22 году в рамках модернизации первичного звена здравоохранения в районе приобретены 2 автомобиля для ГАУЗ «Бичурская ЦРБ» на сумму 1,4 млн. руб. (ФБ – 1,312 млн. руб., РБ – 0,043 млн. руб.), приобретено, заменено медицинское оборудование в количестве 31 ед. на сумму 7,1 млн. руб. (ФБ – 6,87 млн. руб., РБ – 0,23 млн. руб.). Также району выделен 1 автомобиль скорой медицинской помощ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завершение монтажа модульного здания медицинского назначения ФАП в  п. Сахарный завод направлено 5,4 млн. руб. (РБ).</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составила 39847 руб., или 113% к уровню 2021 года.</w:t>
      </w:r>
    </w:p>
    <w:p>
      <w:pPr>
        <w:pStyle w:val="Normal"/>
        <w:tabs>
          <w:tab w:val="clear" w:pos="708"/>
          <w:tab w:val="left" w:pos="108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t>Физическая культура и спор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hd w:fill="FFFFFF" w:val="clear"/>
        <w:autoSpaceDE w:val="true"/>
        <w:ind w:firstLine="708"/>
        <w:textAlignment w:val="baseline"/>
        <w:rPr/>
      </w:pPr>
      <w:r>
        <w:rPr>
          <w:rFonts w:cs="Times New Roman" w:ascii="Times New Roman" w:hAnsi="Times New Roman"/>
          <w:color w:val="000000"/>
          <w:sz w:val="28"/>
          <w:szCs w:val="28"/>
        </w:rPr>
        <w:t>На реализацию мероприятий в сфере спорта</w:t>
      </w:r>
      <w:r>
        <w:rPr>
          <w:rFonts w:cs="Times New Roman" w:ascii="Times New Roman" w:hAnsi="Times New Roman"/>
          <w:bCs/>
          <w:color w:val="222222"/>
          <w:sz w:val="28"/>
          <w:szCs w:val="28"/>
        </w:rPr>
        <w:t xml:space="preserve"> отрицательно влияет сложная эпидемиологическая обстановка, отмена спортивных массовых мероприятий. За отчетный период проведено </w:t>
      </w:r>
      <w:r>
        <w:rPr>
          <w:rFonts w:cs="Times New Roman" w:ascii="Times New Roman" w:hAnsi="Times New Roman"/>
          <w:color w:val="000000"/>
          <w:sz w:val="28"/>
          <w:szCs w:val="28"/>
        </w:rPr>
        <w:t>26 спортивных мероприятий.</w:t>
      </w:r>
      <w:r>
        <w:rPr>
          <w:rFonts w:cs="Times New Roman" w:ascii="Times New Roman" w:hAnsi="Times New Roman"/>
          <w:sz w:val="28"/>
          <w:szCs w:val="28"/>
        </w:rPr>
        <w:t xml:space="preserve"> На территории района работает 8 инструкторов по физической культуре и спорту. Каждым инструктором по физической культуре, работающим с населением по месту жительства, проводилась работа в онлайн режиме, занимающимся по месенджерам отправлялись планы тренировочных занятий, проводились онлайн конкурсы и онлайн игры, онлайн профилактические беседы.</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2"/>
          <w:szCs w:val="22"/>
          <w:highlight w:val="yellow"/>
        </w:rPr>
        <w:tab/>
      </w:r>
      <w:r>
        <w:rPr>
          <w:rFonts w:cs="Times New Roman" w:ascii="Times New Roman" w:hAnsi="Times New Roman"/>
          <w:sz w:val="28"/>
          <w:szCs w:val="28"/>
        </w:rPr>
        <w:t>Работу в сфере физической культуры осуществляет 73 тренера. Среднемесячная заработная плата составляет 30289 рублей или 103,4% к уровню 2021 года.</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Удельный вес населения, занимающегося физической культурой и спортом на 01.01.2023 года составил 52,3% или 98,49 % от плана. Население района на сегодняшний день обеспечено спортивными сооружениями на 54%.</w:t>
      </w:r>
    </w:p>
    <w:p>
      <w:pPr>
        <w:pStyle w:val="Normal"/>
        <w:tabs>
          <w:tab w:val="clear" w:pos="708"/>
          <w:tab w:val="left" w:pos="540" w:leader="none"/>
          <w:tab w:val="center" w:pos="4677" w:leader="none"/>
        </w:tabs>
        <w:ind w:hanging="0"/>
        <w:rPr>
          <w:rFonts w:ascii="Times New Roman" w:hAnsi="Times New Roman" w:cs="Times New Roman"/>
          <w:i/>
          <w:i/>
          <w:sz w:val="28"/>
          <w:szCs w:val="28"/>
        </w:rPr>
      </w:pPr>
      <w:r>
        <w:rPr>
          <w:rFonts w:cs="Times New Roman" w:ascii="Times New Roman" w:hAnsi="Times New Roman"/>
          <w:i/>
          <w:sz w:val="28"/>
          <w:szCs w:val="28"/>
        </w:rPr>
        <w:tab/>
        <w:t xml:space="preserve">      </w:t>
      </w:r>
    </w:p>
    <w:p>
      <w:pPr>
        <w:pStyle w:val="Normal"/>
        <w:tabs>
          <w:tab w:val="clear" w:pos="708"/>
          <w:tab w:val="left" w:pos="540" w:leader="none"/>
          <w:tab w:val="center" w:pos="4677" w:leader="none"/>
        </w:tabs>
        <w:ind w:hanging="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циальная защита</w:t>
      </w:r>
      <w:r>
        <w:rPr>
          <w:rFonts w:cs="Times New Roman" w:ascii="Times New Roman" w:hAnsi="Times New Roman"/>
          <w:b/>
          <w:i/>
          <w:sz w:val="28"/>
          <w:szCs w:val="28"/>
        </w:rPr>
        <w:t xml:space="preserve">:  </w:t>
      </w:r>
    </w:p>
    <w:p>
      <w:pPr>
        <w:pStyle w:val="Normal"/>
        <w:spacing w:before="0" w:after="0"/>
        <w:contextualSpacing/>
        <w:rPr/>
      </w:pPr>
      <w:r>
        <w:rPr>
          <w:rFonts w:cs="Times New Roman" w:ascii="Times New Roman" w:hAnsi="Times New Roman"/>
          <w:sz w:val="28"/>
          <w:szCs w:val="28"/>
        </w:rPr>
        <w:t xml:space="preserve">По данным отдела социальной защиты населения по Бичурскому району с начала 2022 года оказано всех мер социальной поддержки на сумму 79,7 млн. рублей 7143 получателям, в том числе </w:t>
      </w:r>
    </w:p>
    <w:p>
      <w:pPr>
        <w:pStyle w:val="Normal"/>
        <w:spacing w:before="0" w:after="0"/>
        <w:contextualSpacing/>
        <w:rPr/>
      </w:pPr>
      <w:r>
        <w:rPr>
          <w:rFonts w:cs="Times New Roman" w:ascii="Times New Roman" w:hAnsi="Times New Roman"/>
          <w:sz w:val="28"/>
          <w:szCs w:val="28"/>
        </w:rPr>
        <w:t>-назначено и выплачено субсидий на оплату ЖКУ 367 получателям на сумму 11910 тысяч рублей;</w:t>
      </w:r>
    </w:p>
    <w:p>
      <w:pPr>
        <w:pStyle w:val="Normal"/>
        <w:spacing w:before="0" w:after="0"/>
        <w:contextualSpacing/>
        <w:rPr/>
      </w:pPr>
      <w:r>
        <w:rPr>
          <w:rFonts w:cs="Times New Roman" w:ascii="Times New Roman" w:hAnsi="Times New Roman"/>
          <w:sz w:val="28"/>
          <w:szCs w:val="28"/>
        </w:rPr>
        <w:t>-детского пособия выплачено в сумме 9379,6 тысяч рублей 1401 получателю.</w:t>
      </w:r>
    </w:p>
    <w:p>
      <w:pPr>
        <w:pStyle w:val="Normal"/>
        <w:spacing w:before="0" w:after="0"/>
        <w:contextualSpacing/>
        <w:rPr/>
      </w:pPr>
      <w:r>
        <w:rPr>
          <w:rFonts w:cs="Times New Roman" w:ascii="Times New Roman" w:hAnsi="Times New Roman"/>
          <w:sz w:val="28"/>
          <w:szCs w:val="28"/>
        </w:rPr>
        <w:t xml:space="preserve">Количество обслуживаемых ветеранов, инвалидов составляет в стационаре 60 человек, на дому обслуживается 78 человек. Платные услуги по учреждениям в сфере социальной защиты составили 10,7 млн.руб.     </w:t>
      </w:r>
    </w:p>
    <w:p>
      <w:pPr>
        <w:pStyle w:val="Normal"/>
        <w:spacing w:before="0" w:after="0"/>
        <w:contextualSpacing/>
        <w:rPr/>
      </w:pPr>
      <w:r>
        <w:rPr>
          <w:rFonts w:cs="Times New Roman" w:ascii="Times New Roman" w:hAnsi="Times New Roman"/>
          <w:sz w:val="28"/>
          <w:szCs w:val="28"/>
        </w:rPr>
        <w:t>Среднемесячная заработная плата по итогам отчётного периода по учреждениям социальной защиты составила 29722 руб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Жилищно-коммунальное хозяйство, строительств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 итогам 2022 г объем выполненных строительных работ составил 916,1 млн.руб., куда вошло строительство и капитальный ремонт объектов в рамках реализации проекта КРСТ, строительство и реконструкция объектов торговли, общественного питания, социальных объектов, ввод жилья, реализация мероприятий общественной инфраструктуры- капитальный ремонт объектов социальной сферы, благоустройство сельских территорий, капитальный ремонт дорог республиканского значения и т.д.</w:t>
      </w:r>
    </w:p>
    <w:p>
      <w:pPr>
        <w:pStyle w:val="Normal"/>
        <w:rPr>
          <w:rFonts w:ascii="Times New Roman" w:hAnsi="Times New Roman" w:cs="Times New Roman"/>
          <w:sz w:val="28"/>
          <w:szCs w:val="28"/>
        </w:rPr>
      </w:pPr>
      <w:r>
        <w:rPr>
          <w:rFonts w:cs="Times New Roman" w:ascii="Times New Roman" w:hAnsi="Times New Roman"/>
          <w:sz w:val="28"/>
          <w:szCs w:val="28"/>
        </w:rPr>
        <w:t>Согласно статистических данных ввод жилья за 2022 год составил 1778м2. Показатель ввода жилья в целом по району выполнен на 77,6% за счет ввода жилья, в следующие сельские поселения: поселениях: МО СП «Бичурское» - 1635,6 кв.м., «Еланское» - 88 кв.м., «Новосретенское» - 54,4кв.м.</w:t>
      </w:r>
    </w:p>
    <w:p>
      <w:pPr>
        <w:pStyle w:val="Style20"/>
        <w:textAlignment w:val="baseline"/>
        <w:rPr>
          <w:sz w:val="28"/>
          <w:szCs w:val="28"/>
        </w:rPr>
      </w:pPr>
      <w:r>
        <w:rPr>
          <w:sz w:val="28"/>
          <w:szCs w:val="28"/>
        </w:rPr>
        <w:t xml:space="preserve">Обеспеченность общей жилой площадью составляет 25,3 кв. метров на челове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щий объём доходов предприятий ЖКХ за 2022 год составил 37,0 млн.рублей. За 2022 год объем полезного отпуска тепловой энергии составил 29221 Гкал, в том числе для населения 4275 Гкал.  Предприятия отработали без убытков.</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В сфере ЖКХ трудится 237 человек, средняя заработная плата составила 23060 рублей.</w:t>
      </w:r>
    </w:p>
    <w:p>
      <w:pPr>
        <w:pStyle w:val="Normal"/>
        <w:rPr/>
      </w:pPr>
      <w:r>
        <w:rPr>
          <w:rFonts w:cs="Times New Roman" w:ascii="Times New Roman" w:hAnsi="Times New Roman"/>
          <w:sz w:val="28"/>
          <w:szCs w:val="28"/>
        </w:rPr>
        <w:t xml:space="preserve">Выполнение показателя «Обеспеченность населенных пунктов водой надлежащего качества» составило 61,8% (или 90,8% от планового показателя).   За отчетный период года заключен договор на проведение производственного контроля воды МО-СП «Окино-Ключевское», «Дунда- Киренское», «Верхне- Мангиртуйское», «Топкинское». Производственный контроль воды на постоянной основе проводится ООО «Бичурским ЖКХ».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i/>
          <w:sz w:val="28"/>
          <w:szCs w:val="28"/>
        </w:rPr>
        <w:t xml:space="preserve"> </w:t>
      </w:r>
      <w:r>
        <w:rPr>
          <w:rFonts w:cs="Times New Roman" w:ascii="Times New Roman" w:hAnsi="Times New Roman"/>
          <w:bCs/>
          <w:i/>
          <w:sz w:val="28"/>
          <w:szCs w:val="28"/>
        </w:rPr>
        <w:t>Связь</w:t>
      </w:r>
    </w:p>
    <w:p>
      <w:pPr>
        <w:pStyle w:val="Normal"/>
        <w:rPr>
          <w:rFonts w:ascii="Times New Roman" w:hAnsi="Times New Roman" w:cs="Times New Roman"/>
          <w:bCs/>
          <w:sz w:val="28"/>
          <w:szCs w:val="28"/>
        </w:rPr>
      </w:pPr>
      <w:r>
        <w:rPr>
          <w:rFonts w:cs="Times New Roman" w:ascii="Times New Roman" w:hAnsi="Times New Roman"/>
          <w:bCs/>
          <w:sz w:val="28"/>
          <w:szCs w:val="28"/>
        </w:rPr>
        <w:t>Количество интернет-пользователей на 1000 чел населения по итогам 2022 года составил 1218 чел.(2021г-1151 чел.). Объем платных услуг составил 175,5 млн.руб. или 111 % от планового показателя, темп роста к уровню 2021 года составил 114%.</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i/>
          <w:sz w:val="28"/>
          <w:szCs w:val="28"/>
        </w:rPr>
        <w:t xml:space="preserve"> </w:t>
      </w:r>
      <w:r>
        <w:rPr>
          <w:rFonts w:cs="Times New Roman" w:ascii="Times New Roman" w:hAnsi="Times New Roman"/>
          <w:bCs/>
          <w:i/>
          <w:sz w:val="28"/>
          <w:szCs w:val="28"/>
        </w:rPr>
        <w:t>Дороги.</w:t>
      </w:r>
    </w:p>
    <w:p>
      <w:pPr>
        <w:pStyle w:val="Normal"/>
        <w:rPr/>
      </w:pPr>
      <w:r>
        <w:rPr>
          <w:rFonts w:cs="Times New Roman" w:ascii="Times New Roman" w:hAnsi="Times New Roman"/>
          <w:bCs/>
          <w:i/>
          <w:sz w:val="28"/>
          <w:szCs w:val="28"/>
        </w:rPr>
        <w:t xml:space="preserve"> </w:t>
      </w:r>
      <w:r>
        <w:rPr>
          <w:rFonts w:cs="Times New Roman" w:ascii="Times New Roman" w:hAnsi="Times New Roman"/>
          <w:bCs/>
          <w:sz w:val="28"/>
          <w:szCs w:val="28"/>
        </w:rPr>
        <w:t xml:space="preserve">По состоянию на 01.01.2023 г.  общая протяженность автомобильных дорог местного значения МО «Бичурский район» составляет - 562,6 км. Из них по качеству автомобильных дорог: с твердым покрытием – 318 км, с усовершенствованным покрытием – 198,9 км, с гравийным покрытием-119,1 км. Из общей протяженности дорог местного значения не отвечает нормативным требованиям - 240 км или 42,7%. </w:t>
      </w:r>
    </w:p>
    <w:p>
      <w:pPr>
        <w:pStyle w:val="Normal"/>
        <w:rPr>
          <w:rFonts w:ascii="Times New Roman" w:hAnsi="Times New Roman" w:cs="Times New Roman"/>
          <w:bCs/>
          <w:sz w:val="28"/>
          <w:szCs w:val="28"/>
        </w:rPr>
      </w:pPr>
      <w:r>
        <w:rPr>
          <w:rFonts w:cs="Times New Roman" w:ascii="Times New Roman" w:hAnsi="Times New Roman"/>
          <w:bCs/>
          <w:sz w:val="28"/>
          <w:szCs w:val="28"/>
        </w:rPr>
        <w:t>В течение 2022 года Администрацией МО «Бичурский район» на содержание и ремонт дорог МО «Бичурский район» направлено 37,2 млн.руб., в том числе из бюджета МО «Бичурский район»- 20,4 млн.руб.</w:t>
      </w:r>
    </w:p>
    <w:p>
      <w:pPr>
        <w:pStyle w:val="Normal"/>
        <w:rPr/>
      </w:pPr>
      <w:r>
        <w:rPr>
          <w:rFonts w:cs="Times New Roman" w:ascii="Times New Roman" w:hAnsi="Times New Roman"/>
          <w:sz w:val="28"/>
          <w:szCs w:val="28"/>
        </w:rPr>
        <w:t>В рамках ГП «Развитие транспорта, энергетики и дорожного хозяйства Республики Бурятия» проведен ремонт автомобильной дороги Улан-Удэ – Николаевский – Тарабагатай – Окино-Ключи, км  156 -км 166 на сумму 11,6 млн. руб., ремонт автомобильной дороги  Мухоршибирь – Бичура – Кяхта, км 79-км 84 на сумму 9,5 млн. руб., ремонт автомобильной дороги Улан-Удэ – Николаевский – Тарабагатай – Окино-Ключи км 138-км 150 на сумму 21,9 млн. руб. Району была предоставлена субсидия на возмещение затрат (лизинг) на приобретение дорожной техники 5,6 млн. руб. приобретено 2 единицы техники.</w:t>
      </w:r>
    </w:p>
    <w:p>
      <w:pPr>
        <w:pStyle w:val="Normal"/>
        <w:rPr>
          <w:rFonts w:ascii="Times New Roman" w:hAnsi="Times New Roman" w:cs="Times New Roman"/>
          <w:sz w:val="28"/>
          <w:szCs w:val="28"/>
        </w:rPr>
      </w:pPr>
      <w:r>
        <w:rPr>
          <w:rFonts w:cs="Times New Roman" w:ascii="Times New Roman" w:hAnsi="Times New Roman"/>
          <w:sz w:val="28"/>
          <w:szCs w:val="28"/>
        </w:rPr>
        <w:t>В рамках НП «Безопасные качественные дороги» проведен капитальный ремонт автомобильной дороги   Мухоршибирь – Бичура – Кяхта, км 24 - км 34 на сумму 239,2 млн. руб..</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на содержание региональных автомобильных дорог составило 19,8 млн. руб.</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Безопасность жизнедеятельности (Криминогенная обстановка)</w:t>
      </w: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По итогам 2022 года оперативная обстановка на территории Бичурского района характеризуется снижением общего количества зарегистрированных преступлений - на 3,8% (с 340 до 327). Следовательно, уровень преступности в районе в расчете на 100 тыс. населения снизился и   составил – 1512 ед. (АППГ 1526)  </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Наибольшую долю составили преступления, связанные с кражами чужого имущества -25,4% или 83 преступления, незаконный оборот леса и лесопродуктов -7,2% или 30 преступлений, незаконный оборот наркотических средств -4,3% или 14  преступлений.  Несовершеннолетними в 2022году совершено 5 преступлений (6 в 2021г.)</w:t>
      </w:r>
    </w:p>
    <w:p>
      <w:pPr>
        <w:pStyle w:val="Normal"/>
        <w:tabs>
          <w:tab w:val="clear" w:pos="708"/>
          <w:tab w:val="left" w:pos="720" w:leader="none"/>
          <w:tab w:val="center" w:pos="4677" w:leader="none"/>
        </w:tabs>
        <w:rPr>
          <w:rFonts w:ascii="Times New Roman" w:hAnsi="Times New Roman" w:cs="Times New Roman"/>
          <w:color w:val="000000"/>
          <w:sz w:val="28"/>
          <w:szCs w:val="28"/>
        </w:rPr>
      </w:pPr>
      <w:r>
        <w:rPr>
          <w:rFonts w:cs="Times New Roman" w:ascii="Times New Roman" w:hAnsi="Times New Roman"/>
          <w:sz w:val="28"/>
          <w:szCs w:val="28"/>
        </w:rPr>
        <w:t>В отчетном периоде произошло увеличение количества по тяжким и особо тяжким преступлениям на 11%</w:t>
      </w:r>
      <w:r>
        <w:rPr>
          <w:rFonts w:cs="Times New Roman" w:ascii="Times New Roman" w:hAnsi="Times New Roman"/>
          <w:color w:val="000000"/>
          <w:sz w:val="28"/>
          <w:szCs w:val="28"/>
        </w:rPr>
        <w:t xml:space="preserve"> (89 против 79).</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казатель общей раскрываемости преступлений остался на уровне 2021 года и составил 69%. </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t>Дорожно-транспортная ситуация на автомобильных дорогах района по итогам 2022 года характеризуется отрицательно. Показатель аварийности остался на уровне прошлого года ДТП, количество лиц, погибших в результате дорожно-транспортных происшествий увеличилось на 200% и составило 4 человека. На фоне увеличения аварийности наблюдалось сокращение числа лиц, пострадавших в ДТП на 10,3% с 29 до 26.</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зарегистрированных преступлений в разрезе населенных пунктов показывает, что 51% преступлений в районе совершено на территории МО-СП «Бичурское» (с. Бичура и п. Сахарный Завод). На территории района зарегистрировано 249 преступлений, среди Муниципальных образований сельских поселений значительный рост произошел в МО-СП «Петропавловское» на 16%, «Новосретенское» на 160%, «Дунда Киретское» на 113% .</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Развитие муниципальных образований-сельских территорий</w:t>
      </w:r>
    </w:p>
    <w:p>
      <w:pPr>
        <w:pStyle w:val="Normal"/>
        <w:tabs>
          <w:tab w:val="clear" w:pos="708"/>
          <w:tab w:val="left" w:pos="720" w:leader="none"/>
          <w:tab w:val="center" w:pos="4677" w:leader="none"/>
        </w:tabs>
        <w:rPr/>
      </w:pPr>
      <w:r>
        <w:rPr>
          <w:rFonts w:cs="Times New Roman" w:ascii="Times New Roman" w:hAnsi="Times New Roman"/>
          <w:sz w:val="28"/>
          <w:szCs w:val="28"/>
        </w:rPr>
        <w:t>При проведении анализа социально-экономического развития по итогам 2022 года наблюдается следующее:</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Мероприятия по созданию рабочих мест, легализации трудовых проводились в МО-СП «Бичурское, «Окино-Ключевское», «Еланское».</w:t>
      </w:r>
    </w:p>
    <w:p>
      <w:pPr>
        <w:pStyle w:val="Normal"/>
        <w:tabs>
          <w:tab w:val="clear" w:pos="708"/>
          <w:tab w:val="left" w:pos="720" w:leader="none"/>
          <w:tab w:val="center" w:pos="4677" w:leader="none"/>
        </w:tabs>
        <w:rPr/>
      </w:pPr>
      <w:r>
        <w:rPr>
          <w:rFonts w:cs="Times New Roman" w:ascii="Times New Roman" w:hAnsi="Times New Roman"/>
          <w:sz w:val="28"/>
          <w:szCs w:val="28"/>
        </w:rPr>
        <w:t>- Обеспечили сдачу ежеквартального статистического отчета формы 1-жилфонд в Бурятстат следующие поселения: Бичурское», «Еланское», «Новосретенское». Остальные сельские поселения с данной задачей не справились.</w:t>
      </w:r>
    </w:p>
    <w:p>
      <w:pPr>
        <w:pStyle w:val="Normal"/>
        <w:tabs>
          <w:tab w:val="clear" w:pos="708"/>
          <w:tab w:val="left" w:pos="720" w:leader="none"/>
          <w:tab w:val="center" w:pos="4677" w:leader="none"/>
        </w:tabs>
        <w:rPr/>
      </w:pPr>
      <w:r>
        <w:rPr>
          <w:rFonts w:cs="Times New Roman" w:ascii="Times New Roman" w:hAnsi="Times New Roman"/>
          <w:sz w:val="28"/>
          <w:szCs w:val="28"/>
        </w:rPr>
        <w:t>- Заключен договор на проведение производственного контроля качества воды централизованных источников водоснабжения МО-СП «Окино-Ключевское», «Дунда- Киренское», «Верхне- Мангиртуйское», «Топкинское».</w:t>
      </w:r>
    </w:p>
    <w:p>
      <w:pPr>
        <w:pStyle w:val="Normal"/>
        <w:tabs>
          <w:tab w:val="clear" w:pos="708"/>
          <w:tab w:val="left" w:pos="720" w:leader="none"/>
          <w:tab w:val="center" w:pos="4677"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Согласно проведенному рейтингу выполнения Программы социально-экономического развития сельских поселений, установлено:</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е место - МО-СП  «Петропалов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е место - МО-СП «Хонхолойское»</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3-е место – МО-СП «Топкин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4-е место - МО-СП «Среднехарлун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5-е место - МО-СП «Елан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6-е место - МО-СП «Дунда Кирет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7-е место - МО-СП «Шанагин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8-е место - МО-СП «Мало-Куналей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9-е место - МО-СП  «Посель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0-е место - МО-СП «Окино-Ключев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1-е место - МО-СП «Билютай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2-е место - МО-СП «В-Мангиртуй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3-е место - МО-СП «Бичур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4-е место - МО-СП «Новосретен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5-е место- МО СП «Шибертуйское» </w:t>
      </w:r>
    </w:p>
    <w:p>
      <w:pPr>
        <w:pStyle w:val="Normal"/>
        <w:widowControl/>
        <w:autoSpaceDE w:val="true"/>
        <w:ind w:hanging="0"/>
        <w:jc w:val="lef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6-е место - МО-СП «Потаниское»  </w:t>
      </w:r>
    </w:p>
    <w:p>
      <w:pPr>
        <w:pStyle w:val="Normal"/>
        <w:widowControl/>
        <w:autoSpaceDE w:val="true"/>
        <w:ind w:hanging="0"/>
        <w:textAlignment w:val="baseline"/>
        <w:rPr>
          <w:rFonts w:ascii="Times New Roman" w:hAnsi="Times New Roman" w:cs="Times New Roman"/>
          <w:sz w:val="28"/>
          <w:szCs w:val="28"/>
        </w:rPr>
      </w:pPr>
      <w:r>
        <w:rPr>
          <w:rFonts w:eastAsia="+mn-ea" w:cs="Times New Roman" w:ascii="Times New Roman" w:hAnsi="Times New Roman"/>
          <w:color w:val="000000"/>
          <w:kern w:val="2"/>
          <w:sz w:val="28"/>
          <w:szCs w:val="28"/>
        </w:rPr>
        <w:t>17-е место «Буйское»</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FontStyle21"/>
          <w:sz w:val="28"/>
          <w:szCs w:val="28"/>
        </w:rPr>
      </w:pPr>
      <w:r>
        <w:rPr>
          <w:rStyle w:val="FontStyle21"/>
          <w:sz w:val="28"/>
          <w:szCs w:val="28"/>
        </w:rPr>
        <w:t>____________________________________________________________</w:t>
      </w:r>
    </w:p>
    <w:p>
      <w:pPr>
        <w:pStyle w:val="Normal"/>
        <w:ind w:hanging="0"/>
        <w:jc w:val="left"/>
        <w:rPr/>
      </w:pPr>
      <w:r>
        <w:rPr>
          <w:rStyle w:val="FontStyle21"/>
          <w:sz w:val="16"/>
          <w:szCs w:val="16"/>
        </w:rPr>
        <w:t>Подготовлено Комитетом экономического развития МКУ Администрация МО «Бичур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color w:val="FF6600"/>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Times New Roman" w:hAnsi="Times New Roman" w:eastAsia="Times New Roman" w:cs="Times New Roman"/>
      <w:b/>
      <w:bCs/>
      <w:color w:val="FF6600"/>
      <w:sz w:val="28"/>
      <w:szCs w:val="28"/>
    </w:rPr>
  </w:style>
  <w:style w:type="character" w:styleId="FontStyle21">
    <w:name w:val="Font Style21"/>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Times New Roman" w:cs="Arial"/>
    </w:rPr>
  </w:style>
  <w:style w:type="character" w:styleId="Style16">
    <w:name w:val="Тема примечания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autoSpaceDE w:val="true"/>
      <w:ind w:hanging="0"/>
      <w:jc w:val="left"/>
    </w:pPr>
    <w:rPr>
      <w:rFonts w:ascii="Verdana" w:hAnsi="Verdana" w:cs="Verdana"/>
      <w:lang w:val="en-US"/>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18">
    <w:name w:val=" Знак"/>
    <w:basedOn w:val="Normal"/>
    <w:qFormat/>
    <w:pPr>
      <w:widowControl/>
      <w:autoSpaceDE w:val="true"/>
      <w:ind w:hanging="0"/>
      <w:jc w:val="left"/>
    </w:pPr>
    <w:rPr>
      <w:rFonts w:ascii="Verdana" w:hAnsi="Verdana" w:cs="Verdana"/>
      <w:lang w:val="en-US"/>
    </w:rPr>
  </w:style>
  <w:style w:type="paragraph" w:styleId="111">
    <w:name w:val="Знак Знак Знак Знак Знак Знак1 Знак Знак Знак Знак1 Знак Знак Знак"/>
    <w:basedOn w:val="Normal"/>
    <w:qFormat/>
    <w:pPr>
      <w:widowControl/>
      <w:autoSpaceDE w:val="true"/>
      <w:ind w:hanging="0"/>
      <w:jc w:val="lef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Times New Roman"/>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3:00Z</dcterms:created>
  <dc:creator>MogloevaTV</dc:creator>
  <dc:description/>
  <cp:keywords/>
  <dc:language>en-US</dc:language>
  <cp:lastModifiedBy>Надежда Михайловна</cp:lastModifiedBy>
  <cp:lastPrinted>2023-04-14T15:01:00Z</cp:lastPrinted>
  <dcterms:modified xsi:type="dcterms:W3CDTF">2023-08-02T02:33:00Z</dcterms:modified>
  <cp:revision>2</cp:revision>
  <dc:subject/>
  <dc:title>Приложение 2</dc:title>
</cp:coreProperties>
</file>