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итогах выполнения индикативного плана социально-экономического развития Бичурского района за 2021 год.</w:t>
      </w:r>
    </w:p>
    <w:p>
      <w:pPr>
        <w:pStyle w:val="Normal"/>
        <w:tabs>
          <w:tab w:val="clear" w:pos="708"/>
          <w:tab w:val="left" w:pos="1148" w:leader="none"/>
          <w:tab w:val="center" w:pos="4961" w:leader="none"/>
        </w:tabs>
        <w:ind w:firstLine="567"/>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rPr/>
      </w:pPr>
      <w:r>
        <w:rPr>
          <w:rFonts w:cs="Times New Roman" w:ascii="Times New Roman" w:hAnsi="Times New Roman"/>
          <w:sz w:val="28"/>
          <w:szCs w:val="28"/>
        </w:rPr>
        <w:t>Реализация индикативного плана социально-экономического развития Бичурского района за 2021 год основана на достижении 117 индикаторов, из которых, 17 индикаторов не исполнено, т.е. программа выполнена на 85,5%.</w:t>
      </w:r>
    </w:p>
    <w:p>
      <w:pPr>
        <w:pStyle w:val="Normal"/>
        <w:rPr/>
      </w:pPr>
      <w:r>
        <w:rPr>
          <w:rStyle w:val="FontStyle21"/>
          <w:sz w:val="28"/>
          <w:szCs w:val="28"/>
        </w:rPr>
        <w:t>Не выполненными остались индикаторы по разделам:</w:t>
      </w:r>
    </w:p>
    <w:p>
      <w:pPr>
        <w:pStyle w:val="Normal"/>
        <w:ind w:hanging="0"/>
        <w:rPr/>
      </w:pPr>
      <w:r>
        <w:rPr>
          <w:rStyle w:val="FontStyle21"/>
          <w:sz w:val="28"/>
          <w:szCs w:val="28"/>
        </w:rPr>
        <w:t>-«Туризм»-2 индикатора;</w:t>
      </w:r>
    </w:p>
    <w:p>
      <w:pPr>
        <w:pStyle w:val="Normal"/>
        <w:tabs>
          <w:tab w:val="clear" w:pos="708"/>
          <w:tab w:val="right" w:pos="9355" w:leader="none"/>
        </w:tabs>
        <w:ind w:hanging="0"/>
        <w:rPr>
          <w:rStyle w:val="FontStyle21"/>
          <w:sz w:val="28"/>
          <w:szCs w:val="28"/>
        </w:rPr>
      </w:pPr>
      <w:r>
        <w:rPr>
          <w:rStyle w:val="FontStyle21"/>
          <w:sz w:val="28"/>
          <w:szCs w:val="28"/>
        </w:rPr>
        <w:t>-«Имущественные и земельные отношения»-3 индикатора;</w:t>
        <w:tab/>
      </w:r>
    </w:p>
    <w:p>
      <w:pPr>
        <w:pStyle w:val="Normal"/>
        <w:ind w:hanging="0"/>
        <w:rPr/>
      </w:pPr>
      <w:r>
        <w:rPr>
          <w:rStyle w:val="FontStyle21"/>
          <w:sz w:val="28"/>
          <w:szCs w:val="28"/>
        </w:rPr>
        <w:t>- «Молодёжная политика» - 4 индикатора;</w:t>
      </w:r>
    </w:p>
    <w:p>
      <w:pPr>
        <w:pStyle w:val="Normal"/>
        <w:ind w:hanging="0"/>
        <w:rPr/>
      </w:pPr>
      <w:r>
        <w:rPr>
          <w:rStyle w:val="FontStyle21"/>
          <w:sz w:val="28"/>
          <w:szCs w:val="28"/>
        </w:rPr>
        <w:t>-«Культура»-1 индикатор;</w:t>
      </w:r>
    </w:p>
    <w:p>
      <w:pPr>
        <w:pStyle w:val="Normal"/>
        <w:ind w:hanging="0"/>
        <w:rPr/>
      </w:pPr>
      <w:r>
        <w:rPr>
          <w:rStyle w:val="FontStyle21"/>
          <w:sz w:val="28"/>
          <w:szCs w:val="28"/>
        </w:rPr>
        <w:t>-«Здравоохранение»- 2 индикатора;</w:t>
      </w:r>
    </w:p>
    <w:p>
      <w:pPr>
        <w:pStyle w:val="Normal"/>
        <w:ind w:hanging="0"/>
        <w:rPr/>
      </w:pPr>
      <w:r>
        <w:rPr>
          <w:rStyle w:val="FontStyle21"/>
          <w:sz w:val="28"/>
          <w:szCs w:val="28"/>
        </w:rPr>
        <w:t>-«Физическая культура»- 1 индикатор;</w:t>
      </w:r>
    </w:p>
    <w:p>
      <w:pPr>
        <w:pStyle w:val="Normal"/>
        <w:ind w:hanging="0"/>
        <w:rPr/>
      </w:pPr>
      <w:r>
        <w:rPr>
          <w:rStyle w:val="FontStyle21"/>
          <w:sz w:val="28"/>
          <w:szCs w:val="28"/>
        </w:rPr>
        <w:t>-«Социальная защита»-2 индикатора;</w:t>
      </w:r>
    </w:p>
    <w:p>
      <w:pPr>
        <w:pStyle w:val="Normal"/>
        <w:ind w:hanging="0"/>
        <w:rPr/>
      </w:pPr>
      <w:r>
        <w:rPr>
          <w:rStyle w:val="FontStyle21"/>
          <w:sz w:val="28"/>
          <w:szCs w:val="28"/>
        </w:rPr>
        <w:t>-«Жилищно-коммунальное хозяйство»-1 индикатор;</w:t>
      </w:r>
    </w:p>
    <w:p>
      <w:pPr>
        <w:pStyle w:val="Normal"/>
        <w:ind w:hanging="0"/>
        <w:rPr>
          <w:rStyle w:val="FontStyle21"/>
          <w:sz w:val="28"/>
          <w:szCs w:val="28"/>
        </w:rPr>
      </w:pPr>
      <w:r>
        <w:rPr>
          <w:rStyle w:val="FontStyle21"/>
          <w:sz w:val="28"/>
          <w:szCs w:val="28"/>
        </w:rPr>
        <w:t>- «Безопасность жизнедеятельности» -1 индикатор.</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мография. </w:t>
      </w:r>
      <w:r>
        <w:rPr>
          <w:rFonts w:cs="Times New Roman" w:ascii="Times New Roman" w:hAnsi="Times New Roman"/>
          <w:bCs/>
          <w:sz w:val="28"/>
          <w:szCs w:val="28"/>
        </w:rPr>
        <w:t xml:space="preserve">По состоянию на 01.01.2022 года численность постоянного населения Бичурского района составила 22024 человек. </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данным ЗАГС за 2021 год родилось 212 человек, умерло 401 человек. Естественный прирост отрицательный -189 человек.</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Основная доля смертей по данным ГБУЗ «Бичурская ЦРБ» приходится на сердечно-сосудистые заболевания, онкозаболевания, внешние причины.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По данным миграционной службы миграционный прирост за истекший год отрицательный -378 человек, что на 128 человек больше, чем в 2020году.В район прибыло 127 человек , убыло 505 человек. </w:t>
      </w:r>
    </w:p>
    <w:p>
      <w:pPr>
        <w:pStyle w:val="Normal"/>
        <w:rPr/>
      </w:pPr>
      <w:r>
        <w:rPr>
          <w:rFonts w:cs="Times New Roman" w:ascii="Times New Roman" w:hAnsi="Times New Roman"/>
          <w:bCs/>
          <w:sz w:val="28"/>
          <w:szCs w:val="28"/>
        </w:rPr>
        <w:t>Численность трудоспособного населения 11600 человек, н</w:t>
      </w:r>
      <w:r>
        <w:rPr>
          <w:rFonts w:cs="Times New Roman" w:ascii="Times New Roman" w:hAnsi="Times New Roman"/>
          <w:sz w:val="28"/>
          <w:szCs w:val="28"/>
        </w:rPr>
        <w:t xml:space="preserve">а отчётную дату занято  в экономике 10187 человек,  в том числе в материальном производстве занято 7943 человек, в непроизводственной сфере 2244 человек.   </w:t>
      </w:r>
    </w:p>
    <w:p>
      <w:pPr>
        <w:pStyle w:val="Normal"/>
        <w:rPr/>
      </w:pPr>
      <w:r>
        <w:rPr>
          <w:rFonts w:cs="Times New Roman" w:ascii="Times New Roman" w:hAnsi="Times New Roman"/>
          <w:sz w:val="28"/>
          <w:szCs w:val="28"/>
        </w:rPr>
        <w:t>С начала года в ГУ «Центр занятости населения по Бичурскому району» обратились 442  человека, что ниже показателя прошлого года на 182 человека или  на 29,2 %. Из числа обратившихся, признаны  безработными -270 человек, трудоустроен  281 человек (+28 человек к 2020г.), направлено на общественные работы 53 человека</w:t>
      </w:r>
      <w:r>
        <w:rPr/>
        <w:t xml:space="preserve"> </w:t>
      </w:r>
      <w:r>
        <w:rPr>
          <w:rFonts w:cs="Times New Roman" w:ascii="Times New Roman" w:hAnsi="Times New Roman"/>
          <w:sz w:val="28"/>
          <w:szCs w:val="28"/>
        </w:rPr>
        <w:t xml:space="preserve">(+22 человека к 2020г.)на территориях </w:t>
      </w:r>
      <w:r>
        <w:rPr>
          <w:rFonts w:cs="Times New Roman" w:ascii="Times New Roman" w:hAnsi="Times New Roman"/>
          <w:bCs/>
          <w:sz w:val="28"/>
          <w:szCs w:val="28"/>
        </w:rPr>
        <w:t xml:space="preserve">МО-СП «Билютайское», «Топкинское», «Дунда-Киретское», «Потанинское», «Мало-Куналейское», </w:t>
      </w:r>
      <w:r>
        <w:rPr>
          <w:rFonts w:cs="Times New Roman" w:ascii="Times New Roman" w:hAnsi="Times New Roman"/>
          <w:sz w:val="28"/>
          <w:szCs w:val="28"/>
        </w:rPr>
        <w:t>а также на общественные работы граждане привлекались ООО «Восток Плюс».</w:t>
      </w:r>
      <w:r>
        <w:rPr/>
        <w:t xml:space="preserve"> </w:t>
      </w:r>
      <w:r>
        <w:rPr>
          <w:rFonts w:cs="Times New Roman" w:ascii="Times New Roman" w:hAnsi="Times New Roman"/>
          <w:sz w:val="28"/>
          <w:szCs w:val="28"/>
        </w:rPr>
        <w:t>В 2021 году временно трудоустроено 60 несовершеннолетних граждан в возрасте от 14 до 18 лет, которые были задействованы на работе  при муниципальных бюджетных образовательных учреждениях района: в МБОУ Окино-Ключевская СОШ, МБОУ Малокуналейская СОШ, МБОУ Бичурская СОШ №2. Расходы в рамках муниципальной программы составили 130 тыс. руб. За 2021 год трудоустроено 6 граждан, испытывающих трудности в поиске работы из числа   одиноких и многодетных родителей на территории МО-СП «Потанинское», «Дунда-Киретское», «Еланское», «Мало-Куналейское». Выплачено всех видов пособий по безработице в размере 9573,8 тыс.руб., средняя продолжительность безработицы 4,5 месяцев (-0,7 месяцев к уровню 2020 года). В 2021 году работодателями района заявлено 1200 вакансий. Уровень регистрируемой безработицы 0,5%.</w:t>
      </w:r>
    </w:p>
    <w:p>
      <w:pPr>
        <w:pStyle w:val="Normal"/>
        <w:rPr/>
      </w:pPr>
      <w:r>
        <w:rPr>
          <w:rFonts w:cs="Times New Roman" w:ascii="Times New Roman" w:hAnsi="Times New Roman"/>
          <w:sz w:val="28"/>
          <w:szCs w:val="28"/>
        </w:rPr>
        <w:t xml:space="preserve">С начала 2021года создано 127 рабочих мест, в том числе в рамках действия программы самозанятости населения за отчетный период создано 5 рабочих мест. Из общего числа созданных рабочих мест 18 рабочих мест в сельскохозяйственном производстве, 25 в торговле и общественном питании, по оказанию услуг 4 рабочих места, в промышленности 69 рабочих мест, из них в лесозаготовительной и деревообрабатывающей отрасли-31, пищевой-15, угледобывающей отрасли 23 рабочих места, в банковской сфере 2, в здравоохранении 6, органах власти 3 рабочих места. </w:t>
      </w:r>
    </w:p>
    <w:p>
      <w:pPr>
        <w:pStyle w:val="Normal"/>
        <w:tabs>
          <w:tab w:val="clear" w:pos="708"/>
          <w:tab w:val="left" w:pos="720" w:leader="none"/>
          <w:tab w:val="center" w:pos="4677" w:leader="none"/>
        </w:tabs>
        <w:rPr/>
      </w:pPr>
      <w:r>
        <w:rPr>
          <w:rFonts w:cs="Times New Roman" w:ascii="Times New Roman" w:hAnsi="Times New Roman"/>
          <w:sz w:val="28"/>
          <w:szCs w:val="28"/>
        </w:rPr>
        <w:t>В рамках проведения межведомственного взаимодействия по легализации трудовых отношений по снижению неформальной занятости   администрацией района были проведены выездные мероприятия по субъектам малого предпринимательства на наличие трудоустройства работников в организациях (опросные листы).</w:t>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 xml:space="preserve">Раздел «Развитие экономики» </w:t>
      </w:r>
    </w:p>
    <w:p>
      <w:pPr>
        <w:pStyle w:val="ListParagraph"/>
        <w:ind w:left="0" w:firstLine="708"/>
        <w:jc w:val="both"/>
        <w:rPr>
          <w:rFonts w:eastAsia="Times New Roman"/>
          <w:sz w:val="28"/>
          <w:szCs w:val="28"/>
          <w:lang w:eastAsia="en-US"/>
        </w:rPr>
      </w:pPr>
      <w:r>
        <w:rPr>
          <w:i/>
          <w:sz w:val="28"/>
          <w:szCs w:val="28"/>
        </w:rPr>
        <w:t>Инвестиции.</w:t>
      </w:r>
      <w:r>
        <w:rPr>
          <w:sz w:val="28"/>
          <w:szCs w:val="28"/>
        </w:rPr>
        <w:t xml:space="preserve"> </w:t>
      </w:r>
    </w:p>
    <w:p>
      <w:pPr>
        <w:pStyle w:val="ListParagraph"/>
        <w:ind w:left="0" w:firstLine="708"/>
        <w:jc w:val="both"/>
        <w:rPr/>
      </w:pPr>
      <w:r>
        <w:rPr>
          <w:rFonts w:eastAsia="Times New Roman"/>
          <w:sz w:val="28"/>
          <w:szCs w:val="28"/>
          <w:lang w:eastAsia="en-US"/>
        </w:rPr>
        <w:t>За 2021 год инвестиции составили 722,2 млн. руб., программный индикатор выполнен на 109%, в том числе бюджетные инвестиции 142,4 млн.руб., привлечённые средства 579,8 млн.рублей.  Структура инвестиций выглядит следующим образом: 63,5% инвестиций вложено в развитие промышленности, в развитие сельскохозяйственного производства 12,8 %, 12,5% в социальную сферу, инфраструктуру 9,3% услуги и потребительский рынок- 1,9%.</w:t>
      </w:r>
    </w:p>
    <w:p>
      <w:pPr>
        <w:pStyle w:val="Normal"/>
        <w:ind w:firstLine="709"/>
        <w:rPr/>
      </w:pPr>
      <w:r>
        <w:rPr>
          <w:rFonts w:cs="Times New Roman" w:ascii="Times New Roman" w:hAnsi="Times New Roman"/>
          <w:sz w:val="28"/>
          <w:szCs w:val="28"/>
        </w:rPr>
        <w:t>Инвестиции были направлены на</w:t>
      </w:r>
      <w:r>
        <w:rPr/>
        <w:t xml:space="preserve"> </w:t>
      </w:r>
      <w:r>
        <w:rPr>
          <w:rFonts w:cs="Times New Roman" w:ascii="Times New Roman" w:hAnsi="Times New Roman"/>
          <w:sz w:val="28"/>
          <w:szCs w:val="28"/>
        </w:rPr>
        <w:t>увеличение стоимости основных средств ООО УКБ, дальнейшее развитие ООО «Угольный разрез», ООО «Глобал Универсал сервис», субъектов малого предпринимательства, приобретение техники и скота с/х предприятиями, прокладку оптиковолоконной связи ООО «Ростелеком», на капитальный ремонт объектов социальной сферы в рамках общественной инфраструктуры,  приобретение медицинского оборудования, строительство модульного здания -фельдшерско-акушерского пункта в с.Слобода в рамках нацпроекта «Здравоохранение», на капитальтный ремонт дома культуры с.Окино-Ключи,с.Узкий Луг,ул. Шибертуй в рамках реализации федерального проекта «Обеспечение качественно нового  уровня развития инфраструктуры»,  ввод жилья и т.д.</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i/>
          <w:sz w:val="28"/>
          <w:szCs w:val="28"/>
        </w:rPr>
        <w:t xml:space="preserve">Денежные доходы населения. </w:t>
      </w:r>
      <w:r>
        <w:rPr>
          <w:rFonts w:cs="Times New Roman" w:ascii="Times New Roman" w:hAnsi="Times New Roman"/>
          <w:sz w:val="28"/>
          <w:szCs w:val="28"/>
        </w:rPr>
        <w:t>Одной из главных задач социально-экономического развития района в отчетном году являлось уменьшение числа населения с доходами ниже прожиточного минимума. За 2021год</w:t>
      </w:r>
      <w:r>
        <w:rPr/>
        <w:t xml:space="preserve"> на</w:t>
      </w:r>
      <w:r>
        <w:rPr>
          <w:rFonts w:cs="Times New Roman" w:ascii="Times New Roman" w:hAnsi="Times New Roman"/>
          <w:sz w:val="28"/>
          <w:szCs w:val="28"/>
        </w:rPr>
        <w:t xml:space="preserve"> заседаниях межведомственной комиссии о недопущении выплаты заработной платы ниже МРОт наемным работникам и заключению официальных трудовых договоров было заслушано 22 налоговых агента(АППГ-26), 8 из которых повысили заработную плату.  По итогам отчетного года среднемесячные денежные доходы населения составили 18702 рубля.</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Главной составляющей денежных доходов населения остается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району за отчётный период составила 39600 рублей за счет работающих в республиканских, федеральных структурах. В реальном секторе по отраслям экономики самая низкая заработная плата в транспорте и торговле 20800 рублей, самая высокая в угольной промышленности 75166 рублей, в социальной сфере самая высокая заработная плата в здравоохранении 35144 рубля.</w:t>
      </w:r>
    </w:p>
    <w:p>
      <w:pPr>
        <w:pStyle w:val="Normal"/>
        <w:rPr>
          <w:rFonts w:ascii="Times New Roman" w:hAnsi="Times New Roman" w:cs="Times New Roman"/>
          <w:sz w:val="28"/>
          <w:szCs w:val="28"/>
        </w:rPr>
      </w:pPr>
      <w:r>
        <w:rPr>
          <w:rFonts w:cs="Times New Roman" w:ascii="Times New Roman" w:hAnsi="Times New Roman"/>
          <w:i/>
          <w:sz w:val="28"/>
          <w:szCs w:val="28"/>
        </w:rPr>
        <w:t>Муниципальные финансы</w:t>
      </w:r>
      <w:r>
        <w:rPr>
          <w:rFonts w:cs="Times New Roman" w:ascii="Times New Roman" w:hAnsi="Times New Roman"/>
          <w:sz w:val="28"/>
          <w:szCs w:val="28"/>
        </w:rPr>
        <w:t>.</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местный бюджет за 2021 год поступило налогов и сборов в сумме 191,4 млн. рублей (в том числе налоговые доходы 170,9 млн.рублей) или 115 % к уточненным плановым назначениям. Доходная часть по налоговым и неналоговым доходам увеличилась по сравнению с 2020 годом на 46,6 %, в том числе по налоговым доходам на 65,8 млн.руб. или на 62,6%. (без учета замены 20% доп.норматива по НДФЛ рост собственных доходов составил 23,8 млн.руб. или на 22%). Доля собственных доходов в доходной части бюджета составила 20,9%(+4,7% к уровню прошлого года). </w:t>
      </w:r>
    </w:p>
    <w:p>
      <w:pPr>
        <w:pStyle w:val="Style17"/>
        <w:spacing w:lineRule="auto" w:line="240" w:before="0" w:after="0"/>
        <w:ind w:left="0" w:firstLine="708"/>
        <w:contextualSpacing/>
        <w:jc w:val="both"/>
        <w:rPr/>
      </w:pPr>
      <w:r>
        <w:rPr>
          <w:rFonts w:cs="Times New Roman" w:ascii="Times New Roman" w:hAnsi="Times New Roman"/>
          <w:sz w:val="28"/>
          <w:szCs w:val="28"/>
        </w:rPr>
        <w:t>Наибольший удельный вес в структуре доходов консолидированного бюджета, формирующих собственную доходную базу бюджета района  занимает налог на доходы физических лиц 60,4% (115,2% к уровню прошлого года).; налоги на совокупный доход 6,9% (13201,7 т.руб или 108,3% к уровню прошлого года),  акцизы  8 % ( 15355,8 т.руб или 113,8% к уровню прошлого года), доходы от использования имущества, находящегося в муниципальной собственности 9,6% (18427,8т.руб. или 128,3% к уровню прошлого года),  налоги на имущество, землю 7,4%  (14107,4т. рублей или 115,5% к уровню прошлого года);платежи при пользовании природными ресурсами 5,6%; штрафы санкции, возмещение ущерба 1,1%, государственная пошлина 1%.</w:t>
      </w:r>
    </w:p>
    <w:p>
      <w:pPr>
        <w:pStyle w:val="Normal"/>
        <w:rPr>
          <w:rFonts w:ascii="Times New Roman" w:hAnsi="Times New Roman" w:cs="Times New Roman"/>
          <w:sz w:val="28"/>
          <w:szCs w:val="28"/>
        </w:rPr>
      </w:pPr>
      <w:r>
        <w:rPr>
          <w:rFonts w:cs="Times New Roman" w:ascii="Times New Roman" w:hAnsi="Times New Roman"/>
          <w:sz w:val="28"/>
          <w:szCs w:val="28"/>
        </w:rPr>
        <w:t>Среди поселений по позиции «Темп роста налоговых доходов на душу населения» больше всех достигнут рост   в МО-СП «Хонхолойское», меньше всего в МО-СП «Еланско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Темпу неналоговых доходов на душу населения» </w:t>
      </w:r>
      <w:r>
        <w:rPr>
          <w:rFonts w:cs="Times New Roman" w:ascii="Times New Roman" w:hAnsi="Times New Roman"/>
          <w:sz w:val="28"/>
          <w:szCs w:val="28"/>
        </w:rPr>
        <w:t>больше всех достигнут рост   в МО-СП «Топкинское», на последнем месте МО-СП «Шанагин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Темпу земельного налога на душу населения» на первом месте    МО-СП «Топкинское», на последнем   МО-СП «Билютай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Темпу налога на имущество на душу населения» на первом месте   МО-СП «Окино-Ключевское» на последнем месте МО-СП «Буйское», «Еланское».</w:t>
      </w:r>
    </w:p>
    <w:p>
      <w:pPr>
        <w:pStyle w:val="Normal"/>
        <w:rPr>
          <w:rFonts w:ascii="Times New Roman" w:hAnsi="Times New Roman" w:cs="Times New Roman"/>
          <w:sz w:val="28"/>
          <w:szCs w:val="28"/>
        </w:rPr>
      </w:pPr>
      <w:r>
        <w:rPr>
          <w:rFonts w:cs="Times New Roman" w:ascii="Times New Roman" w:hAnsi="Times New Roman"/>
          <w:sz w:val="28"/>
          <w:szCs w:val="28"/>
        </w:rPr>
        <w:t>Фактические расходы консолидированного бюджета на содержание работников ОМСУ в расчёте на 1 жителя составили 2973 рубля, что выше планового назначения на 29% за счет роста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В течение 12 месяцев 2021 г.  уполномоченным органом при администрации МО «Бичурский район» размещено 122 закупки, из них 118 закупок в форме открытого аукциона в электронной форме, 1 закупка в форме открытого конкурса в электронной форме, 1- закупка запрос котировок в электронной форме, 2 закупки у единственного поставщика по п.1 ч.1 статьи 93 44-ФЗ (у субъектов естественных монополий).    Объявленная сумма торгов 84737,7тыс.  руб., заключено контрактов за 2021 год на сумму 59008,6 тыс. рублей.  Экономия при осуществлении закупок за 2021 год составила 8163,6 тыс. рублей.  По 31   закупке торги не состоялись из- за отсутствия заявок на участие в торгах и несоответствия   поданных заявок, сумма несостоявшихся торгов 13279,155 тыс.  рублей.  Пять закупок на сумму 2730,873 тыс.рублей были отменены по решению заказч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отчётного периода   проводилась претензионная работа    в отношении поставщиков (подрядчиков, исполнителей) за нарушение условий контрактов.  На основании направленных претензий   поступила пени на сумму 6899,33 рублей.</w:t>
      </w:r>
    </w:p>
    <w:p>
      <w:pPr>
        <w:pStyle w:val="Normal"/>
        <w:rPr/>
      </w:pPr>
      <w:r>
        <w:rPr>
          <w:rFonts w:cs="Times New Roman" w:ascii="Times New Roman" w:hAnsi="Times New Roman"/>
          <w:sz w:val="28"/>
          <w:szCs w:val="28"/>
        </w:rPr>
        <w:t xml:space="preserve">В части деятельности муниципальных заказчиков   по содействию конкуренции   заключено  муниципальных контрактов  с субъектами малого предпринимательства  на сумму  23603,4 тыс.рублей, что составляет 40 %  всех  заключенных  контрактов по проведенным процедурам закуп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Промышленность.</w:t>
      </w:r>
      <w:r>
        <w:rPr>
          <w:rFonts w:cs="Times New Roman" w:ascii="Times New Roman" w:hAnsi="Times New Roman"/>
          <w:sz w:val="28"/>
          <w:szCs w:val="28"/>
        </w:rPr>
        <w:t xml:space="preserve"> В структуре промышленного производства района основной объем приходится на топливную промышленность 83,8%, на пищевую 3,5%, лесную и деревообрабатывающую 8,8%, производство и распределение электроэнергии, газа и воды- 3,8 %, полиграфическую– 0,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роизводства промышленной продукции за 2021год составил 8036,5 млн. руб., программный индикатор выполнен на 101,2 % или на 102,4% к уровню прошлого года в сопоставимой оценке.</w:t>
      </w:r>
    </w:p>
    <w:p>
      <w:pPr>
        <w:pStyle w:val="Normal"/>
        <w:rPr/>
      </w:pPr>
      <w:r>
        <w:rPr>
          <w:rFonts w:cs="Times New Roman" w:ascii="Times New Roman" w:hAnsi="Times New Roman"/>
          <w:sz w:val="28"/>
          <w:szCs w:val="28"/>
        </w:rPr>
        <w:t xml:space="preserve">ООО «Угольный разрез», ООО «Угольная компания «Бурятии» в отчетном периоде отгрузили продукции на сумму 6736 млн.рублей, плановый показатель выполнен. Объём добычи угля составил 1879,2 тыс. тонн, сократившись на 123 тыс.тонн к 2020 г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ООО «Бичурский маслозавод» произвел молочной продукции на сумму 126,3 млн.руб, объем отгрузки составил 118,2 млн.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этом, в разрезе видов выпускаемой продукции прослеживается снижение объемных показателей: цельномолочной продукции выработано 1928 тонн (-13тонн к уровню прошлого года), производство нежирной продукции составило 84 тонны (-28,5 тонн к уровню прошлого года), масла сливочного 46,5 тонн (-25,2 тонны к уровню прошлого года). </w:t>
      </w:r>
    </w:p>
    <w:p>
      <w:pPr>
        <w:pStyle w:val="Normal"/>
        <w:rPr>
          <w:rFonts w:ascii="Times New Roman" w:hAnsi="Times New Roman" w:cs="Times New Roman"/>
          <w:sz w:val="28"/>
          <w:szCs w:val="28"/>
        </w:rPr>
      </w:pPr>
      <w:r>
        <w:rPr>
          <w:rFonts w:cs="Times New Roman" w:ascii="Times New Roman" w:hAnsi="Times New Roman"/>
          <w:sz w:val="28"/>
          <w:szCs w:val="28"/>
        </w:rPr>
        <w:t>Всего по району 11 пекарнями выпечено 923,4 тонн хлеба, хлебобулочных и кондитерских изделий, что на 100,2 тонн или 12,2% выше к уровню 2020 года.</w:t>
      </w:r>
      <w:r>
        <w:rPr/>
        <w:t xml:space="preserve"> </w:t>
      </w:r>
      <w:r>
        <w:rPr>
          <w:rFonts w:cs="Times New Roman" w:ascii="Times New Roman" w:hAnsi="Times New Roman"/>
          <w:sz w:val="28"/>
          <w:szCs w:val="28"/>
        </w:rPr>
        <w:t>за счет реанимации деятельности ООО «Хлебодар», открытия пекарни в с.Новосретенка, наращивания объемов другими производителями.</w:t>
      </w:r>
    </w:p>
    <w:p>
      <w:pPr>
        <w:pStyle w:val="Normal"/>
        <w:rPr>
          <w:rFonts w:ascii="Times New Roman" w:hAnsi="Times New Roman" w:cs="Times New Roman"/>
          <w:sz w:val="28"/>
          <w:szCs w:val="28"/>
        </w:rPr>
      </w:pPr>
      <w:r>
        <w:rPr>
          <w:rFonts w:cs="Times New Roman" w:ascii="Times New Roman" w:hAnsi="Times New Roman"/>
          <w:sz w:val="28"/>
          <w:szCs w:val="28"/>
        </w:rPr>
        <w:t>Несмотря на ограничительные мероприятия, связанные с эпидемиологической обстановкой в отчетном периоде в целом по району предприятиями общественного питания произведено 36,2 тонны мясных изделий и полуфабрикатов</w:t>
      </w:r>
      <w:r>
        <w:rPr/>
        <w:t xml:space="preserve"> </w:t>
      </w:r>
      <w:r>
        <w:rPr>
          <w:rFonts w:cs="Times New Roman" w:ascii="Times New Roman" w:hAnsi="Times New Roman"/>
          <w:sz w:val="28"/>
          <w:szCs w:val="28"/>
        </w:rPr>
        <w:t>(+13 тонн к уровню 2020 года).</w:t>
      </w:r>
    </w:p>
    <w:p>
      <w:pPr>
        <w:pStyle w:val="Normal"/>
        <w:rPr/>
      </w:pPr>
      <w:r>
        <w:rPr>
          <w:rFonts w:cs="Times New Roman" w:ascii="Times New Roman" w:hAnsi="Times New Roman"/>
          <w:sz w:val="28"/>
          <w:szCs w:val="28"/>
        </w:rPr>
        <w:t>В 2021 году фактический объём заготовки древесины лесозаготовителями составил   102,2 тм3., в том числе арендаторами заготовлено 34,7 тм3, с аукциона 54,4 тм3,  местным населением заготовлено  8,1 тм3. Плановый объем промышленного производства по разделу «Лесозаготовка и лесопереработка» выполнен и составил 711,2 млн.рублей. Нашли отражение в показателе данные по ООО «Восток Плюс»,  ООО «Заречное». программный показатель выполнен на 111% или 106,8% в сопоставимой оценке к уровню прошлого года.</w:t>
      </w:r>
    </w:p>
    <w:p>
      <w:pPr>
        <w:pStyle w:val="Normal"/>
        <w:rPr/>
      </w:pPr>
      <w:r>
        <w:rPr>
          <w:rFonts w:cs="Times New Roman" w:ascii="Times New Roman" w:hAnsi="Times New Roman"/>
          <w:sz w:val="28"/>
          <w:szCs w:val="28"/>
        </w:rPr>
        <w:t xml:space="preserve">ООО «Бичурским ЖКХ» оказано услуг холодного водоснабжения - 20740 куб.м., объем отпуска воды составил 426 тыс.рублей. </w:t>
      </w:r>
    </w:p>
    <w:p>
      <w:pPr>
        <w:pStyle w:val="Normal"/>
        <w:rPr/>
      </w:pPr>
      <w:r>
        <w:rPr>
          <w:rFonts w:cs="Times New Roman" w:ascii="Times New Roman" w:hAnsi="Times New Roman"/>
          <w:sz w:val="28"/>
          <w:szCs w:val="28"/>
        </w:rPr>
        <w:t>ООО «Бурятские СЭС» производстведено солнечной электроэнергии на сумму 301 млн.руб.</w:t>
      </w:r>
    </w:p>
    <w:p>
      <w:pPr>
        <w:pStyle w:val="Normal"/>
        <w:ind w:firstLine="550"/>
        <w:rPr>
          <w:rFonts w:ascii="Times New Roman" w:hAnsi="Times New Roman" w:cs="Times New Roman"/>
          <w:sz w:val="28"/>
          <w:szCs w:val="28"/>
        </w:rPr>
      </w:pPr>
      <w:r>
        <w:rPr>
          <w:rFonts w:cs="Times New Roman" w:ascii="Times New Roman" w:hAnsi="Times New Roman"/>
          <w:sz w:val="28"/>
          <w:szCs w:val="28"/>
        </w:rPr>
        <w:t>В рейтинговой оценке эффективности деятельности МО-СП по индикатору «Темп роста отгруженной продукции и оказанных услуг (промышленность, сельское хозяйство, торговля, платные услуги, общепит)» первое место по показателю заняло МО-СП «Малокуналейское»  на последнем МО-СП «Окино-Ключевское».</w:t>
      </w:r>
    </w:p>
    <w:p>
      <w:pPr>
        <w:pStyle w:val="Normal"/>
        <w:ind w:firstLine="550"/>
        <w:rPr/>
      </w:pPr>
      <w:r>
        <w:rPr>
          <w:rFonts w:cs="Times New Roman" w:ascii="Times New Roman" w:hAnsi="Times New Roman"/>
          <w:sz w:val="28"/>
          <w:szCs w:val="28"/>
        </w:rPr>
        <w:tab/>
      </w:r>
      <w:r>
        <w:rPr>
          <w:rFonts w:cs="Times New Roman" w:ascii="Times New Roman" w:hAnsi="Times New Roman"/>
          <w:i/>
          <w:sz w:val="28"/>
          <w:szCs w:val="28"/>
        </w:rPr>
        <w:t>Сельское хозяйство.</w:t>
      </w:r>
      <w:r>
        <w:rPr>
          <w:rFonts w:cs="Times New Roman" w:ascii="Times New Roman" w:hAnsi="Times New Roman"/>
          <w:sz w:val="28"/>
          <w:szCs w:val="28"/>
        </w:rPr>
        <w:t xml:space="preserve"> В настоящее время в районе зарегистрировано 12 сельскохозяйственных предприятий, 78 крестьянско- фермерских хозяйств и индивидуальных предпринимателей, 9163 личных подсобных хозяйств, 13 перерабатывающих и пищевых организаций. </w:t>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развития сельскохозяйственных предприятий района является производство зерна, молока, мяса. Объем валовой продукции   составил 1453 млн. руб., что составило 111% в сопоставимой оценке   к уровню 2020 года. За год всеми категориями хозяйств произведено скота и птицы на убой в живом весе 4636 тонн, что составляет 147,4% к уровню 2020 года, надоено молока -9680,9 тонн, что составило 93,4% к уровню 2020 года. Произведено яиц 1228,4 тыс. шт, это меньше на 1,4% уровня 2020 года, шерсти настрижено 63,8 тонны, что больше прошлогоднего уровня на 3,9 тонны. По состоянию на 1 января 2022 года в хозяйствах всех категорий содержится КРС-28493 головы (-229 голов к уровню 2020 года), в том числе коров-14630 голов, свиней-2523 головы, овец и коз-39735 голов, лошадей-1665 голов. К уровню прошлого года увеличено поголовье коров на 4,7% (+652), снижено поголовье крупного рогатого скота на 0,8 %, (-229), овец и коз на 1,7% ( -685), свиней на 17,2% (-524), лошадей на 5,2% (-92).</w:t>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Хлеборобами района с уборочной площади 10221,2 га зерновых культур, при средней урожайности 21,9 цн. с каждого гектара, намолочено 22379,3 тонны зерна, что  больше уровня прошлого года на 4615 тонн. В Республике Бурятия район занял второе место по валовому сбору зерна и первое по урожайности зерновых культур. В Республике Бурятия район занял второе место по валовому сбору зерна и первое по урожайности зерновых культур. </w:t>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Кормовыми культурами засеяно 6416 га, (план -4951 га.), что составляет 143,4 % к уровню 2020 года. Общая площадь кормовых культур с посева многолетних трав прошлых лет составила 9135 га. </w:t>
        <w:tab/>
        <w:t xml:space="preserve"> </w:t>
      </w:r>
    </w:p>
    <w:p>
      <w:pPr>
        <w:pStyle w:val="Normal"/>
        <w:ind w:firstLine="550"/>
        <w:rPr/>
      </w:pPr>
      <w:r>
        <w:rPr>
          <w:rFonts w:cs="Times New Roman" w:ascii="Times New Roman" w:hAnsi="Times New Roman"/>
          <w:sz w:val="28"/>
          <w:szCs w:val="28"/>
        </w:rPr>
        <w:t xml:space="preserve">В Бичурском районе для прохождения зимовки скота 2021-2022 годов заготовлено сена 60948 тонн, заложено сенажа 6188 тонн, что больше в 3,6 раза, уровня прошлого года, заготовлено соломы 13891 тонна, засыпано зернофуража 8670 тонн. Общее количество заготовленных кормов, с учетом закупа недостающих кормов, по питательности составляет 43531 тонны кормовых единиц, в сравнении с уровнем 2020 года, это выше на 8,2%.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роекта «ЭКСПОРТ ПРОДУКЦИИ АПК» сельскохозяйственными организациями - за 2021 год  поставлено: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крупного-рогатого скота в республику Казахстан 627 голов на сумму 32,8 млн. рублей, в республику Киргизия -280 голов на сумму 8,3 млн. рублей, в Монгольскую Народную Республику-  12 голов на сумму 0,963 млн. рублей;</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овец в республику Киргизия -560 голов на сумму 1,2 млн. рублей;</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Общий объем экспорта составил 43,2 млн. рублей, или 0,6 млн.долл. СШАЗа 2021 год 52 организации агропромышленного комплекса района по 20 видам государственной поддержки получили из республиканского и федерального бюджетов субсидий в сумме 95,4 млн. рублей.</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В течение отчётного периода закуп молока Бичурским маслозаводом составил 1827,3 тонны на сумму 40,5 млн. руб. или 85,7% к уровню 2020года, в том числе от населения поступило 547,8 тонн на сумму 5,7 млн.рублей, от сельскохозяйственных организаций района поступило 234,6 тонн на 5,7 млн.руб., от КФХ поступило 256,4 тонн на 10,8 млн.руб. В хозяйствах других районов закуплено 788,5 тонн на сумму 18,3 млн.руб. .   В течение года в селах района осуществляет 8 приемных пунктов молока. Средняя закупочная цена в зависимости от сорта и жирности молока варьировала от 19 рублей в фермерских хозяйствах, 18 у населения, до 21 рубля в сельскохозяйственных организациях. Из бюджета района 128 ЛПХ предоставлена субсидия в сумме 759 тыс. руб. за сданное молоко на Бичурский маслозавод.</w:t>
      </w:r>
    </w:p>
    <w:p>
      <w:pPr>
        <w:pStyle w:val="Normal"/>
        <w:tabs>
          <w:tab w:val="clear" w:pos="708"/>
          <w:tab w:val="left" w:pos="6120" w:leader="none"/>
        </w:tabs>
        <w:rPr>
          <w:rFonts w:ascii="Times New Roman" w:hAnsi="Times New Roman" w:cs="Times New Roman"/>
          <w:sz w:val="28"/>
          <w:szCs w:val="28"/>
        </w:rPr>
      </w:pPr>
      <w:r>
        <w:rPr>
          <w:rFonts w:cs="Times New Roman" w:ascii="Times New Roman" w:hAnsi="Times New Roman"/>
          <w:sz w:val="28"/>
          <w:szCs w:val="28"/>
        </w:rPr>
        <w:t>На убойный пункт ООО «Мясоптторг» поступило крупного рогатого скота 1054 головы, отгружено продукции на сумму 40,6 млн. рублей. В 2021 году МКУ Администрация МО «Бичурский район» поддержала вхождение ООО «Мясоптторг» в территорию опережающего роста Республики Бурятия в качестве резидента с реализацией инвестиционного проекта «Организация племенного репродуктора по выращиванию и откорму молодняка крупного рогатого скота в Бичурском районе». Работа в данном направлении будет продолжена.</w:t>
      </w:r>
    </w:p>
    <w:p>
      <w:pPr>
        <w:pStyle w:val="Normal"/>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хозяйственных организациях в 2020 году составила 19500 рублей, увеличившись к уровню 2020 года на 104,3%.</w:t>
      </w:r>
    </w:p>
    <w:p>
      <w:pPr>
        <w:pStyle w:val="Normal"/>
        <w:rPr>
          <w:rFonts w:ascii="Times New Roman" w:hAnsi="Times New Roman" w:cs="Times New Roman"/>
          <w:sz w:val="28"/>
          <w:szCs w:val="28"/>
        </w:rPr>
      </w:pPr>
      <w:r>
        <w:rPr>
          <w:rFonts w:cs="Times New Roman" w:ascii="Times New Roman" w:hAnsi="Times New Roman"/>
          <w:sz w:val="28"/>
          <w:szCs w:val="28"/>
        </w:rPr>
        <w:t>По показателю «Темп роста производства продукции мяса во всех категориях хозяйств» на первом месте МО-СП «Малокуналейское»  на последнем месте МО-СП «Среднехарлун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По показателю «Темп роста производства продукции молока во всех категориях хозяйств» на первом месте МО-СП «Еланское» на последнем месте МО-СП «Билютайско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показателю «Количество условных голов во всех категориях хозяйств» на первом месте МО-СП «Петропавловское» на последнем месте  МО-СП «Малокуналей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Туризм  </w:t>
      </w:r>
    </w:p>
    <w:p>
      <w:pPr>
        <w:pStyle w:val="Normal"/>
        <w:rPr>
          <w:rFonts w:ascii="Times New Roman" w:hAnsi="Times New Roman" w:cs="Times New Roman"/>
          <w:bCs/>
          <w:sz w:val="28"/>
          <w:szCs w:val="28"/>
        </w:rPr>
      </w:pPr>
      <w:r>
        <w:rPr>
          <w:rFonts w:eastAsia="Calibri" w:cs="Times New Roman" w:ascii="Times New Roman" w:hAnsi="Times New Roman"/>
          <w:sz w:val="28"/>
          <w:szCs w:val="28"/>
          <w:lang w:eastAsia="en-US"/>
        </w:rPr>
        <w:t>В условиях санитарно-эпидемиологической обстановки п</w:t>
      </w:r>
      <w:r>
        <w:rPr>
          <w:rFonts w:cs="Times New Roman" w:ascii="Times New Roman" w:hAnsi="Times New Roman"/>
          <w:sz w:val="28"/>
          <w:szCs w:val="28"/>
        </w:rPr>
        <w:t xml:space="preserve">о итогам 2021 года количество туристических прибытий составило 2285 или 107,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и по данному разделу в объеме 1200 тыс.руб. были направлены на строительство церквей (с.Окино-Ключи, с.Билютай, с.Узкий Луг),  благоустройство территории парка в с.Бич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Торговля и п</w:t>
      </w:r>
      <w:r>
        <w:rPr>
          <w:rFonts w:cs="Times New Roman" w:ascii="Times New Roman" w:hAnsi="Times New Roman"/>
          <w:bCs/>
          <w:i/>
          <w:sz w:val="28"/>
          <w:szCs w:val="28"/>
        </w:rPr>
        <w:t>отребительский рыно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районе продолжает развиваться инфраструктура розничной торговли и общественного питания. По состоянию 01.01.2022года торговое обслуживание населения осуществляло 213объектов розничной торговли с общей торговой площадью 9367кв. м.(прирост к 2020г. составил 76 кв.м.), в том числе 183 магазина, 5 торговых центров,17 павильонов и 8 киосков. Фактическая обеспеченность населения торговыми площадями на 1000 жителей составила 446,7 кв.м. Наибольшее количество объектов потребительского рынка сосредоточено в крупных населенных пунктах - это с. Бичура, с.Малый Куналей, с.Окино-Ключи.</w:t>
      </w:r>
      <w:r>
        <w:rPr/>
        <w:t xml:space="preserve"> </w:t>
      </w:r>
      <w:r>
        <w:rPr>
          <w:rFonts w:cs="Times New Roman" w:ascii="Times New Roman" w:hAnsi="Times New Roman"/>
          <w:sz w:val="28"/>
          <w:szCs w:val="28"/>
        </w:rPr>
        <w:t>На территории района работают два магазина республиканских локальных сетей «Титан» и «Барис». Готов к открытию крупный торгово-промышленный центр «Абсолют».</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ым муниципальной статистики оборот розничной торговли составил 2214,3 млн. руб, программный индикатор выполнен на 100,9%. 100,9% к уровню прошлого года в сопоставимой оценк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01.01.2021г. услуги общественного питания на территории Бичурского района оказывают 13 предприятий, из них 1 столовая, 6 кафе, 5 закусочных,1 бар на 479 посадочных мест. Обеспеченность услугами общественного питания составляет 21 посадочное место на 1 000 ж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составил 87 млн. руб., программный показатель выполнен на 136%, или 123,7% к уровню 2020 года. </w:t>
      </w:r>
    </w:p>
    <w:p>
      <w:pPr>
        <w:pStyle w:val="Normal"/>
        <w:rPr/>
      </w:pPr>
      <w:r>
        <w:rPr>
          <w:rFonts w:cs="Times New Roman" w:ascii="Times New Roman" w:hAnsi="Times New Roman"/>
          <w:sz w:val="28"/>
          <w:szCs w:val="28"/>
        </w:rPr>
        <w:t xml:space="preserve">Сфера бытового обслуживания населения в районе характеризуется как умеренно развивающаяся, при этом имеющая потенциал развития. Бытовые услуги оказывают 39 субъектов малого предпринимательства, в том числе 6 парикмахерских, 1 мастерская по ремонту обуви, 6 – по ремонту и обслуживанию бытовой техники и радиоаппаратуры, 2 – предоставляют услуги фотоателье, 1 пункт оказания ритуальных услуг, 9 станций технического обслуживания и ремонта транспортных средств, 4 – ремонт и строительство жилья и других построек, 10 прочие виды бытовых услуг.  В данном секторе развитие конкуренции наблюдается в сфере парикмахерских услуг. На предприятиях бытового обслуживания занято 84 человека. </w:t>
      </w:r>
    </w:p>
    <w:p>
      <w:pPr>
        <w:pStyle w:val="Normal"/>
        <w:rPr/>
      </w:pPr>
      <w:r>
        <w:rPr>
          <w:rFonts w:cs="Times New Roman" w:ascii="Times New Roman" w:hAnsi="Times New Roman"/>
          <w:sz w:val="28"/>
          <w:szCs w:val="28"/>
        </w:rPr>
        <w:t>Объем платных услуг населению составил 526,7 млн. рублей, выполнение программного показателя – 100,4%.</w:t>
      </w:r>
    </w:p>
    <w:p>
      <w:pPr>
        <w:pStyle w:val="Normal"/>
        <w:rPr/>
      </w:pPr>
      <w:r>
        <w:rPr>
          <w:rFonts w:cs="Times New Roman" w:ascii="Times New Roman" w:hAnsi="Times New Roman"/>
          <w:sz w:val="28"/>
          <w:szCs w:val="28"/>
        </w:rPr>
        <w:t xml:space="preserve">Среднемесячная заработная плата в сфере торговли и потребительского рынка составила 20800 рублей, программный показатель выполнен на 1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Малое предпринимательство</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01.01.2022 года в районе зарегистрировано 327 субъектов малого предпринимательства, в том числе 58 юридических лиц, 269 индивидуальных предпринимателей.  Численность работающих на малых предприятиях осталось на уровне 2020 года 452 человека согласно данным сплошного статистического обследования от 2015 года. Деятельностью субъектов малого предпринимательства охвачены все сферы экономической деятельности. По данным Министерства промышленности на территории района на 01.01.2022г зарегистрировано 269 само занятых граждан.</w:t>
      </w:r>
    </w:p>
    <w:p>
      <w:pPr>
        <w:pStyle w:val="Normal"/>
        <w:widowControl/>
        <w:autoSpaceDE w:val="true"/>
        <w:ind w:firstLine="708"/>
        <w:rPr/>
      </w:pPr>
      <w:r>
        <w:rPr>
          <w:rFonts w:cs="Times New Roman" w:ascii="Times New Roman" w:hAnsi="Times New Roman"/>
          <w:sz w:val="28"/>
          <w:szCs w:val="28"/>
        </w:rPr>
        <w:t>За 2021 год отгружено продукции собственного производства, выполнено работ и услуг собственными силами субъектов малого предпринимательства на сумму 3634,4 млн. руб., программный индикатор выполнен на 114,7% или к уровню 2020 года 113,3% в сопоставимой оценке, в т.ч. доля отгруженной продукции промышленного производства – 66,9%, сельского хозяйства составила 17,2%, услуг общественного питания – 1,6%, ЖКХ- 0,8% и прочих услуг- 13,5%.</w:t>
      </w:r>
    </w:p>
    <w:p>
      <w:pPr>
        <w:pStyle w:val="Normal"/>
        <w:widowControl/>
        <w:autoSpaceDE w:val="true"/>
        <w:ind w:firstLine="708"/>
        <w:rPr/>
      </w:pPr>
      <w:r>
        <w:rPr>
          <w:rFonts w:cs="Times New Roman" w:ascii="Times New Roman" w:hAnsi="Times New Roman"/>
          <w:sz w:val="28"/>
          <w:szCs w:val="28"/>
        </w:rPr>
        <w:t>За 2021 год центром «Мой бизнес» в Бичурском районе оказано 652 консультации СМП, в том числе по сертификации хлеба и хлебобулочных изделий, по сертификации мясных полуфабрикатов, по составлению бизнес-планов, по регистрации ИП, ООО и открытию юридического счета Сумма оказанной господдержки центром «Мой бизнес» в сумме 1010,3 тыс.рублей.</w:t>
      </w:r>
    </w:p>
    <w:p>
      <w:pPr>
        <w:pStyle w:val="Normal"/>
        <w:widowControl/>
        <w:autoSpaceDE w:val="true"/>
        <w:ind w:firstLine="708"/>
        <w:rPr/>
      </w:pPr>
      <w:r>
        <w:rPr>
          <w:rFonts w:cs="Times New Roman" w:ascii="Times New Roman" w:hAnsi="Times New Roman"/>
          <w:sz w:val="28"/>
          <w:szCs w:val="28"/>
        </w:rPr>
        <w:t>В районе на постоянной основе работают менеджер по привлечению займов МКК ФПМП РБ, для консультирования и приема пакета документов на оказание финансовой поддержки.</w:t>
      </w:r>
    </w:p>
    <w:p>
      <w:pPr>
        <w:pStyle w:val="Normal"/>
        <w:widowControl/>
        <w:autoSpaceDE w:val="true"/>
        <w:ind w:firstLine="540"/>
        <w:rPr/>
      </w:pPr>
      <w:r>
        <w:rPr>
          <w:rFonts w:cs="Times New Roman" w:ascii="Times New Roman" w:hAnsi="Times New Roman"/>
          <w:sz w:val="28"/>
          <w:szCs w:val="28"/>
        </w:rPr>
        <w:t xml:space="preserve">За 2021 год по статье «Предоставление микрозаймов субъектам малого предпринимательства в МО «Бичурский район» заключено 24 договора о предоставлении микрозайма, на сумму 29393 тыс.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Имущественные и земельные отношения</w:t>
      </w:r>
      <w:r>
        <w:rPr>
          <w:rFonts w:cs="Times New Roman" w:ascii="Times New Roman" w:hAnsi="Times New Roman"/>
          <w:sz w:val="28"/>
          <w:szCs w:val="28"/>
        </w:rPr>
        <w:t>. С начала года поставлено на кадастровый учет 353 земельных участков или 73,5% от планового назначения. Также невыполненными остались индикаторы: «Рост числа земельных участков, поставленных на  кадастровый учет»-73,7% по причине  отсутствия заявителей, доля выделенных земельных участков в счет долей , доля оформленных прав муниципальной собственности составила 97,4% при плане 97,5%.</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ов от использования муниципального имущества за отчетный год в бюджет района поступило 18427,8 тыс.рублей или 104,4% от запланированного индикатора, в том числе доходы от аренды имущества составили 8811,6 тыс.руб., продажи- 9616,2 тыс.руб.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Молодежная полити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начала 2021 года 6 молодых семей получили социальную выплату на приобретение жилья в рамках программы «Обеспечение жильем молодых семей» или 100 % от запланированного на 2021 год с суммой финансирования 1852,2 тыс.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причине ограничений, связанных с эпидемиологической обстановкой, остались невыполненными такие показатели, как:</w:t>
      </w:r>
    </w:p>
    <w:p>
      <w:pPr>
        <w:pStyle w:val="Normal"/>
        <w:ind w:firstLine="540"/>
        <w:rPr>
          <w:rFonts w:ascii="Times New Roman" w:hAnsi="Times New Roman" w:cs="Times New Roman"/>
          <w:sz w:val="28"/>
          <w:szCs w:val="28"/>
        </w:rPr>
      </w:pPr>
      <w:r>
        <w:rPr>
          <w:rFonts w:cs="Times New Roman" w:ascii="Times New Roman" w:hAnsi="Times New Roman"/>
          <w:sz w:val="28"/>
          <w:szCs w:val="28"/>
        </w:rPr>
        <w:t>- 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 - 0%.</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удельный вес детей в возрасте от 7 до 15 лет, охваченных всеми формами отдыха и оздоровления, к общему числу детей от 7 до 15 лет включительно» -97,1% (связано с работой лагерей дневного пребывания).</w:t>
      </w:r>
    </w:p>
    <w:p>
      <w:pPr>
        <w:pStyle w:val="Normal"/>
        <w:ind w:firstLine="540"/>
        <w:rPr/>
      </w:pPr>
      <w:r>
        <w:rPr>
          <w:rFonts w:cs="Times New Roman" w:ascii="Times New Roman" w:hAnsi="Times New Roman"/>
          <w:sz w:val="28"/>
          <w:szCs w:val="28"/>
        </w:rPr>
        <w:t>Также остались невыполненными показатели: «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 - составила 25% или 96,5% от запланированного.</w:t>
      </w:r>
    </w:p>
    <w:p>
      <w:pPr>
        <w:pStyle w:val="Normal"/>
        <w:ind w:firstLine="540"/>
        <w:rPr/>
      </w:pPr>
      <w:r>
        <w:rPr>
          <w:rFonts w:cs="Times New Roman" w:ascii="Times New Roman" w:hAnsi="Times New Roman"/>
          <w:sz w:val="28"/>
          <w:szCs w:val="28"/>
        </w:rPr>
        <w:t>«Доля молодых людей, принимающих участие в добровольческой деятельности, в общем количестве молодежи» - составила 22,1% или 88,4% от запланированног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 xml:space="preserve">Раздел «Развитие социальной сферы, инфраструктуры» </w:t>
      </w:r>
    </w:p>
    <w:p>
      <w:pPr>
        <w:pStyle w:val="Normal"/>
        <w:ind w:firstLine="54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ультура </w:t>
      </w:r>
      <w:r>
        <w:rPr>
          <w:rFonts w:cs="Times New Roman" w:ascii="Times New Roman" w:hAnsi="Times New Roman"/>
          <w:b/>
          <w:i/>
          <w:sz w:val="28"/>
          <w:szCs w:val="28"/>
        </w:rPr>
        <w:tab/>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вязи с введением ограничительных мер в условиях распространения новой короновирусной инфекции произошло снижение отдельных плановых индикативн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Сумма платных услуг учреждений культуры за 2021 года, при плане 2600 тыс. составила 1653,9 тыс. руб.,   в т.ч.</w:t>
      </w:r>
    </w:p>
    <w:p>
      <w:pPr>
        <w:pStyle w:val="Normal"/>
        <w:rPr>
          <w:rFonts w:ascii="Times New Roman" w:hAnsi="Times New Roman" w:cs="Times New Roman"/>
          <w:sz w:val="28"/>
          <w:szCs w:val="28"/>
        </w:rPr>
      </w:pPr>
      <w:r>
        <w:rPr>
          <w:rFonts w:cs="Times New Roman" w:ascii="Times New Roman" w:hAnsi="Times New Roman"/>
          <w:sz w:val="28"/>
          <w:szCs w:val="28"/>
        </w:rPr>
        <w:t>МБУК «РДК» - 724,1 тыс. руб.</w:t>
      </w:r>
    </w:p>
    <w:p>
      <w:pPr>
        <w:pStyle w:val="Normal"/>
        <w:rPr>
          <w:rFonts w:ascii="Times New Roman" w:hAnsi="Times New Roman" w:cs="Times New Roman"/>
          <w:sz w:val="28"/>
          <w:szCs w:val="28"/>
        </w:rPr>
      </w:pPr>
      <w:r>
        <w:rPr>
          <w:rFonts w:cs="Times New Roman" w:ascii="Times New Roman" w:hAnsi="Times New Roman"/>
          <w:sz w:val="28"/>
          <w:szCs w:val="28"/>
        </w:rPr>
        <w:t>МБУ «Бичурская ЦБКС» - 205,6 тыс. руб.</w:t>
      </w:r>
    </w:p>
    <w:p>
      <w:pPr>
        <w:pStyle w:val="Normal"/>
        <w:rPr>
          <w:rFonts w:ascii="Times New Roman" w:hAnsi="Times New Roman" w:cs="Times New Roman"/>
          <w:sz w:val="28"/>
          <w:szCs w:val="28"/>
        </w:rPr>
      </w:pPr>
      <w:r>
        <w:rPr>
          <w:rFonts w:cs="Times New Roman" w:ascii="Times New Roman" w:hAnsi="Times New Roman"/>
          <w:sz w:val="28"/>
          <w:szCs w:val="28"/>
        </w:rPr>
        <w:t>МБОУДОД «Бичурская ДШИ» - 181,4 тыс. руб.</w:t>
      </w:r>
    </w:p>
    <w:p>
      <w:pPr>
        <w:pStyle w:val="Normal"/>
        <w:rPr/>
      </w:pPr>
      <w:r>
        <w:rPr>
          <w:rFonts w:cs="Times New Roman" w:ascii="Times New Roman" w:hAnsi="Times New Roman"/>
          <w:sz w:val="28"/>
          <w:szCs w:val="28"/>
        </w:rPr>
        <w:t xml:space="preserve">Кино- 552,7 тыс.руб. или 63,6% от планового показателя, к уровню прошлого года 143,9%. В отчетном периоде специалистами клубных учреждений организовано и проведено - 4918 культурно -массовых мероприятия, из них на платной основе проведено- 1256 мероприятия Удельный вес населения, участвующего в культурно досуговых мероприятиях по итогам отчетного периода составил всего 106,1% или 111,6% к 2020 году.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ечении года библиотеки применяли различные формы и методы работы по привлечению читателей. Оформлялись книжные выставки, проводились месячники, и декады литературы, выпускали буклеты, закладк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и работали по раскрытию книжного фонда через различные книжные выставки, посвященные юбилейным датам, через различные мероприятия уроки мужества, акции, обзоры, беседы. К юбилейным датам оформлялись книжно- иллюстрированные выставки, по писателям, поэтам, композиторам, художникам. 2021 год юбилейный год Дондока Улзытуева. В рамках этой даты был открыт клуб в у.Шибертуй, где прошел его юбилейный вечер.</w:t>
      </w:r>
    </w:p>
    <w:p>
      <w:pPr>
        <w:pStyle w:val="Normal"/>
        <w:ind w:firstLine="540"/>
        <w:rPr>
          <w:rFonts w:ascii="Times New Roman" w:hAnsi="Times New Roman" w:cs="Times New Roman"/>
          <w:sz w:val="28"/>
          <w:szCs w:val="28"/>
        </w:rPr>
      </w:pPr>
      <w:r>
        <w:rPr>
          <w:rFonts w:cs="Times New Roman" w:ascii="Times New Roman" w:hAnsi="Times New Roman"/>
          <w:sz w:val="28"/>
          <w:szCs w:val="28"/>
        </w:rPr>
        <w:t>Организовано участие лучших творческих коллективов и отдельных участников самодеятельного народного творчества в 26 мероприятиях.</w:t>
      </w:r>
      <w:r>
        <w:rPr/>
        <w:t xml:space="preserve"> </w:t>
      </w:r>
      <w:r>
        <w:rPr>
          <w:rFonts w:cs="Times New Roman" w:ascii="Times New Roman" w:hAnsi="Times New Roman"/>
          <w:sz w:val="28"/>
          <w:szCs w:val="28"/>
        </w:rPr>
        <w:t>Проведено 22 районных мероприятия.</w:t>
      </w:r>
    </w:p>
    <w:p>
      <w:pPr>
        <w:pStyle w:val="Normal"/>
        <w:ind w:firstLine="540"/>
        <w:rPr/>
      </w:pPr>
      <w:r>
        <w:rPr>
          <w:rFonts w:cs="Times New Roman" w:ascii="Times New Roman" w:hAnsi="Times New Roman"/>
          <w:sz w:val="28"/>
          <w:szCs w:val="28"/>
        </w:rPr>
        <w:t>В 2021 году в рамках реализации федерального проекта «Обеспечение качественно нового уровня развития инфраструктуры» проведен капитальный ремонт на сумму 10,4 млн.руб. сельских клубов в улусе Шибертуй, селах. У-Луг и Окино-Ключи.</w:t>
      </w:r>
      <w:r>
        <w:rPr/>
        <w:t xml:space="preserve"> </w:t>
      </w:r>
    </w:p>
    <w:p>
      <w:pPr>
        <w:pStyle w:val="Normal"/>
        <w:ind w:firstLine="540"/>
        <w:rPr/>
      </w:pPr>
      <w:r>
        <w:rPr>
          <w:rFonts w:cs="Times New Roman" w:ascii="Times New Roman" w:hAnsi="Times New Roman"/>
          <w:sz w:val="28"/>
          <w:szCs w:val="28"/>
        </w:rPr>
        <w:t>За счет субсидии на обеспечение развития и укрепления материально- технической базы домов культуры в населенных пунктах с числом жителей до 50 тысяч человек (партийный проект «Местный дом культуры») выделено 0,979 млн. руб.</w:t>
      </w:r>
    </w:p>
    <w:p>
      <w:pPr>
        <w:pStyle w:val="Normal"/>
        <w:ind w:firstLine="540"/>
        <w:rPr/>
      </w:pPr>
      <w:r>
        <w:rPr>
          <w:rFonts w:cs="Times New Roman" w:ascii="Times New Roman" w:hAnsi="Times New Roman"/>
          <w:sz w:val="28"/>
          <w:szCs w:val="28"/>
        </w:rPr>
        <w:t>В рамках развитие общественной инфраструктуры проведены капитальные ремонты Хаянском СК Билютайском СК Средехарлунском СК, Еланском СК на сумму 2334  тыс.руб. Количество специалистов повысивших квалификацию в 2021 году составило 33 человека.</w:t>
      </w:r>
      <w:r>
        <w:rPr/>
        <w:t xml:space="preserve"> </w:t>
      </w:r>
      <w:r>
        <w:rPr>
          <w:rFonts w:cs="Times New Roman" w:ascii="Times New Roman" w:hAnsi="Times New Roman"/>
          <w:sz w:val="28"/>
          <w:szCs w:val="28"/>
        </w:rPr>
        <w:t>Заработная плата работников культуры составила 27397 рублей.</w:t>
      </w:r>
    </w:p>
    <w:p>
      <w:pPr>
        <w:pStyle w:val="Normal"/>
        <w:ind w:left="17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i/>
          <w:sz w:val="28"/>
          <w:szCs w:val="28"/>
        </w:rPr>
        <w:t>Образование</w:t>
      </w:r>
      <w:r>
        <w:rPr>
          <w:rFonts w:cs="Times New Roman" w:ascii="Times New Roman" w:hAnsi="Times New Roman"/>
          <w:b/>
          <w:i/>
          <w:sz w:val="28"/>
          <w:szCs w:val="28"/>
        </w:rPr>
        <w:t xml:space="preserve"> </w:t>
      </w:r>
    </w:p>
    <w:p>
      <w:pPr>
        <w:pStyle w:val="Normal"/>
        <w:widowControl/>
        <w:autoSpaceDE w:val="tru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1 января 2022 г. в школах района обучается 2917 учащихся, в том числе: в 1-4 классах 1229 ученика, в 5-9 классах 1477 учащихся, 10-11 классах 211 учащихся. Из них обучаются в начальных школах – 93 учащихся, в основных – 75 учащихся, в средних школах – 2749 учеников.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в районе работало 1 пункт проведения экзаменов в форме ЕГЭ- на базе МБОУ «Бичурская СОШ № 2». К итоговой аттестации было допущено 97 выпускника.  Сдавали выпускные экзамены в формате ЕГЭ 73 человек.</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ельный вес лиц, сдавших единый государственный экзамен, от числа выпускников, участвовавших в едином государственном экзамене, составил 100%.Для подвоза детей в школы в текущем году в бюджете предусмотрено 2350,4 тыс. руб. За 2020г профинансировано в полном объе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двоза детей в школы в текущем году  в бюджете предусмотрено 2713,47 тыс. руб. За 2021г. профинансировано 2713,47 тыс. руб.</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 организации питания в образовательных учреждениях занимает первостепенные позиции.</w:t>
      </w:r>
    </w:p>
    <w:p>
      <w:pPr>
        <w:pStyle w:val="Normal"/>
        <w:widowControl/>
        <w:autoSpaceDE w:val="true"/>
        <w:ind w:firstLine="709"/>
        <w:rPr/>
      </w:pPr>
      <w:r>
        <w:rPr>
          <w:rFonts w:eastAsia="Calibri" w:cs="Times New Roman" w:ascii="Times New Roman" w:hAnsi="Times New Roman"/>
          <w:sz w:val="28"/>
          <w:szCs w:val="28"/>
          <w:lang w:eastAsia="en-US"/>
        </w:rPr>
        <w:t>Из бюджета в 2021 г. на горячее питание школьников выделено 29048 тыс. руб. 14 998,2 тыс.руб из ФБ на организацию горячего питания в начальных классах. 7 024,9 тыс. рублей из республиканского бюджета и 7024,9 тыс. руб. средств местного бюджета. За 2021г. профинансировано 29 048 тыс. руб</w:t>
      </w:r>
      <w:r>
        <w:rPr/>
        <w:t xml:space="preserve">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 «Общее и дополнительное образование» Государственной программы Республики Бурятия «Развитие образования и науки» представлено из бюджета РБ субсидия на реализацию мероприятий по благоустройству здания Хонхолойской НОШ в целях соблюдения требований к воздушно-тепловому режиму 2 423 4тыс.руб.</w:t>
      </w:r>
    </w:p>
    <w:p>
      <w:pPr>
        <w:pStyle w:val="Normal"/>
        <w:widowControl/>
        <w:autoSpaceDE w:val="true"/>
        <w:ind w:hanging="0"/>
        <w:rPr/>
      </w:pPr>
      <w:r>
        <w:rPr>
          <w:rFonts w:eastAsia="Calibri" w:cs="Times New Roman" w:ascii="Times New Roman" w:hAnsi="Times New Roman"/>
          <w:sz w:val="28"/>
          <w:szCs w:val="28"/>
          <w:lang w:eastAsia="en-US"/>
        </w:rPr>
        <w:t xml:space="preserve">Из средств направленных на развитие общественной инфраструктуры предусмотрено из республиканского бюджета в 2021году 6 960,2 тыс.руб.        В районе продолжают осуществлять свою деятельность 2 учреждения дополнительного образования:         </w:t>
      </w:r>
    </w:p>
    <w:p>
      <w:pPr>
        <w:pStyle w:val="Normal"/>
        <w:widowControl/>
        <w:autoSpaceDE w:val="true"/>
        <w:ind w:firstLine="1"/>
        <w:rPr/>
      </w:pPr>
      <w:r>
        <w:rPr>
          <w:rFonts w:eastAsia="Calibri" w:cs="Times New Roman" w:ascii="Times New Roman" w:hAnsi="Times New Roman"/>
          <w:sz w:val="28"/>
          <w:szCs w:val="28"/>
          <w:lang w:eastAsia="en-US"/>
        </w:rPr>
        <w:t xml:space="preserve">- Дом детского творчества, в котором занимается 1907 воспитанников;                                                                                                                               - Детско-юношескую спортивную школу посещают 1613детей.  Всего в системе дополнительного образования занято 3520 учащихся, что составляет   от общего числа детей в районе от 5-18 лет -75%, с учетом  Детской школы искусств  и школ района  занято 3781 ребенок или 81%,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йоне функционирует 21 дошкольное учреждение, из них 1 автономное. На 1 января 2021 г. года согласно отчета формы 85-К в дошкольных учреждениях функционирует – 58 групп, в которых находятся 1141 ребенка в возрасте от 1,5 до 7 лет. В том числе 31 ребенка посещают группы кратковременного пребывания детей, 43 ребенка в логопедических группах, 1070 ребенок в полных группах пребывания 9-9,5 часов. Охват детей дошкольным образованием за 2021г. составляет от общего количества детей   от 3-7 лет 73,7%.  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 «Электронная очередь» в сфере образования как в отделе образования, так и самими родителями лично. МБОУ ДОУ рассчитаны на 1461 место. На 01 января 2022года в очереди нет детей от 1-3 лет. Родительская плата за содержание детей в ДОУ составляет - 85 рублей в день. </w:t>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образовании за 2021 год составила 33892 рубля или 115,3% к уровню прошлого года.</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Здравоохранение</w:t>
      </w:r>
      <w:r>
        <w:rPr>
          <w:rFonts w:cs="Times New Roman" w:ascii="Times New Roman" w:hAnsi="Times New Roman"/>
          <w:b/>
          <w:sz w:val="28"/>
          <w:szCs w:val="28"/>
        </w:rPr>
        <w:t xml:space="preserve">. </w:t>
      </w:r>
      <w:r>
        <w:rPr>
          <w:rFonts w:cs="Times New Roman" w:ascii="Times New Roman" w:hAnsi="Times New Roman"/>
          <w:sz w:val="28"/>
          <w:szCs w:val="28"/>
        </w:rPr>
        <w:t>За 2021 год умерло 2 младенца на 1000 родившихся живыми. Материнская смертность не допуще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показателю «Смертность населения (без показателя смертности от внешних причин), количество умерших на 100 тыс. чел.»  составила 561,6 на 100000 населения или 140,4% к запланированному индикатору, к уровню прошлого года допущен рост на 50,4%.</w:t>
      </w:r>
    </w:p>
    <w:p>
      <w:pPr>
        <w:pStyle w:val="Normal"/>
        <w:ind w:firstLine="54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составил 67,7 лет, что ниже на 0,4% от запланированного индикато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значения по среднегодовой занятости койки выполнены на 80,5% в связи со сложившейся эпидемиологической обстановкой по новой короновирусной инфекции, с ограничением госпитализации пациентов ( койки гинекологического, хирургического отделений бяли перепрофилированы под «ковидны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Здравоохранение» было возведено модульное здание медицинского назначения -фельдшерско-акушерский пункт в с.Слобода стоимостью 6,1 млн.рублей, приобретено медицинское оборудование на сумму 1,1 млн.руб., 2 единицы автотранспорта на 1,7 млн.руб. и автомобиль скорой медицинской помощи с медицинским оборудованием общей стоимостью 2,8 млн.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составила 35144 руб. , показатель выполнен. </w:t>
      </w:r>
    </w:p>
    <w:p>
      <w:pPr>
        <w:pStyle w:val="Normal"/>
        <w:tabs>
          <w:tab w:val="clear" w:pos="708"/>
          <w:tab w:val="left" w:pos="108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t>Физическая культура и спор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hd w:fill="FFFFFF" w:val="clear"/>
        <w:autoSpaceDE w:val="true"/>
        <w:ind w:firstLine="708"/>
        <w:textAlignment w:val="baseline"/>
        <w:rPr/>
      </w:pPr>
      <w:r>
        <w:rPr>
          <w:rFonts w:cs="Times New Roman" w:ascii="Times New Roman" w:hAnsi="Times New Roman"/>
          <w:color w:val="000000"/>
          <w:sz w:val="28"/>
          <w:szCs w:val="28"/>
        </w:rPr>
        <w:t>На реализацию мероприятий в сфере спорта</w:t>
      </w:r>
      <w:r>
        <w:rPr>
          <w:rFonts w:cs="Times New Roman" w:ascii="Times New Roman" w:hAnsi="Times New Roman"/>
          <w:bCs/>
          <w:color w:val="222222"/>
          <w:sz w:val="28"/>
          <w:szCs w:val="28"/>
        </w:rPr>
        <w:t xml:space="preserve"> отрицательно влияет сложная эпидемиологическая обстановка, отмена спортивных массовых мероприятий. За отчетный период проведено </w:t>
      </w:r>
      <w:r>
        <w:rPr>
          <w:rFonts w:cs="Times New Roman" w:ascii="Times New Roman" w:hAnsi="Times New Roman"/>
          <w:color w:val="000000"/>
          <w:sz w:val="28"/>
          <w:szCs w:val="28"/>
        </w:rPr>
        <w:t>52 спортивных мероприятий.</w:t>
      </w:r>
      <w:r>
        <w:rPr>
          <w:rFonts w:cs="Times New Roman" w:ascii="Times New Roman" w:hAnsi="Times New Roman"/>
          <w:sz w:val="28"/>
          <w:szCs w:val="28"/>
        </w:rPr>
        <w:t xml:space="preserve"> На территории района работает 4 спортинструктора по физической культуре и спорту. Каждым инструктором по физической культуре, работающего с населением по месту жительства проводилась работа в онлайн режиме, занимающимся по месенджерам отправлялись планы тренировочных занятий, проводились онлайн конкурсы и онлайн игры, онлайн профилактические беседы.</w:t>
      </w:r>
    </w:p>
    <w:p>
      <w:pPr>
        <w:pStyle w:val="Normal"/>
        <w:tabs>
          <w:tab w:val="clear" w:pos="708"/>
          <w:tab w:val="left" w:pos="720" w:leader="none"/>
          <w:tab w:val="center" w:pos="4677" w:leader="none"/>
        </w:tabs>
        <w:rPr/>
      </w:pPr>
      <w:r>
        <w:rPr>
          <w:rFonts w:cs="Times New Roman" w:ascii="Times New Roman" w:hAnsi="Times New Roman"/>
          <w:sz w:val="22"/>
          <w:szCs w:val="22"/>
        </w:rPr>
        <w:tab/>
      </w:r>
      <w:r>
        <w:rPr>
          <w:rFonts w:cs="Times New Roman" w:ascii="Times New Roman" w:hAnsi="Times New Roman"/>
          <w:sz w:val="28"/>
          <w:szCs w:val="28"/>
        </w:rPr>
        <w:t>Работу в сфере физической культуры осуществляет 71 тренер. Данный показатель выполнен на 89%, по причине не набора штатных единиц в детский спортцент «Планета спорта».</w:t>
      </w:r>
    </w:p>
    <w:p>
      <w:pPr>
        <w:pStyle w:val="Normal"/>
        <w:tabs>
          <w:tab w:val="clear" w:pos="708"/>
          <w:tab w:val="left" w:pos="720" w:leader="none"/>
          <w:tab w:val="center" w:pos="4677" w:leader="none"/>
        </w:tabs>
        <w:rPr/>
      </w:pPr>
      <w:r>
        <w:rPr>
          <w:rFonts w:cs="Times New Roman" w:ascii="Times New Roman" w:hAnsi="Times New Roman"/>
          <w:sz w:val="28"/>
          <w:szCs w:val="28"/>
        </w:rPr>
        <w:t>Среднемесячная заработная плата составляет 29301 рублей  или 105,6% от плана. .</w:t>
      </w:r>
    </w:p>
    <w:p>
      <w:pPr>
        <w:pStyle w:val="Normal"/>
        <w:tabs>
          <w:tab w:val="clear" w:pos="708"/>
          <w:tab w:val="left" w:pos="720" w:leader="none"/>
          <w:tab w:val="center" w:pos="4677" w:leader="none"/>
        </w:tabs>
        <w:rPr/>
      </w:pPr>
      <w:r>
        <w:rPr>
          <w:rFonts w:cs="Times New Roman" w:ascii="Times New Roman" w:hAnsi="Times New Roman"/>
          <w:sz w:val="28"/>
          <w:szCs w:val="28"/>
        </w:rPr>
        <w:t>Удельный вес населения, занимающегося физической культурой и спортом на 01.01.2022года составил 49,5% или 100 % от плана. Население района на сегодняшний день обеспечено спортивными сооружениями на 54%.</w:t>
      </w:r>
    </w:p>
    <w:p>
      <w:pPr>
        <w:pStyle w:val="Normal"/>
        <w:tabs>
          <w:tab w:val="clear" w:pos="708"/>
          <w:tab w:val="left" w:pos="540" w:leader="none"/>
          <w:tab w:val="center" w:pos="4677" w:leader="none"/>
        </w:tabs>
        <w:ind w:hanging="0"/>
        <w:rPr>
          <w:rFonts w:ascii="Times New Roman" w:hAnsi="Times New Roman" w:cs="Times New Roman"/>
          <w:b/>
          <w:b/>
          <w:i/>
          <w:i/>
          <w:sz w:val="28"/>
          <w:szCs w:val="28"/>
        </w:rPr>
      </w:pPr>
      <w:r>
        <w:rPr>
          <w:rFonts w:cs="Times New Roman" w:ascii="Times New Roman" w:hAnsi="Times New Roman"/>
          <w:i/>
          <w:sz w:val="28"/>
          <w:szCs w:val="28"/>
        </w:rPr>
        <w:tab/>
        <w:t xml:space="preserve">       Социальная защита</w:t>
      </w:r>
      <w:r>
        <w:rPr>
          <w:rFonts w:cs="Times New Roman" w:ascii="Times New Roman" w:hAnsi="Times New Roman"/>
          <w:b/>
          <w:i/>
          <w:sz w:val="28"/>
          <w:szCs w:val="28"/>
        </w:rPr>
        <w:t xml:space="preserve">:  </w:t>
      </w:r>
    </w:p>
    <w:p>
      <w:pPr>
        <w:pStyle w:val="Normal"/>
        <w:spacing w:before="0" w:after="0"/>
        <w:contextualSpacing/>
        <w:rPr/>
      </w:pPr>
      <w:r>
        <w:rPr>
          <w:rFonts w:cs="Times New Roman" w:ascii="Times New Roman" w:hAnsi="Times New Roman"/>
          <w:b/>
          <w:i/>
          <w:sz w:val="28"/>
          <w:szCs w:val="28"/>
        </w:rPr>
        <w:t xml:space="preserve"> </w:t>
      </w:r>
      <w:r>
        <w:rPr>
          <w:rFonts w:cs="Times New Roman" w:ascii="Times New Roman" w:hAnsi="Times New Roman"/>
          <w:sz w:val="28"/>
          <w:szCs w:val="28"/>
          <w:shd w:fill="FFFFFF" w:val="clear"/>
        </w:rPr>
        <w:t xml:space="preserve">На сегодняшний день, специалистами ОСЗН оказывается более 50 видов социальных услуг и мер социальной поддержки. </w:t>
      </w:r>
    </w:p>
    <w:p>
      <w:pPr>
        <w:pStyle w:val="Normal"/>
        <w:spacing w:before="0" w:after="0"/>
        <w:contextualSpacing/>
        <w:rPr/>
      </w:pPr>
      <w:r>
        <w:rPr>
          <w:rFonts w:cs="Times New Roman" w:ascii="Times New Roman" w:hAnsi="Times New Roman"/>
          <w:sz w:val="28"/>
          <w:szCs w:val="28"/>
        </w:rPr>
        <w:t xml:space="preserve">Отделом социальной защиты населения по Бичурскому району с начала 2021 года оказано всех мер социальной поддержки на сумму 111,9 млн. рублей 9415получателям,в том числе </w:t>
      </w:r>
    </w:p>
    <w:p>
      <w:pPr>
        <w:pStyle w:val="Normal"/>
        <w:spacing w:before="0" w:after="0"/>
        <w:contextualSpacing/>
        <w:rPr/>
      </w:pPr>
      <w:r>
        <w:rPr>
          <w:rFonts w:cs="Times New Roman" w:ascii="Times New Roman" w:hAnsi="Times New Roman"/>
          <w:sz w:val="28"/>
          <w:szCs w:val="28"/>
        </w:rPr>
        <w:t>-назначено и выплачено субсидий на оплату ЖКУ 501 получателю на сумму 14013 тысяч рублей;</w:t>
      </w:r>
    </w:p>
    <w:p>
      <w:pPr>
        <w:pStyle w:val="Normal"/>
        <w:spacing w:before="0" w:after="0"/>
        <w:contextualSpacing/>
        <w:rPr/>
      </w:pPr>
      <w:r>
        <w:rPr>
          <w:rFonts w:cs="Times New Roman" w:ascii="Times New Roman" w:hAnsi="Times New Roman"/>
          <w:sz w:val="28"/>
          <w:szCs w:val="28"/>
        </w:rPr>
        <w:t>-детского пособия выплачено в сумме 13459 тысяч рублей 1667 получателям.</w:t>
      </w:r>
    </w:p>
    <w:p>
      <w:pPr>
        <w:pStyle w:val="Normal"/>
        <w:spacing w:before="0" w:after="0"/>
        <w:contextualSpacing/>
        <w:rPr/>
      </w:pPr>
      <w:r>
        <w:rPr>
          <w:rFonts w:cs="Times New Roman" w:ascii="Times New Roman" w:hAnsi="Times New Roman"/>
          <w:sz w:val="28"/>
          <w:szCs w:val="28"/>
        </w:rPr>
        <w:t xml:space="preserve">Количество обслуживаемых ветеранов, инвалидов составляет в стационаре 56 человек, на дому обслуживается 35 человек. Платные услуги по учреждениям в сфере социальной защиты составили 6,9 млн..руб.     </w:t>
      </w:r>
    </w:p>
    <w:p>
      <w:pPr>
        <w:pStyle w:val="Normal"/>
        <w:spacing w:before="0" w:after="0"/>
        <w:contextualSpacing/>
        <w:rPr/>
      </w:pPr>
      <w:r>
        <w:rPr>
          <w:rFonts w:cs="Times New Roman" w:ascii="Times New Roman" w:hAnsi="Times New Roman"/>
          <w:sz w:val="28"/>
          <w:szCs w:val="28"/>
        </w:rPr>
        <w:t>Среднемесячная заработная плата по итогам отчётного периода по учреждениям социальной защиты составила 29323 рубле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Жилищно-коммунальное хозяйство, строительств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итогам 2021г объем выполненных строительных работ составил 152,9 млн.руб., куда вошло строительство и реконструкция объектов торговли, общественного питания, ввод жилья, реализация мероприятий общественной инфраструктуры- капитальный ремонт объектов социальной сферы, благоустройство сельских территорий и т.д.</w:t>
      </w:r>
    </w:p>
    <w:p>
      <w:pPr>
        <w:pStyle w:val="Normal"/>
        <w:rPr>
          <w:rFonts w:ascii="Times New Roman" w:hAnsi="Times New Roman" w:cs="Times New Roman"/>
          <w:sz w:val="28"/>
          <w:szCs w:val="28"/>
        </w:rPr>
      </w:pPr>
      <w:r>
        <w:rPr>
          <w:rFonts w:cs="Times New Roman" w:ascii="Times New Roman" w:hAnsi="Times New Roman"/>
          <w:sz w:val="28"/>
          <w:szCs w:val="28"/>
        </w:rPr>
        <w:t>Согласно статистических данных ввод жилья за 2021 год составил 950м2. Показатель ввода жилья в целом по району выполнен на 111,8% за счет ввода жилья, в следующих сельских поселений: поселениях: МО СП «Бичурское» - 696 кв.м., «Дунда Киретское» - 24 кв.м., «Шибертуйское» - 128 кв.м., «Новосретенское» - 42 кв.м., «Билютайское» - 60 кв.м.</w:t>
      </w:r>
    </w:p>
    <w:p>
      <w:pPr>
        <w:pStyle w:val="Style20"/>
        <w:textAlignment w:val="baseline"/>
        <w:rPr>
          <w:sz w:val="28"/>
          <w:szCs w:val="28"/>
        </w:rPr>
      </w:pPr>
      <w:r>
        <w:rPr>
          <w:sz w:val="28"/>
          <w:szCs w:val="28"/>
        </w:rPr>
        <w:t xml:space="preserve">Обеспеченность общей жилой площадью составляет 24,7 кв. метров на человека. </w:t>
      </w:r>
    </w:p>
    <w:p>
      <w:pPr>
        <w:pStyle w:val="Normal"/>
        <w:ind w:firstLine="540"/>
        <w:rPr/>
      </w:pPr>
      <w:r>
        <w:rPr>
          <w:rFonts w:cs="Times New Roman" w:ascii="Times New Roman" w:hAnsi="Times New Roman"/>
          <w:sz w:val="28"/>
          <w:szCs w:val="28"/>
        </w:rPr>
        <w:t>Общий объём доходов предприятий ЖКХ за 2021год составил 30,7 млн.рублей. За 2021 год объем полезного отпуска тепловой энергии составил 30220 Гкал, в том числе для населения 4290 Гкал.  Предприятия отработали без убытков.</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В сфере ЖКХ трудится 167 человек, средняя заработная плата составила 24707 рублей.</w:t>
      </w:r>
    </w:p>
    <w:p>
      <w:pPr>
        <w:pStyle w:val="Normal"/>
        <w:rPr/>
      </w:pPr>
      <w:r>
        <w:rPr>
          <w:rFonts w:cs="Times New Roman" w:ascii="Times New Roman" w:hAnsi="Times New Roman"/>
          <w:sz w:val="28"/>
          <w:szCs w:val="28"/>
        </w:rPr>
        <w:t xml:space="preserve">Выполнение показателя «Обеспеченность населенных пунктов водой надлежащего качества» составило 50,4% (или 65,9% от планового показателя).   За отчетный период года заключен договор на проведение производственного контроля воды «Окино-Ключевским» МО-СП. Производственный контроль воды на постоянной основе проводится ООО «Бичурским ЖКХ».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8"/>
          <w:szCs w:val="28"/>
        </w:rPr>
        <w:t>Связь</w:t>
      </w:r>
    </w:p>
    <w:p>
      <w:pPr>
        <w:pStyle w:val="Normal"/>
        <w:rPr>
          <w:rFonts w:ascii="Times New Roman" w:hAnsi="Times New Roman" w:cs="Times New Roman"/>
          <w:bCs/>
          <w:sz w:val="28"/>
          <w:szCs w:val="28"/>
        </w:rPr>
      </w:pPr>
      <w:r>
        <w:rPr>
          <w:rFonts w:cs="Times New Roman" w:ascii="Times New Roman" w:hAnsi="Times New Roman"/>
          <w:bCs/>
          <w:sz w:val="28"/>
          <w:szCs w:val="28"/>
        </w:rPr>
        <w:t>Количество интернет-пользователей на 1000 чел населения по итогам 2021 года составил 1151 чел.(2020г-1246 чел.). Объем платных услуг составил 153,8 млн.руб. или 107,8 % от планового показателя, темп роста к уровню 2020 года составил 115%. Инвестиции, в объеме 4800тыс.руб. направлены на инсталяцию волоконно-оптической линии связи.</w:t>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8"/>
          <w:szCs w:val="28"/>
        </w:rPr>
        <w:t>Дороги.</w:t>
      </w:r>
    </w:p>
    <w:p>
      <w:pPr>
        <w:pStyle w:val="Normal"/>
        <w:rPr/>
      </w:pPr>
      <w:r>
        <w:rPr>
          <w:rFonts w:cs="Times New Roman" w:ascii="Times New Roman" w:hAnsi="Times New Roman"/>
          <w:bCs/>
          <w:i/>
          <w:sz w:val="28"/>
          <w:szCs w:val="28"/>
        </w:rPr>
        <w:t xml:space="preserve"> </w:t>
      </w:r>
      <w:r>
        <w:rPr>
          <w:rFonts w:cs="Times New Roman" w:ascii="Times New Roman" w:hAnsi="Times New Roman"/>
          <w:bCs/>
          <w:sz w:val="28"/>
          <w:szCs w:val="28"/>
        </w:rPr>
        <w:t xml:space="preserve">По состоянию на 01.01.2022 г.  общая протяженность автомобильных дорог местного значения МО «Бичурский район» составляет - 562,6 км. Из них по качеству автомобильных дорог: с твердым покрытием – 318 км, с усовершенствованным покрытием – 198,9 км, с гравийным покрытием-119,1 км. Из общей протяженности дорог местного значения не отвечает нормативным требованиям -241,2 км или 42,9%. </w:t>
      </w:r>
    </w:p>
    <w:p>
      <w:pPr>
        <w:pStyle w:val="Normal"/>
        <w:rPr>
          <w:rFonts w:ascii="Times New Roman" w:hAnsi="Times New Roman" w:cs="Times New Roman"/>
          <w:bCs/>
          <w:sz w:val="28"/>
          <w:szCs w:val="28"/>
        </w:rPr>
      </w:pPr>
      <w:r>
        <w:rPr>
          <w:rFonts w:cs="Times New Roman" w:ascii="Times New Roman" w:hAnsi="Times New Roman"/>
          <w:bCs/>
          <w:sz w:val="28"/>
          <w:szCs w:val="28"/>
        </w:rPr>
        <w:t>В течение 2021 года МКУ Администрация МО «Бичурский район» на содержание и ремонт дорог МО «Бичурский район» направлено 20,2 млн.руб., в том числе из бюджета МО «Бичурский район» 12,4 млн.руб.</w:t>
      </w:r>
    </w:p>
    <w:p>
      <w:pPr>
        <w:pStyle w:val="Normal"/>
        <w:rPr>
          <w:rFonts w:ascii="Times New Roman" w:hAnsi="Times New Roman" w:cs="Times New Roman"/>
          <w:bCs/>
          <w:sz w:val="28"/>
          <w:szCs w:val="28"/>
        </w:rPr>
      </w:pPr>
      <w:r>
        <w:rPr>
          <w:rFonts w:cs="Times New Roman" w:ascii="Times New Roman" w:hAnsi="Times New Roman"/>
          <w:bCs/>
          <w:sz w:val="28"/>
          <w:szCs w:val="28"/>
        </w:rPr>
        <w:t>Общий объем средств республиканского бюджета, освоенных на территории Бичурского района по итогам 2021года составил 45,1 млн.руб. на капитальный ремонт автодороги Мухоршибирь-Бичура-Кяхта 24-34 км.</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Безопасность жизнедеятельности (Криминогенная обстановка)</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По итогам 2021 года оперативная обстановка на территории Бичурского района характеризуется ростом общего количества зарегистрированных преступлений - на 1,2% (с 336 до 340). Уровень преступности в районе в расчете на 100 тыс. населения увеличился и   составил – 1525,6 %.  </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Наибольшую долю составляют преступления, связанные с кражами чужого имущества-24,7% или 84 преступлений, незаконный оборот леса и лесопродуктов-8,8% или 30 преступлений, незаконный оборот наркотических средств-8,2% или 28 преступлений. Несовершеннолетними в 2021году совершено 6 преступлений (3 в 2020г.)</w:t>
      </w:r>
    </w:p>
    <w:p>
      <w:pPr>
        <w:pStyle w:val="Normal"/>
        <w:tabs>
          <w:tab w:val="clear" w:pos="708"/>
          <w:tab w:val="left" w:pos="720" w:leader="none"/>
          <w:tab w:val="center" w:pos="4677" w:leader="none"/>
        </w:tabs>
        <w:rPr>
          <w:rFonts w:ascii="Times New Roman" w:hAnsi="Times New Roman" w:cs="Times New Roman"/>
          <w:color w:val="000000"/>
          <w:sz w:val="28"/>
          <w:szCs w:val="28"/>
        </w:rPr>
      </w:pPr>
      <w:r>
        <w:rPr>
          <w:rFonts w:cs="Times New Roman" w:ascii="Times New Roman" w:hAnsi="Times New Roman"/>
          <w:sz w:val="28"/>
          <w:szCs w:val="28"/>
        </w:rPr>
        <w:t>В отчетном периоде произошло увеличение количества по тяжким и особо тяжким преступлениям на 9,9%</w:t>
      </w:r>
      <w:r>
        <w:rPr>
          <w:rFonts w:cs="Times New Roman" w:ascii="Times New Roman" w:hAnsi="Times New Roman"/>
          <w:color w:val="000000"/>
          <w:sz w:val="28"/>
          <w:szCs w:val="28"/>
        </w:rPr>
        <w:t xml:space="preserve"> (89 против 81).</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казатель общей раскрываемости преступлений снизился на 0,6% и составил 69%(69,6%). Снизилась раскрываемость по таким преступлениям, как</w:t>
      </w:r>
      <w:r>
        <w:rPr/>
        <w:t xml:space="preserve"> </w:t>
      </w:r>
      <w:r>
        <w:rPr>
          <w:rFonts w:cs="Times New Roman" w:ascii="Times New Roman" w:hAnsi="Times New Roman"/>
          <w:sz w:val="28"/>
          <w:szCs w:val="28"/>
        </w:rPr>
        <w:t>незаконная рубка лесных насаждений на 24,5%(с 54,5% до 30%), преступления, связанные с незаконным оборотом наркотиков на 17,2%( со 100% до 82,8%). Вместе с этим, прослеживается положительная динамика показателя раскрываемости по таким преступлениям, как: кража с проникновением из квартир на 1,3%( 27,3% до 28,6%), мошенничество на 7,5%( с13,3% до 20,8%), кража в целом на 11,1%(с 27,9% до 39%).</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t>Дорожно-транспортной ситуации на автомобильных дорогах района по итогам 2021 года характеризуется отрицательно. Показатель аварийности к уровню прошлого года увеличился на 17,6 %(с 17 до 20 ДТП), количество лиц, погибших в результате дорожно-транспортных происшествий увеличилось на 100% и составило 2 человека. На фоне увеличения аварийности наблюдалось увеличение лиц, пострадавших в ДТП на 64,7% с 21 до 17.</w:t>
      </w:r>
    </w:p>
    <w:p>
      <w:pPr>
        <w:pStyle w:val="Normal"/>
        <w:tabs>
          <w:tab w:val="clear" w:pos="708"/>
          <w:tab w:val="left" w:pos="720" w:leader="none"/>
          <w:tab w:val="center" w:pos="4677" w:leader="none"/>
        </w:tabs>
        <w:rPr/>
      </w:pPr>
      <w:r>
        <w:rPr>
          <w:rFonts w:cs="Times New Roman" w:ascii="Times New Roman" w:hAnsi="Times New Roman"/>
          <w:sz w:val="28"/>
          <w:szCs w:val="28"/>
        </w:rPr>
        <w:t xml:space="preserve"> </w:t>
      </w:r>
      <w:r>
        <w:rPr>
          <w:rFonts w:cs="Times New Roman" w:ascii="Times New Roman" w:hAnsi="Times New Roman"/>
          <w:sz w:val="28"/>
          <w:szCs w:val="28"/>
        </w:rPr>
        <w:t>Анализ зарегистрированных преступлений в разрезе населенных пунктов показывает, что 31,8% преступлений в районе совершено на территории МО-СП «Бичурское» (с. Бичура и п. Сахарный Завод).На территории района зарегистрировано 284  преступления,  среди Муниципальных образований  сельских поселений рост на уровне прошлого года остался  в МО-СП «Буйское», «Верхне-Мангиртуйское».</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Развитие муниципальных образований-сельских территорий</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При проведении анализа социально-экономического развития по итогам 2021 года наблюдается следующее:</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Не проводились мероприятия по созданию рабочих мест, легализации трудовых отношений практически во всех МО –СП, за исключением МО-СП «Бичурское(64 раб.места), «Окино-Ключевское»(27 раб.мест), «Малокуналейское»(1 раб.место), «Шибертуйское»(4 раб.места), «Хонхолойское»(3 раб.места), «Потанинское»(12 раб.мест), «Буйское» (6 раб.мест), «Дунда-Киретское»(6 раб.мест), «Петропавловское» (2 раб.места), «Посельское» (1 раб.место), «Топкинское» (1 раб.место).</w:t>
      </w:r>
    </w:p>
    <w:p>
      <w:pPr>
        <w:pStyle w:val="Normal"/>
        <w:tabs>
          <w:tab w:val="clear" w:pos="708"/>
          <w:tab w:val="left" w:pos="720" w:leader="none"/>
          <w:tab w:val="center" w:pos="4677" w:leader="none"/>
        </w:tabs>
        <w:rPr/>
      </w:pPr>
      <w:r>
        <w:rPr>
          <w:rFonts w:cs="Times New Roman" w:ascii="Times New Roman" w:hAnsi="Times New Roman"/>
          <w:sz w:val="28"/>
          <w:szCs w:val="28"/>
        </w:rPr>
        <w:t>- Обеспечили сдачу ежеквартального статистического отчета формы 1-жилфонд в Бурятстат следующие поселения: МО-СП «Бичурское», «Билютайское», МО-СП «Новосретенское», МО-СП «Шибертуйское» Остальные сельские поселения с данной задачей не справились.</w:t>
      </w:r>
    </w:p>
    <w:p>
      <w:pPr>
        <w:pStyle w:val="Normal"/>
        <w:tabs>
          <w:tab w:val="clear" w:pos="708"/>
          <w:tab w:val="left" w:pos="720" w:leader="none"/>
          <w:tab w:val="center" w:pos="4677" w:leader="none"/>
        </w:tabs>
        <w:rPr/>
      </w:pPr>
      <w:r>
        <w:rPr>
          <w:rFonts w:cs="Times New Roman" w:ascii="Times New Roman" w:hAnsi="Times New Roman"/>
          <w:sz w:val="28"/>
          <w:szCs w:val="28"/>
        </w:rPr>
        <w:t>- Заключен договор на проведение производственного контроля качества воды централизованных источников водоснабжения только одним  МО-СП «Окино-Ключевским».</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Style w:val="FontStyle21"/>
          <w:sz w:val="16"/>
          <w:szCs w:val="16"/>
        </w:rPr>
        <w:t>Подготовлено Комитетом экономического развития МКУ Администрация МО «Бичур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color w:val="FF6600"/>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Times New Roman" w:hAnsi="Times New Roman" w:eastAsia="Times New Roman" w:cs="Times New Roman"/>
      <w:b/>
      <w:bCs/>
      <w:color w:val="FF6600"/>
      <w:sz w:val="28"/>
      <w:szCs w:val="28"/>
    </w:rPr>
  </w:style>
  <w:style w:type="character" w:styleId="FontStyle21">
    <w:name w:val="Font Style21"/>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rPr>
  </w:style>
  <w:style w:type="character" w:styleId="Style16">
    <w:name w:val="Тема примечания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ind w:hanging="0"/>
      <w:jc w:val="left"/>
    </w:pPr>
    <w:rPr>
      <w:rFonts w:ascii="Verdana" w:hAnsi="Verdana" w:cs="Verdana"/>
      <w:lang w:val="en-US"/>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18">
    <w:name w:val=" Знак"/>
    <w:basedOn w:val="Normal"/>
    <w:qFormat/>
    <w:pPr>
      <w:widowControl/>
      <w:autoSpaceDE w:val="true"/>
      <w:ind w:hanging="0"/>
      <w:jc w:val="left"/>
    </w:pPr>
    <w:rPr>
      <w:rFonts w:ascii="Verdana" w:hAnsi="Verdana" w:cs="Verdana"/>
      <w:lang w:val="en-US"/>
    </w:rPr>
  </w:style>
  <w:style w:type="paragraph" w:styleId="111">
    <w:name w:val="Знак Знак Знак Знак Знак Знак1 Знак Знак Знак Знак1 Знак Знак Знак"/>
    <w:basedOn w:val="Normal"/>
    <w:qFormat/>
    <w:pPr>
      <w:widowControl/>
      <w:autoSpaceDE w:val="true"/>
      <w:ind w:hanging="0"/>
      <w:jc w:val="lef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Times New Roman"/>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37:00Z</dcterms:created>
  <dc:creator>MogloevaTV</dc:creator>
  <dc:description/>
  <cp:keywords/>
  <dc:language>en-US</dc:language>
  <cp:lastModifiedBy>Надежда Михайловна</cp:lastModifiedBy>
  <cp:lastPrinted>2022-04-12T09:34:00Z</cp:lastPrinted>
  <dcterms:modified xsi:type="dcterms:W3CDTF">2023-01-12T03:37:00Z</dcterms:modified>
  <cp:revision>2</cp:revision>
  <dc:subject/>
  <dc:title>Приложение 2</dc:title>
</cp:coreProperties>
</file>