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lang w:val="ru-RU"/>
        </w:rPr>
        <w:t xml:space="preserve">Протокол подведения итогов  торгов  в электронной форме по продаже имущества, находящегося в собственности МО «Бичурский район, посредством  электронного аукциона   №  21000006680000000001( номер извещения на   торговой площадке </w:t>
      </w:r>
      <w:hyperlink r:id="rId2">
        <w:r>
          <w:rPr>
            <w:rStyle w:val="InternetLink"/>
            <w:b/>
            <w:color w:val="000000"/>
            <w:sz w:val="22"/>
            <w:szCs w:val="22"/>
            <w:lang w:val="ru-RU"/>
          </w:rPr>
          <w:t>http://utp.sberbank-ast.ru</w:t>
        </w:r>
      </w:hyperlink>
      <w:r>
        <w:rPr>
          <w:b/>
          <w:color w:val="000000"/>
          <w:sz w:val="22"/>
          <w:szCs w:val="22"/>
          <w:lang w:val="ru-RU"/>
        </w:rPr>
        <w:t xml:space="preserve">  № SBR012-2205170022)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74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29" w:before="40" w:after="40"/>
              <w:ind w:left="40" w:right="4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Бичура ул. Советская 43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3  июня .2022 г. </w:t>
            </w:r>
          </w:p>
        </w:tc>
      </w:tr>
    </w:tbl>
    <w:p>
      <w:pPr>
        <w:pStyle w:val="Normal"/>
        <w:spacing w:lineRule="exact" w:line="229"/>
        <w:ind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29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именование продавца (Заказчика):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униципальное  казённое учреждение Администрация МО «Бичурский район»  Республики Бурятия 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нахождения, почтовый адрес: Россия, 671360, Республика Бурятия, с.Бичура ул. Советская 43;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рес электронной почты: </w:t>
      </w:r>
      <w:r>
        <w:rPr>
          <w:color w:val="000000"/>
          <w:sz w:val="22"/>
          <w:szCs w:val="22"/>
          <w:lang w:val="en-GB"/>
        </w:rPr>
        <w:t>tito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GB"/>
        </w:rPr>
        <w:t>bichura</w:t>
      </w:r>
      <w:r>
        <w:rPr>
          <w:color w:val="000000"/>
          <w:sz w:val="22"/>
          <w:szCs w:val="22"/>
          <w:lang w:val="ru-RU"/>
        </w:rPr>
        <w:t>@</w:t>
      </w:r>
      <w:r>
        <w:rPr>
          <w:color w:val="000000"/>
          <w:sz w:val="22"/>
          <w:szCs w:val="22"/>
          <w:lang w:val="en-GB"/>
        </w:rPr>
        <w:t>mail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en-GB"/>
        </w:rPr>
        <w:t>ru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ое лицо:  Титова Вера Георгиевна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ый телефон: 8 (9644091932 доб.310</w:t>
      </w:r>
    </w:p>
    <w:p>
      <w:pPr>
        <w:pStyle w:val="Normal"/>
        <w:spacing w:lineRule="exact" w:line="229" w:before="0" w:after="141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акс: 8 (30133 42090)</w:t>
      </w:r>
    </w:p>
    <w:p>
      <w:pPr>
        <w:pStyle w:val="Normal"/>
        <w:ind w:left="40" w:right="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именование муниципального органа , принявшего решение об условиях приватизации имущества по Лотам № 1,2, реквизиты указанного решения: 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становление МКУ Администрация МО «Бичурский район»  №219   от 11 мая 2022 г. «О проведении торгов   в форме  открытого аукциона   в электронной форме на право  заключения договора  купли продажи  муниципального имущества»</w:t>
      </w:r>
    </w:p>
    <w:p>
      <w:pPr>
        <w:pStyle w:val="Normal"/>
        <w:ind w:left="40" w:right="140" w:hanging="0"/>
        <w:jc w:val="both"/>
        <w:rPr>
          <w:b/>
          <w:b/>
          <w:lang w:val="ru-RU"/>
        </w:rPr>
      </w:pPr>
      <w:r>
        <w:rPr>
          <w:b/>
          <w:lang w:val="ru-RU"/>
        </w:rPr>
        <w:t>Лот №1: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left="40"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/>
          <w:lang w:val="ru-RU"/>
        </w:rPr>
        <w:t>Лот №1:</w:t>
      </w:r>
      <w:r>
        <w:rPr>
          <w:b/>
          <w:color w:val="FF0000"/>
          <w:lang w:val="ru-RU"/>
        </w:rPr>
        <w:t xml:space="preserve"> </w:t>
      </w:r>
      <w:r>
        <w:rPr>
          <w:spacing w:val="1"/>
          <w:lang w:val="ru-RU"/>
        </w:rPr>
        <w:t xml:space="preserve">Земельный участок ( </w:t>
      </w:r>
      <w:r>
        <w:rPr>
          <w:color w:val="000000"/>
          <w:spacing w:val="1"/>
          <w:lang w:val="ru-RU"/>
        </w:rPr>
        <w:t>Площадь 66735+/-2260 кв.м., Кадастровый (или условный) номер 0</w:t>
      </w:r>
      <w:r>
        <w:rPr>
          <w:spacing w:val="1"/>
          <w:lang w:val="ru-RU"/>
        </w:rPr>
        <w:t>3:03:520106:433</w:t>
      </w:r>
      <w:r>
        <w:rPr>
          <w:szCs w:val="28"/>
          <w:lang w:val="ru-RU"/>
        </w:rPr>
        <w:t>,</w:t>
      </w:r>
      <w:r>
        <w:rPr>
          <w:spacing w:val="1"/>
          <w:lang w:val="ru-RU"/>
        </w:rPr>
        <w:t xml:space="preserve"> Здание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69 года постройки, общая площадь 248,6 кв.м. Кадастровый (или условный) номер </w:t>
      </w:r>
      <w:r>
        <w:rPr>
          <w:spacing w:val="1"/>
          <w:lang w:val="ru-RU"/>
        </w:rPr>
        <w:t>03:03:000000:3194), Здание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67 года постройки, общая площадь 322,3 кв.м. Кадастровый (или условный) номер </w:t>
      </w:r>
      <w:r>
        <w:rPr>
          <w:spacing w:val="1"/>
          <w:lang w:val="ru-RU"/>
        </w:rPr>
        <w:t>03:03:000000:3183), Здание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79 года постройки, общая площадь 249,3 кв.м. Кадастровый (или условный) номер   </w:t>
      </w:r>
      <w:r>
        <w:rPr>
          <w:spacing w:val="1"/>
          <w:lang w:val="ru-RU"/>
        </w:rPr>
        <w:t>03:03:000000:3182). Местонахождение имущества -</w:t>
      </w:r>
      <w:r>
        <w:rPr>
          <w:color w:val="000000"/>
          <w:spacing w:val="1"/>
          <w:lang w:val="ru-RU"/>
        </w:rPr>
        <w:t xml:space="preserve"> РБ, Бичурский район, с. Малый Куналей, местность Калтус</w:t>
      </w:r>
      <w:r>
        <w:rPr>
          <w:szCs w:val="28"/>
          <w:lang w:val="ru-RU"/>
        </w:rPr>
        <w:t xml:space="preserve"> </w:t>
      </w:r>
    </w:p>
    <w:p>
      <w:pPr>
        <w:pStyle w:val="Normal"/>
        <w:ind w:left="35" w:hanging="0"/>
        <w:jc w:val="both"/>
        <w:rPr/>
      </w:pPr>
      <w:r>
        <w:rPr>
          <w:b/>
          <w:lang w:val="ru-RU"/>
        </w:rPr>
        <w:t xml:space="preserve">Начальная цена продажи имущества: </w:t>
      </w:r>
      <w:r>
        <w:rPr>
          <w:szCs w:val="28"/>
          <w:lang w:val="ru-RU"/>
        </w:rPr>
        <w:t xml:space="preserve">Стоимость продажи 313000( триста тринадцать тысяч) рублей, согласно отчета </w:t>
      </w:r>
      <w:r>
        <w:rPr>
          <w:szCs w:val="32"/>
          <w:lang w:val="ru-RU"/>
        </w:rPr>
        <w:t xml:space="preserve">об оценке рыночной      стоимости объектов муниципальной собственности </w:t>
      </w:r>
      <w:r>
        <w:rPr>
          <w:szCs w:val="28"/>
          <w:lang w:val="ru-RU"/>
        </w:rPr>
        <w:t>№ 107-1/22 от  18 апреля 2022 г..</w:t>
      </w:r>
    </w:p>
    <w:p>
      <w:pPr>
        <w:pStyle w:val="Normal"/>
        <w:jc w:val="both"/>
        <w:rPr/>
      </w:pPr>
      <w:r>
        <w:rPr>
          <w:lang w:val="ru-RU"/>
        </w:rPr>
        <w:t>Размер задатка : 62600</w:t>
      </w:r>
      <w:r>
        <w:rPr>
          <w:szCs w:val="28"/>
          <w:lang w:val="ru-RU"/>
        </w:rPr>
        <w:t>(шестьдесят две тысячи  тысяч шестьсот) рублей.</w:t>
      </w:r>
    </w:p>
    <w:p>
      <w:pPr>
        <w:pStyle w:val="Normal"/>
        <w:jc w:val="both"/>
        <w:rPr/>
      </w:pPr>
      <w:r>
        <w:rPr>
          <w:b/>
          <w:lang w:val="ru-RU"/>
        </w:rPr>
        <w:t>Величина повышения начальной цены продажи имущества («шаг аукциона»):</w:t>
      </w:r>
      <w:r>
        <w:rPr>
          <w:szCs w:val="28"/>
          <w:lang w:val="ru-RU"/>
        </w:rPr>
        <w:t xml:space="preserve"> 15650,00( пятнадцать тысяч  шестьсот пятьдесят) рублей</w:t>
      </w:r>
    </w:p>
    <w:p>
      <w:pPr>
        <w:pStyle w:val="Normal"/>
        <w:ind w:left="40" w:right="140" w:hanging="0"/>
        <w:jc w:val="both"/>
        <w:rPr>
          <w:lang w:val="ru-RU"/>
        </w:rPr>
      </w:pPr>
      <w:r>
        <w:rPr>
          <w:b/>
          <w:lang w:val="ru-RU"/>
        </w:rPr>
        <w:t xml:space="preserve">Информация о предыдущих торгах по продаже имущества: </w:t>
      </w:r>
      <w:r>
        <w:rPr>
          <w:sz w:val="22"/>
          <w:lang w:val="ru-RU"/>
        </w:rPr>
        <w:t>отсутствует.</w:t>
      </w:r>
    </w:p>
    <w:p>
      <w:pPr>
        <w:pStyle w:val="Normal"/>
        <w:ind w:left="40" w:right="140" w:hanging="0"/>
        <w:jc w:val="both"/>
        <w:rPr/>
      </w:pPr>
      <w:r>
        <w:rPr>
          <w:b/>
          <w:lang w:val="ru-RU"/>
        </w:rPr>
        <w:t>Информация об обременении продаваемого имущества:</w:t>
      </w:r>
      <w:r>
        <w:rPr>
          <w:lang w:val="ru-RU"/>
        </w:rPr>
        <w:t xml:space="preserve"> отсутствует.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Лот № 2</w:t>
      </w:r>
      <w:r>
        <w:rPr>
          <w:lang w:val="ru-RU"/>
        </w:rPr>
        <w:t xml:space="preserve">: </w:t>
      </w:r>
      <w:r>
        <w:rPr>
          <w:spacing w:val="1"/>
          <w:lang w:val="ru-RU"/>
        </w:rPr>
        <w:t>Земельный участок (</w:t>
      </w:r>
      <w:r>
        <w:rPr>
          <w:color w:val="000000"/>
          <w:spacing w:val="1"/>
          <w:lang w:val="ru-RU"/>
        </w:rPr>
        <w:t xml:space="preserve">Площадь 261 243+/-5 011,07 кв.м., Кадастровый (или условный) номер </w:t>
      </w:r>
      <w:r>
        <w:rPr>
          <w:spacing w:val="1"/>
          <w:lang w:val="ru-RU"/>
        </w:rPr>
        <w:t xml:space="preserve">03:03:520106:1). Местонахождение имущества- </w:t>
      </w:r>
      <w:r>
        <w:rPr>
          <w:color w:val="000000"/>
          <w:spacing w:val="1"/>
          <w:lang w:val="ru-RU"/>
        </w:rPr>
        <w:t>РБ, Бичурский район установлено относительно ориентира, расположенного в границах участка. Ориентир участок №231 Местность Калтус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 Здание (Одноэтажное</w:t>
      </w:r>
      <w:r>
        <w:rPr>
          <w:color w:val="000000"/>
          <w:spacing w:val="1"/>
          <w:lang w:val="ru-RU"/>
        </w:rPr>
        <w:t xml:space="preserve">, 1967 года постройки, общая площадь 14,9 кв.м. Кадастровый (или условный) номер </w:t>
      </w:r>
      <w:r>
        <w:rPr>
          <w:spacing w:val="1"/>
          <w:lang w:val="ru-RU"/>
        </w:rPr>
        <w:t>03:03:000000:3193). Здание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58 года постройки, общая площадь 31,4 кв.м. Кадастровый (или условный) номер </w:t>
      </w:r>
      <w:r>
        <w:rPr>
          <w:spacing w:val="1"/>
          <w:lang w:val="ru-RU"/>
        </w:rPr>
        <w:t>03:03:000000:3199). Здание 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67 года постройки, общая площадь 72,0 кв.м. Кадастровый (или условный) номер </w:t>
      </w:r>
      <w:r>
        <w:rPr>
          <w:spacing w:val="1"/>
          <w:lang w:val="ru-RU"/>
        </w:rPr>
        <w:t>03:03:000000:3184). Местонахождение имущества  -</w:t>
      </w:r>
      <w:r>
        <w:rPr>
          <w:lang w:val="ru-RU"/>
        </w:rPr>
        <w:t xml:space="preserve">   </w:t>
      </w:r>
      <w:r>
        <w:rPr>
          <w:color w:val="000000"/>
          <w:spacing w:val="1"/>
          <w:lang w:val="ru-RU"/>
        </w:rPr>
        <w:t>РБ, Бичурский район, с. Малый Куналей, местность Калтус.</w:t>
      </w:r>
    </w:p>
    <w:tbl>
      <w:tblPr>
        <w:tblW w:w="20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10204"/>
      </w:tblGrid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ind w:left="35" w:firstLine="249"/>
              <w:jc w:val="both"/>
              <w:rPr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Начальная цена продажи имущества: </w:t>
            </w:r>
            <w:r>
              <w:rPr>
                <w:szCs w:val="28"/>
                <w:lang w:val="ru-RU"/>
              </w:rPr>
              <w:t xml:space="preserve">Стоимость продажи 144000 ( сто сорок четыре  тысячи) рублей, согласно отчета </w:t>
            </w:r>
            <w:r>
              <w:rPr>
                <w:szCs w:val="32"/>
                <w:lang w:val="ru-RU"/>
              </w:rPr>
              <w:t xml:space="preserve">об оценке рыночной      стоимости объектов муниципальной собственности </w:t>
            </w:r>
            <w:r>
              <w:rPr>
                <w:szCs w:val="28"/>
                <w:lang w:val="ru-RU"/>
              </w:rPr>
              <w:t>№ 107-2/22 от  18 апреля 2022 г.</w:t>
            </w:r>
          </w:p>
          <w:p>
            <w:pPr>
              <w:pStyle w:val="Normal"/>
              <w:ind w:left="40" w:right="14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04" w:type="dxa"/>
            <w:tcBorders/>
          </w:tcPr>
          <w:p>
            <w:pPr>
              <w:pStyle w:val="Normal"/>
              <w:snapToGrid w:val="false"/>
              <w:ind w:left="35" w:firstLine="10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ind w:left="40" w:right="14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Информация о предыдущих торгах по продаже имущества :отсутствует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Информация об обременении продаваемого имущества: отсутствует.</w:t>
            </w:r>
          </w:p>
        </w:tc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exact" w:line="229"/>
              <w:ind w:right="4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/>
              <w:t>Присутствовали следующие члены аукционной комиссии: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9212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29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 ., заместитель руководителя МКУ Администрация МО «Бичурский район»  по развитию инфраструктуры – председатель комиссии.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29"/>
                    <w:ind w:left="40"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</w:t>
                  </w:r>
                </w:p>
              </w:tc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 , главный специалист сектора имущественных отношений МКУ Администрация МО «Бичурский район» - 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 –консультант сектора имущественных отношений МКУ Администрация МО «Бичурский район» - 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 -  главный  специалист ( юрист)  Комитета  по развитию инфраструктуры МКУ  Администрация МО «Бичурский район»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ера Георгиевна  - консультант по муниципальным закупкам  МКУ Администрация МО «Бичурский район» -  секретарь комиссии (с правом голоса).</w:t>
                  </w:r>
                </w:p>
              </w:tc>
            </w:tr>
          </w:tbl>
          <w:p>
            <w:pPr>
              <w:pStyle w:val="Normal"/>
              <w:spacing w:lineRule="atLeast" w:line="0" w:before="0" w:after="40"/>
              <w:ind w:right="4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членов комиссии, принимающих участие в заседании, составляет 5 из 5.</w:t>
            </w:r>
          </w:p>
          <w:p>
            <w:pPr>
              <w:pStyle w:val="Normal"/>
              <w:spacing w:lineRule="exact" w:line="229" w:before="40" w:after="80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ворум аукционной комиссии: есть.</w:t>
            </w:r>
          </w:p>
          <w:p>
            <w:pPr>
              <w:pStyle w:val="Normal"/>
              <w:spacing w:lineRule="exact" w:line="229" w:before="40" w:after="80"/>
              <w:ind w:left="40" w:right="40" w:hanging="0"/>
              <w:jc w:val="center"/>
              <w:rPr/>
            </w:pPr>
            <w:r>
              <w:rPr/>
              <w:t>Повестка заседания аукционной комиссии: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22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exact" w:line="221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смотрение поданных заявок и документов претендентов на участие в открытом аукционе на соответствие требованиям, установленным извещением по продаже имущества и на соответствие претендентов требованиям, установленным в соответствии с Федеральным законом от 21.12.2001 г. № 178-ФЗ «О приватизации государственного и муниципального имущества».</w:t>
                  </w:r>
                </w:p>
                <w:p>
                  <w:pPr>
                    <w:pStyle w:val="Normal"/>
                    <w:spacing w:lineRule="exact" w:line="221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Сведения о претендентах, подавших заявки на участие в открытом аукционе: </w:t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о лоту № 1:  представлена заявка №3634 ИНН участника 030300948370, Ткачёв Сергей Иванович ,заявка зарегистрирована  31.05.2022 г  в  09-18,оператором заблокирован задаток в   сумме  62600 рублей. </w:t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о лоту № 2: представлена   заявка №  4740 , ИНН участника 030300948370, Ткачёв Сергей Иванович ,заявка зарегистрирована  31.05.2022 г  в  09-22,оператором заблокирован задаток в   сумме  28800 рублей. </w:t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тозванные заявки:  отсутствуют</w:t>
                  </w:r>
                </w:p>
              </w:tc>
            </w:tr>
          </w:tbl>
          <w:p>
            <w:pPr>
              <w:pStyle w:val="Normal"/>
              <w:spacing w:lineRule="exact" w:line="229" w:before="40" w:after="221"/>
              <w:ind w:left="40" w:right="4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шение комиссии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 Торги посредством  электронного аукциона по лотам  № 1,№  2 признаны несостоявшимся в соответствии  с пунктом 6 статьи 23  178 –ФЗ «О приватизации государственного и муниципального имущества», в связи с подачей одной заявки  на участие в продаже  имущества посредством публичного предложения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токол подписан следующими членами аукционной комиссии</w:t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"/>
              <w:gridCol w:w="3371"/>
              <w:gridCol w:w="3000"/>
              <w:gridCol w:w="270"/>
              <w:gridCol w:w="2429"/>
            </w:tblGrid>
            <w:tr>
              <w:trPr>
                <w:trHeight w:val="765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 ., заместитель руководителя МКУ Администрация МО «Бичурский район»  по развитию инфраструктуры – председатель комиссии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9" w:leader="none"/>
                    </w:tabs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_______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 , главный специалист сектора имущественных отношений МКУ Администрация МО «Бичурский район» - член комиссии;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_______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 –консультант сектора имущественных отношений МКУ Администрация МО «Бичурский район» - член комиссии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-47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           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_______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 -  главный специалист  ( юрист)  Комитета  по развитию инфраструктуры МКУ  Администрация МО «Бичурский район» -  член комиссии;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._________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.Г.  - консультант по муниципальным закупкам  МКУ Администрация МО «Бичурский район» -  секретарь комиссии (с правом голоса).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.Г._______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26" w:leader="none"/>
                      <w:tab w:val="left" w:pos="2391" w:leader="none"/>
                    </w:tabs>
                    <w:ind w:right="34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9" w:before="40" w:after="40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давец (Заказчик):</w:t>
                  </w:r>
                </w:p>
              </w:tc>
              <w:tc>
                <w:tcPr>
                  <w:tcW w:w="56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44" w:leader="none"/>
                    </w:tabs>
                    <w:spacing w:lineRule="exact" w:line="229" w:before="40" w:after="40"/>
                    <w:ind w:left="3720" w:right="40" w:hanging="372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МКУ Администрация МО «Бичурский район»Республики Бурятия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183" w:before="40" w:after="40"/>
                    <w:ind w:left="40" w:right="40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___________________ (подпись)</w:t>
                  </w:r>
                </w:p>
              </w:tc>
            </w:tr>
          </w:tbl>
          <w:p>
            <w:pPr>
              <w:pStyle w:val="Normal"/>
              <w:spacing w:lineRule="exact" w:line="229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29" w:before="40" w:after="40"/>
        <w:ind w:right="4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29" w:before="40" w:after="40"/>
        <w:ind w:right="4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3:00Z</dcterms:created>
  <dc:creator>Султумова Арюна Аюшиевна</dc:creator>
  <dc:description>Торги|Протокол рассмотрения по продаже путем публ.предл.</dc:description>
  <cp:keywords/>
  <dc:language>en-US</dc:language>
  <cp:lastModifiedBy>Пользователь Windows</cp:lastModifiedBy>
  <cp:lastPrinted>2022-06-23T16:23:00Z</cp:lastPrinted>
  <dcterms:modified xsi:type="dcterms:W3CDTF">2022-06-23T08:23:00Z</dcterms:modified>
  <cp:revision>21</cp:revision>
  <dc:subject/>
  <dc:title>Report_Comp_Protocol_apPPP_1</dc:title>
</cp:coreProperties>
</file>