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635</wp:posOffset>
                </wp:positionH>
                <wp:positionV relativeFrom="paragraph">
                  <wp:posOffset>74930</wp:posOffset>
                </wp:positionV>
                <wp:extent cx="2114550" cy="518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БУРЯАД УЛАСА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ЗАСАГАЙ ГАЗА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40.85pt;mso-wrap-distance-left:9.05pt;mso-wrap-distance-right:9.05pt;mso-wrap-distance-top:0pt;mso-wrap-distance-bottom:0pt;margin-top:5.9pt;mso-position-vertical-relative:text;margin-left:2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БУРЯАД УЛАСАЙ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ЗАСАГАЙ ГАЗ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79375</wp:posOffset>
                </wp:positionV>
                <wp:extent cx="2611120" cy="518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 xml:space="preserve">ПРАВИТЕЛЬСТВО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РЕСПУБЛИКИ  БУРЯ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40.85pt;mso-wrap-distance-left:9.05pt;mso-wrap-distance-right:9.05pt;mso-wrap-distance-top:0pt;mso-wrap-distance-bottom:0pt;margin-top:6.25pt;mso-position-vertical-relative:text;margin-left:-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 xml:space="preserve">ПРАВИТЕЛЬСТВО 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РЕСПУБЛИКИ 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4445</wp:posOffset>
                </wp:positionH>
                <wp:positionV relativeFrom="paragraph">
                  <wp:posOffset>-591185</wp:posOffset>
                </wp:positionV>
                <wp:extent cx="833755" cy="921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0" cy="765810"/>
                                  <wp:effectExtent l="0" t="0" r="0" b="0"/>
                                  <wp:docPr id="4" name="Рисунок 2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72.55pt;mso-wrap-distance-left:9.05pt;mso-wrap-distance-right:9.05pt;mso-wrap-distance-top:0pt;mso-wrap-distance-bottom:0pt;margin-top:-46.55pt;mso-position-vertical-relative:text;margin-left:2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28650" cy="765810"/>
                            <wp:effectExtent l="0" t="0" r="0" b="0"/>
                            <wp:docPr id="5" name="Рисунок 2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2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36"/>
          <w:lang w:val="en-US"/>
        </w:rPr>
      </w:pPr>
      <w:r>
        <w:rPr>
          <w:rFonts w:cs="Times New Roman" w:ascii="Times New Roman" w:hAnsi="Times New Roman"/>
          <w:b w:val="false"/>
          <w:sz w:val="36"/>
          <w:lang w:val="en-US"/>
        </w:rPr>
      </w:r>
    </w:p>
    <w:p>
      <w:pPr>
        <w:pStyle w:val="Normal"/>
        <w:tabs>
          <w:tab w:val="clear" w:pos="708"/>
          <w:tab w:val="center" w:pos="4820" w:leader="none"/>
          <w:tab w:val="left" w:pos="6330" w:leader="none"/>
        </w:tabs>
        <w:ind w:hanging="0"/>
        <w:jc w:val="center"/>
        <w:rPr>
          <w:rFonts w:ascii="Arial" w:hAnsi="Arial" w:cs="Arial"/>
          <w:color w:val="1D4BA7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11"/>
        <w:spacing w:lineRule="auto" w:line="240"/>
        <w:ind w:hanging="0"/>
        <w:jc w:val="center"/>
        <w:rPr>
          <w:rFonts w:ascii="Arial" w:hAnsi="Arial" w:cs="Arial"/>
          <w:color w:val="1D4BA7"/>
          <w:sz w:val="28"/>
          <w:lang w:val="en-US" w:eastAsia="en-US"/>
        </w:rPr>
      </w:pPr>
      <w:r>
        <w:rPr>
          <w:rFonts w:cs="Arial" w:ascii="Arial" w:hAnsi="Arial"/>
          <w:color w:val="1D4BA7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0255</wp:posOffset>
                </wp:positionH>
                <wp:positionV relativeFrom="page">
                  <wp:posOffset>1639570</wp:posOffset>
                </wp:positionV>
                <wp:extent cx="6126480" cy="0"/>
                <wp:effectExtent l="0" t="19050" r="0" b="1905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129.1pt" to="543pt,129.1pt" ID="Line 2" stroked="t" o:allowincell="f" style="position:absolute;mso-position-horizontal-relative:page;mso-position-vertical-relative:pag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0255</wp:posOffset>
                </wp:positionH>
                <wp:positionV relativeFrom="page">
                  <wp:posOffset>1540510</wp:posOffset>
                </wp:positionV>
                <wp:extent cx="6126480" cy="0"/>
                <wp:effectExtent l="0" t="19050" r="0" b="19050"/>
                <wp:wrapNone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d4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121.3pt" to="543pt,121.3pt" ID="Line 3" stroked="t" o:allowincell="f" style="position:absolute;mso-position-horizontal-relative:page;mso-position-vertical-relative:page">
                <v:stroke color="#1d4ba7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ЕНИЕ</w:t>
      </w:r>
    </w:p>
    <w:p>
      <w:pPr>
        <w:pStyle w:val="Normal"/>
        <w:ind w:hanging="0"/>
        <w:jc w:val="center"/>
        <w:rPr>
          <w:b/>
          <w:b/>
          <w:spacing w:val="60"/>
          <w:sz w:val="22"/>
        </w:rPr>
      </w:pPr>
      <w:r>
        <w:rPr>
          <w:b/>
          <w:spacing w:val="60"/>
          <w:sz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419"/>
        <w:gridCol w:w="3589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hanging="14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5 июня 2023 г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№ </w:t>
            </w:r>
            <w:r>
              <w:rPr>
                <w:b/>
                <w:sz w:val="26"/>
                <w:szCs w:val="26"/>
              </w:rPr>
              <w:t>311</w:t>
            </w:r>
          </w:p>
        </w:tc>
      </w:tr>
    </w:tbl>
    <w:p>
      <w:pPr>
        <w:pStyle w:val="Style26"/>
        <w:keepLines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. Улан-Удэ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еятельности уполномоченного</w:t>
      </w:r>
    </w:p>
    <w:p>
      <w:pPr>
        <w:pStyle w:val="Normal"/>
        <w:widowControl w:val="false"/>
        <w:autoSpaceDE w:val="false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вестициям в Республике Бурят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9 части 1 статьи 2 Закона Республики Бурятия от 27.12.2021 № 1907-VI «Об инвестиционной деятельности в Республике Бурятия и признании утратившими силу некоторых законодательных актов Республики Бурятия», в целях эффективного взаимодействия инвесторов с исполнительными органами власти в Республике Бурятия при реализации инвестиционных проектов Правительство Республики Бурятия </w:t>
      </w:r>
      <w:r>
        <w:rPr>
          <w:rFonts w:eastAsia="Calibri"/>
          <w:b/>
          <w:bCs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1. Определить заместителя Председателя Правительства Республики Бурятия - министра экономики Республики Бурятия Кочетову Екатерину Николаевну уполномоченным по инвестициям в Республике Бурятия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 xml:space="preserve">2. Утвердить прилагаемое </w:t>
      </w:r>
      <w:hyperlink w:anchor="P39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уполномоченном по инвестициям в Республике Бурятия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3. Внести изменение в Положение о Министерстве экономики Республики Бурятия, утвержденное постановлением Правительства Республики Бурятия от 06.04.2012 № 188 (в редакции постановлений Правительства Республики Бурятия от 26.11.2012 № 694, от 22.03.2013 № 147, от 04.07.2013 № 353, от 26.12.2013 № 714, от 16.04.2014 № 177, от 29.05.2015 № 270, от 22.09.2015 № 464, от 01.12.2015 № 592, от 23.06.2016 № 271, от 27.07.2016 № 340, от 02.08.2016 № 365, от 04.10.2016 № 466, от 28.12.2016 № 613, от 21.11.2017 № 546, от 15.12.2017 № 590, от 13.04.2018 № 196, от 09.06.2018 № 315, от 10.10.2018 № 568, от 23.10.2018 № 585, от 04.03.2019 № 85, от 12.03.2019 № 103, от 17.06.2019 № 320, от 22.07.2019 № 394, от 04.08.2020 № 467, от 25.09.2020 № 592, от 30.04.2021 № 210, от 02.03.2022 № 80, от 30.12.2022 № 854), дополнив подраздел «3.2. В сфере инвестиционной политики» раздела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лномочия Министерства» пунктом 3.2.21 следующего содержания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«3.2.21. Обеспечивает деятельность уполномоченного по инвестициям в Республике Бурятия.»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65120</wp:posOffset>
            </wp:positionH>
            <wp:positionV relativeFrom="page">
              <wp:posOffset>3460115</wp:posOffset>
            </wp:positionV>
            <wp:extent cx="1494155" cy="138938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07" t="18489" r="58715" b="56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247"/>
      </w:tblGrid>
      <w:tr>
        <w:trPr/>
        <w:tc>
          <w:tcPr>
            <w:tcW w:w="4113" w:type="dxa"/>
            <w:tcBorders/>
          </w:tcPr>
          <w:p>
            <w:pPr>
              <w:pStyle w:val="3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Республики Бурятия -</w:t>
            </w:r>
          </w:p>
          <w:p>
            <w:pPr>
              <w:pStyle w:val="3"/>
              <w:spacing w:lineRule="auto" w:line="276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едседатель Правительства </w:t>
            </w:r>
          </w:p>
          <w:p>
            <w:pPr>
              <w:pStyle w:val="3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урятия</w:t>
            </w:r>
          </w:p>
        </w:tc>
        <w:tc>
          <w:tcPr>
            <w:tcW w:w="5247" w:type="dxa"/>
            <w:tcBorders/>
          </w:tcPr>
          <w:p>
            <w:pPr>
              <w:pStyle w:val="3"/>
              <w:snapToGrid w:val="false"/>
              <w:spacing w:lineRule="auto" w:line="276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"/>
              <w:spacing w:lineRule="auto" w:line="276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"/>
              <w:spacing w:lineRule="auto" w:line="276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Цыденов</w:t>
            </w:r>
          </w:p>
        </w:tc>
      </w:tr>
    </w:tbl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__________________</w:t>
      </w:r>
    </w:p>
    <w:p>
      <w:pPr>
        <w:pStyle w:val="Normal"/>
        <w:spacing w:lineRule="auto" w:line="208"/>
        <w:ind w:hanging="0"/>
        <w:rPr/>
      </w:pPr>
      <w:r>
        <w:rPr/>
        <w:t>Проект представлен Министерством экономики</w:t>
      </w:r>
    </w:p>
    <w:p>
      <w:pPr>
        <w:pStyle w:val="Normal"/>
        <w:spacing w:lineRule="auto" w:line="208"/>
        <w:ind w:hanging="0"/>
        <w:rPr/>
      </w:pPr>
      <w:r>
        <w:rPr/>
        <w:t>тел. 21-34-18</w:t>
      </w:r>
    </w:p>
    <w:p>
      <w:pPr>
        <w:pStyle w:val="Normal"/>
        <w:widowControl w:val="false"/>
        <w:spacing w:lineRule="auto" w:line="208"/>
        <w:ind w:hanging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72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uto" w:line="208"/>
        <w:ind w:hanging="0"/>
        <w:rPr/>
      </w:pPr>
      <w:r>
        <w:rPr/>
        <w:t>ту4</w:t>
      </w:r>
    </w:p>
    <w:p>
      <w:pPr>
        <w:pStyle w:val="Normal"/>
        <w:widowControl w:val="false"/>
        <w:autoSpaceDE w:val="false"/>
        <w:ind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9655</wp:posOffset>
                </wp:positionH>
                <wp:positionV relativeFrom="paragraph">
                  <wp:posOffset>36830</wp:posOffset>
                </wp:positionV>
                <wp:extent cx="2303780" cy="793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становлением Прави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спублики Буря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 05.06.2023 № 3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62.5pt;mso-wrap-distance-left:9.05pt;mso-wrap-distance-right:9.05pt;mso-wrap-distance-top:0pt;mso-wrap-distance-bottom:0pt;margin-top:2.9pt;mso-position-vertical-relative:text;margin-left:2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постановлением Правитель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еспублики Буря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т 05.06.2023 № 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 w:val="28"/>
          <w:szCs w:val="28"/>
        </w:rPr>
        <w:t>об уполномоченном по инвестициям в Республике Бурятия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1. Основная цель деятельности уполномоченного по инвестициям в Республике Бурятия (далее - Уполномоченный) заключается в содействии улучшению инвестиционного климата в Республике Бурятия, содействии инвесторам, хозяйствующим субъектам в реализации инвестиционных проектов, в организации и ведении инвестиционной деятельности на территории Республики Бурятия, в том числе при взаимодействии субъектов инвестиционной деятельности с федеральными органами исполнительной власти, исполнительными органами государственной власти Республики Бурятия, органами местного самоуправления, иными организациями.</w:t>
      </w:r>
    </w:p>
    <w:p>
      <w:pPr>
        <w:pStyle w:val="Normal"/>
        <w:widowControl w:val="false"/>
        <w:autoSpaceDE w:val="false"/>
        <w:rPr/>
      </w:pPr>
      <w:bookmarkStart w:id="0" w:name="P49"/>
      <w:bookmarkEnd w:id="0"/>
      <w:r>
        <w:rPr>
          <w:sz w:val="28"/>
          <w:szCs w:val="28"/>
        </w:rPr>
        <w:t>1.2. В компетенцию Уполномоченного входит рассмотрение следующих вопросов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рассмотрение обращений субъектов малого и среднего предпринимательства и инвесторов, ведущих деятельность на территории Республики Бурятия, в том числе о нарушении их прав и законных интересов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преодоление административных барьеров при ведении инвестиционной деятельности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проблемы при взаимодействии инвесторов с территориальными структурными подразделениями федеральных органов исполнительной власти, исполнительными органами государственной власти Республики Бурятия, органами местного самоуправления, иными организациями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проблемы несовершенства и (или) нарушения законодательства Республики Бурятия в сфере инвестиционной деятельности исполнительными органами государственной власти и подведомственными им учреждениями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проблемы в предоставлении государственной поддержки субъектам инвестиционной деятельности в Республике Бурятия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иные проблемы, возникающие у инвесторов в ходе организации и ведения инвестиционной деятельности и реализации инвестиционных проектов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3. Организационно-техническое и информационно-аналитическое обеспечение деятельности Уполномоченного осуществляет Министерство экономики Республики Бурятия.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рием и регистрация обращений к Уполномоченному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1. Обращения субъекта инвестиционной деятельности по вопросам, указанным в пункте 1.2 настоящего Положения, могут быть направлены в адрес Уполномоченного (заместителя Председателя Правительства Республики Бурятия - министра экономики Республики Бурятия) любым удобным для него способом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1.1. Официальным письмом в адрес Уполномоченного (заместителя Председателя Правительства Республики Бурятия - министра экономики Республики Бурятия) почтой по адресу: 670001, г. Улан-Удэ, ул. Лени-        на, 54, Дом Правительства, а/я 26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1.2. По рабочему телефону: 8 (3012) 21-38-80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1.3. Факсом: 8 (3012) 21-38-80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.1.4. По адресам электронной почты Уполномоченного: </w:t>
      </w:r>
      <w:hyperlink r:id="rId7">
        <w:r>
          <w:rPr>
            <w:rStyle w:val="InternetLink"/>
            <w:sz w:val="28"/>
            <w:szCs w:val="28"/>
          </w:rPr>
          <w:t>priem_minec@govrb.ru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info@mecn.govrb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1.5. При личном приеме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Личный прием осуществляется по предварительной записи по телефону: 8 (3012) 21-38-80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и личном приеме субъект инвестиционной деятельности (его представитель) предъявляет документ, удостоверяющий его личность, либо документ, подтверждающий полномочия лица, обладающего правом действовать от имени субъекта инвестиционной деятельност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.1.6. Через Фонд регионального развития Республики Бурятия по адресу: 670000, г. Улан-Удэ, ул. Борсоева, 19б, офис 510, телефон (факс):  8 (3012) 21-11-50, по адресу электронной почты: </w:t>
      </w:r>
      <w:hyperlink r:id="rId9">
        <w:r>
          <w:rPr>
            <w:rStyle w:val="InternetLink"/>
            <w:sz w:val="28"/>
            <w:szCs w:val="28"/>
          </w:rPr>
          <w:t>info@frr-rb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1.7. Через информационный ресурс «Линия прямых обращений» на Инвестиционном портале Республики Бурятия по адресу</w:t>
      </w:r>
      <w:bookmarkStart w:id="1" w:name="_Hlk128579827"/>
      <w:r>
        <w:rPr>
          <w:sz w:val="28"/>
          <w:szCs w:val="28"/>
        </w:rPr>
        <w:t xml:space="preserve">: </w:t>
      </w:r>
      <w:hyperlink r:id="rId10">
        <w:r>
          <w:rPr>
            <w:rStyle w:val="InternetLink"/>
            <w:sz w:val="28"/>
            <w:szCs w:val="28"/>
          </w:rPr>
          <w:t>https://invest-buryatia.ru</w:t>
        </w:r>
      </w:hyperlink>
      <w:bookmarkEnd w:id="1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.1.8. При поступлении обращения к Уполномоченному способами, указанными в пунктах 2.1.6, 2.1.7 настоящего Положения, Фонд регионального развития Республики Бурятия не позднее следующего рабочего дня со дня поступления обращения направляет его в Министерство экономики Республики Бурятия.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2. В обращениях, поступающих к Уполномоченному, указываются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2.1. Для юридических лиц: наименование юридического лица; фамилия, имя, отчество (при наличии) и должность руководителя (в обязательном порядке); фамилия, имя, отчество (при наличии), должность контактного лица; юридический адрес (в обязательном порядке); почтовый адрес; адрес электронной почты; номер телефона (факса)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.2.2. Для индивидуальных предпринимателей: </w:t>
      </w:r>
      <w:bookmarkStart w:id="2" w:name="_Hlk128572667"/>
      <w:r>
        <w:rPr>
          <w:sz w:val="28"/>
          <w:szCs w:val="28"/>
        </w:rPr>
        <w:t xml:space="preserve">фамилия, имя, отчество (при наличии) индивидуального предпринимателя (в обязательном порядке); </w:t>
      </w:r>
      <w:bookmarkEnd w:id="2"/>
      <w:r>
        <w:rPr>
          <w:sz w:val="28"/>
          <w:szCs w:val="28"/>
        </w:rPr>
        <w:t xml:space="preserve">адрес места жительства (в обязательном порядке); </w:t>
      </w:r>
      <w:bookmarkStart w:id="3" w:name="_Hlk128572722"/>
      <w:r>
        <w:rPr>
          <w:sz w:val="28"/>
          <w:szCs w:val="28"/>
        </w:rPr>
        <w:t>адрес электронной почты; номер телефона (факса).</w:t>
      </w:r>
    </w:p>
    <w:p>
      <w:pPr>
        <w:pStyle w:val="Normal"/>
        <w:widowControl w:val="false"/>
        <w:autoSpaceDE w:val="false"/>
        <w:rPr/>
      </w:pPr>
      <w:bookmarkEnd w:id="3"/>
      <w:r>
        <w:rPr>
          <w:sz w:val="28"/>
          <w:szCs w:val="28"/>
        </w:rPr>
        <w:t>2.2.3. Для физических лиц: фамилия физического лица (в обязательном порядке); имя, отчество (при наличии); почтовый адрес (в обязательном порядке); адрес электронной почты; номер телефон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2.4. Суть проблемы и результат, ожидаемый от рассмотрения обращ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2.5. Желательный для обратившегося лица способ его уведомления о результатах рассмотрения обращени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3. Обращения, поступившие в адрес Уполномоченного (заместителя Председателя Правительства Республики Бурятия - министра экономики Республики Бурятия) подлежат обязательной регистрации в журнале регистрации обращений к Уполномоченному по форме согласно приложению к настоящему Положению в день их поступления. В случае поступления обращения в выходной или праздничный день его регистрация осуществляется в первый следующий за ним рабочий день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4. Ответ на обращение к Уполномоченному не дается в случае, если в нем не указаны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для юридических лиц: наименование юридического лица; фамилия, имя, отчество (при наличии) и должность руководителя или лица, его замещающего; юридический адрес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для индивидуальных предпринимателей: фамилия, имя, отчество (при наличии) индивидуального предпринимателя; адрес места жительства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для физических лиц: фамилия физического лица; почтовый адрес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.5. В случае, если суть обращения к Уполномоченному не соответствует тематике вопросов, указанных в </w:t>
      </w:r>
      <w:hyperlink w:anchor="P49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Положения, обращение перенаправляется Уполномоченным </w:t>
      </w:r>
      <w:bookmarkStart w:id="4" w:name="_Hlk128574906"/>
      <w:r>
        <w:rPr>
          <w:sz w:val="28"/>
          <w:szCs w:val="28"/>
        </w:rPr>
        <w:t>в соответствующий(ие) орган(ы) или должностному(ым) лицу(ам)</w:t>
      </w:r>
      <w:bookmarkEnd w:id="4"/>
      <w:r>
        <w:rPr>
          <w:sz w:val="28"/>
          <w:szCs w:val="28"/>
        </w:rPr>
        <w:t xml:space="preserve">, в компетенцию которых входит решение поставленных в обращении вопросов, с уведомлением обратившегося лица о переадресации обращения в течение семи дней со дня регистрации обращения, за исключением случая, указанного в </w:t>
      </w:r>
      <w:hyperlink w:anchor="P98">
        <w:r>
          <w:rPr>
            <w:rStyle w:val="InternetLink"/>
            <w:sz w:val="28"/>
            <w:szCs w:val="28"/>
          </w:rPr>
          <w:t>пункте 2.9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6. В случае, если в обращении к Уполномоченному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Уполномоченным в государственный орган в соответствии с его компетенцией в течение семи дней со дня регистрации обращени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7. В случае, если в обращении к Уполномоченному обжалуется судебное решение, то такое обращение в течение семи дней со дня регистрации возвращается Уполномоченным обратившемуся лицу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8. В случае, если текст обращения к Уполномоченному содержит нецензурные либо оскорбительные выражения, угрозы жизни, здоровью и имуществу Уполномоченного, а также членов его семьи, Уполномоченный вправе оставить обращение без ответа по существу поставленных в нем вопросов и сообщить обратившемуся лицу о недопустимости злоупотребления правом.</w:t>
      </w:r>
    </w:p>
    <w:p>
      <w:pPr>
        <w:pStyle w:val="Normal"/>
        <w:widowControl w:val="false"/>
        <w:autoSpaceDE w:val="false"/>
        <w:rPr/>
      </w:pPr>
      <w:bookmarkStart w:id="5" w:name="P98"/>
      <w:bookmarkEnd w:id="5"/>
      <w:r>
        <w:rPr>
          <w:sz w:val="28"/>
          <w:szCs w:val="28"/>
        </w:rPr>
        <w:t xml:space="preserve">2.9. В случае, если текст письменного обращения </w:t>
      </w:r>
      <w:bookmarkStart w:id="6" w:name="_Hlk128574851"/>
      <w:r>
        <w:rPr>
          <w:sz w:val="28"/>
          <w:szCs w:val="28"/>
        </w:rPr>
        <w:t xml:space="preserve">к Уполномоченному </w:t>
      </w:r>
      <w:bookmarkEnd w:id="6"/>
      <w:r>
        <w:rPr>
          <w:sz w:val="28"/>
          <w:szCs w:val="28"/>
        </w:rPr>
        <w:t xml:space="preserve">не поддается прочтению, ответ на обращение не дается, и оно не подлежит направлению на рассмотрение в соответствующий орган или должностному лицу, о чем в течение семи дней со дня регистрации обращения сообщается </w:t>
      </w:r>
      <w:bookmarkStart w:id="7" w:name="_Hlk128575002"/>
      <w:r>
        <w:rPr>
          <w:sz w:val="28"/>
          <w:szCs w:val="28"/>
        </w:rPr>
        <w:t>обратившемуся лицу</w:t>
      </w:r>
      <w:bookmarkEnd w:id="7"/>
      <w:r>
        <w:rPr>
          <w:sz w:val="28"/>
          <w:szCs w:val="28"/>
        </w:rPr>
        <w:t>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10. В случае, если текст письменного обращения к Уполномоченному не позволяет определить суть предложения, заявления или жалобы, ответ на обращение не дается, и оно не подлежит направлению на рассмотрение в соответствующий орган или должностному лицу, о чем в течение семи дней со дня регистрации обращения сообщается обратившемуся лицу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.11. В случае, </w:t>
      </w:r>
      <w:bookmarkStart w:id="8" w:name="_Hlk128576933"/>
      <w:r>
        <w:rPr>
          <w:sz w:val="28"/>
          <w:szCs w:val="28"/>
        </w:rPr>
        <w:t xml:space="preserve">если в письменном обращении к Уполномоченному </w:t>
      </w:r>
      <w:bookmarkEnd w:id="8"/>
      <w:r>
        <w:rPr>
          <w:sz w:val="28"/>
          <w:szCs w:val="28"/>
        </w:rPr>
        <w:t xml:space="preserve">содержится вопрос, на который ему неоднократно давались письменные ответы по существу в связи с ранее направленными в адрес Уполномоченного обращениями, и при этом в обращении не приводятся новые доводы или обстоятельства, Уполномоченный вправе принять решение о безосновательности очередного обращения и прекращении переписки с обратившимся лицом по данному вопросу. Уполномоченный уведомляет обратившееся лицо о данном решении </w:t>
      </w:r>
      <w:bookmarkStart w:id="9" w:name="_Hlk128577817"/>
      <w:r>
        <w:rPr>
          <w:sz w:val="28"/>
          <w:szCs w:val="28"/>
        </w:rPr>
        <w:t>в срок, установленный пунктом 3.2 настоящего Положения.</w:t>
      </w:r>
    </w:p>
    <w:p>
      <w:pPr>
        <w:pStyle w:val="Normal"/>
        <w:widowControl w:val="false"/>
        <w:autoSpaceDE w:val="false"/>
        <w:rPr/>
      </w:pPr>
      <w:bookmarkEnd w:id="9"/>
      <w:r>
        <w:rPr>
          <w:sz w:val="28"/>
          <w:szCs w:val="28"/>
        </w:rPr>
        <w:t>2.12. В случае, если ответ по существу поставленного в обращении к Уполномоченному вопроса не может быть дан без разглашения сведений, составляющих государственную или иную охраняемую федеральным законом тайну, обратившемуся лицу в срок, установленный пунктом 3.2 настоящего Положения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13. В случае, если причины, по которым ответ по существу поставленных в обращении к Уполномоченному вопросов не мог быть дан, в последующем были устранены, субъект инвестиционной деятельности вправе вновь направить обращение Уполномоченному.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ассмотрение обращений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1. Уполномоченный организовывает и обеспечивает всестороннее, объективное и своевременное рассмотрение вопросов, указанных в обращениях к Уполномоченному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2. Общий срок рассмотрения обращения не может превышать             10 рабочих дней с даты регистрации обращени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3. Уполномоченный в течение двух рабочих дней со дня регистрации обращения формирует, утверждает и направляет резолюцию с поручением исполнительным органам государственной власти Республики Бурятия, в компетенцию которых входит решение поставленных в обращении вопросов (далее - соисполнители), с определением основного исполнительного органа государственной власти Республики Бурятия, ответственного за формирование проекта ответа Уполномоченного по конкретному обращению (далее - ответственный исполнитель)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4. Срок рассмотрения обращения соисполнителями и представления информации ответственному исполнителю составляет не более трех рабочих дней с даты поступления резолюци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5. По результатам рассмотрения вопросов, указанных в обращении, с учетом информации, представленной соисполнителями, ответственный исполнитель в срок не более 3 дней после дня поступления информации соисполнителей представляет Уполномоченному проект ответа обратившемуся лицу по существу поставленных в обращении вопросов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6. Уполномоченный в течение двух рабочих дней рассматривает обращение и направляет ответ обратившемуся лицу любым из указанных обратившимся лицом способов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7. Если решение вопросов, указанных в обращениях к Уполномоченному, требует согласованных действий нескольких органов государственной власти, должностных лиц, по решению Уполномоченного либо по инициативе ответственного исполнителя, соисполнителей организуются совещания с участием указанных выше органов, создаются рабочие группы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8. В случае, если по итогам рассмотрения Уполномоченным обращения указанная в нем проблема не решена и требует рассмотрения Главой Республики Бурятия, Советом при Главе Республики Бурятия по государственной поддержке инвестиционной деятельности, Советом при Главе Республики Бурятия по улучшению инвестиционного климата в Республике Бурятия, Советом по защите прав предпринимателей и развитию предпринимательства при Главе Республики Бурятия, Межведомственной рабочей группой (Проектным офисом) по улучшению инвестиционного и предпринимательского климата в Республике Бурятия, данный вопрос выносится Уполномоченным на рассмотрение Главы Республики Бурятия, органов, указанных в настоящем пункте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9. В случае выявления по результатам рассмотрения обращения к Уполномоченному нарушений законодательства Республики Бурятия в действиях исполнительных органов государственной власти Республики Бурятия и подведомственных им учреждений Уполномоченный для оперативного принятия мер, направленных на устранение указанных нарушений, формирует поручения соответствующим исполнительным органам государственной власти Республики Бурят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тчет о решении проблем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1. Министерство экономики Республики Бурятия на основе информации, запрашиваемой у ответственных исполнителей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ведет общий учет количества, тематики обращений, поступивших в адрес Уполномоченного, в том числе учет обращений о нарушениях законодательства, а также сроков фактического рассмотрения обращений и способов направления ответов на обращ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ежемесячно осуществляет анализ итогов рассмотрения обращений к Уполномоченному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- осуществляет размещение и актуализацию информации о работе Уполномоченного на Инвестиционном портале Республики Бурятия по адресу: </w:t>
      </w:r>
      <w:hyperlink r:id="rId11">
        <w:r>
          <w:rPr>
            <w:rStyle w:val="InternetLink"/>
            <w:sz w:val="28"/>
            <w:szCs w:val="28"/>
          </w:rPr>
          <w:t>https://invest-buryatia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готовит и направляет Главному федеральному инспектору по Республике Бурятия по его запросу отчет об обращениях, поступивших к Уполномоченному.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Взаимодействие с уполномоченными по инвестициям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образованиях в Республике Бурят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bookmarkStart w:id="10" w:name="_Hlk128579961"/>
      <w:r>
        <w:rPr>
          <w:sz w:val="28"/>
          <w:szCs w:val="28"/>
        </w:rPr>
        <w:t>5.1. Уполномоченный</w:t>
      </w:r>
      <w:bookmarkEnd w:id="10"/>
      <w:r>
        <w:rPr>
          <w:sz w:val="28"/>
          <w:szCs w:val="28"/>
        </w:rPr>
        <w:t xml:space="preserve"> координирует работу уполномоченных по инвестициям в муниципальных образованиях в Республике Буряти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.2. Взаимодействие Уполномоченного с уполномоченными по инвестициям в муниципальных образованиях в Республике Бурятия осуществляется в целях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содействия своевременной реализации инвестиционных проектов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совместного решения проблем по обращению инвестора в случае невозможности решения проблемы самостоятельно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подготовки предложений по внесению изменений в нормативные правовые акты Республики Бурятия в области предпринимательской и инвестиционной деятельности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в иных целях, направленных на формирование благоприятного инвестиционного климата.</w:t>
      </w:r>
    </w:p>
    <w:p>
      <w:pPr>
        <w:pStyle w:val="Normal"/>
        <w:widowControl w:val="false"/>
        <w:autoSpaceDE w:val="false"/>
        <w:rPr/>
      </w:pPr>
      <w:bookmarkStart w:id="11" w:name="_Hlk127797994"/>
      <w:bookmarkEnd w:id="11"/>
      <w:r>
        <w:rPr>
          <w:sz w:val="28"/>
          <w:szCs w:val="28"/>
        </w:rPr>
        <w:t>5.3. Совещания Уполномоченного (далее - совещания) с уполномоченными по инвестициям в муниципальных образованиях в Республике Бурятия с участием представителей Фонда регионального развития Республики Бурятия, общества с ограниченной ответственностью «КРДВ Бурятия» проводятся не реже одного раза в квартал. В случае необходимости могут проводиться внеочередные совещани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.3.1. Цели проведения совещаний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информирование уполномоченных по инвестициям в муниципальных образованиях в Республике Бурятия о решениях и текущих задачах Правительства Республики Бурятия в сфере привлечения инвестиций и улучшения инвестиционного климата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рассмотрение информации от уполномоченных по инвестициям в муниципальных образованиях в Республике Бурятия о статусе решения проблем представителей бизнеса в муниципальных образованиях по итогам прошедшего квартала;</w:t>
      </w:r>
    </w:p>
    <w:p>
      <w:pPr>
        <w:pStyle w:val="Normal"/>
        <w:widowControl w:val="false"/>
        <w:autoSpaceDE w:val="false"/>
        <w:rPr/>
      </w:pPr>
      <w:bookmarkStart w:id="12" w:name="_Hlk127797994"/>
      <w:bookmarkEnd w:id="12"/>
      <w:r>
        <w:rPr>
          <w:sz w:val="28"/>
          <w:szCs w:val="28"/>
        </w:rPr>
        <w:t>- выработка коллегиальных решений по текущим проблемам представителей бизнеса с разработкой «дорожных карт» (при необходимости)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рассмотрение информации о постановке задач уполномоченными по инвестициям в муниципальных образованиях в Республике Бурятия по улучшению предпринимательского и инвестиционного климата, по решению проблем предпринимателей и реализации поступивших от них предложени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.3.2. Уполномоченным по инвестициям в муниципальных образованиях в Республике Бурятия рекомендуется представлять к ежеквартальным совещаниям следующую информацию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статус выполнения ранее поставленных задач и поручени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статус решения текущих проблем предпринимателей, взятых в работу по итогам прошедшего квартала, в том числе по перечню вопросов (проблем) в сфере инвестиционной деятельности, поступивших от представителей бизнеса в органы местного самоуправления в Республике Бурятия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результаты деятельности уполномоченных по инвестициям в муниципальных образованиях в Республике Бурятия за прошедший квартал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предложения исполнительным органам государственной власти Республики Бурятия, органам местного самоуправления в Республике Бурятия, общественным и другим организациям для выполнения поставленных целей, решения проблем предпринимателе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.3.3.  Принятые решения по итогам совещания отражаются в протоколе. Организационно-техническое и информационно-аналитическое обеспечение совещаний осуществляет Министерство экономики Республики Бурятия (отдел инвестиционной политики</w:t>
      </w:r>
      <w:bookmarkStart w:id="13" w:name="_Hlk128558020"/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rPr/>
      </w:pPr>
      <w:bookmarkEnd w:id="13"/>
      <w:r>
        <w:rPr>
          <w:sz w:val="28"/>
          <w:szCs w:val="28"/>
        </w:rPr>
        <w:t xml:space="preserve">5.3.4. Протокол заседания публикуется на Инвестиционном портале Республики Бурятия по адресу: </w:t>
      </w:r>
      <w:hyperlink r:id="rId12">
        <w:r>
          <w:rPr>
            <w:rStyle w:val="InternetLink"/>
            <w:sz w:val="28"/>
            <w:szCs w:val="28"/>
          </w:rPr>
          <w:t>https://invest-buryatia.ru</w:t>
        </w:r>
      </w:hyperlink>
      <w:r>
        <w:rPr>
          <w:sz w:val="28"/>
          <w:szCs w:val="28"/>
        </w:rPr>
        <w:t>, не позднее 10 рабочих дней со дня подписания протокол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1134" w:gutter="0" w:header="708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77560</wp:posOffset>
                </wp:positionH>
                <wp:positionV relativeFrom="paragraph">
                  <wp:posOffset>26670</wp:posOffset>
                </wp:positionV>
                <wp:extent cx="3130550" cy="793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Положению об организации деятель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полномоченного по инвестиция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 Республике Буря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62.5pt;mso-wrap-distance-left:9.05pt;mso-wrap-distance-right:9.05pt;mso-wrap-distance-top:0pt;mso-wrap-distance-bottom:0pt;margin-top:2.1pt;mso-position-vertical-relative:text;margin-left:4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к Положению об организации деятельно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полномоченного по инвестиция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 Республике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обращений к уполномоченному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вестициям в Республике Бурятия</w:t>
      </w:r>
    </w:p>
    <w:p>
      <w:pPr>
        <w:pStyle w:val="Normal"/>
        <w:widowControl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2128"/>
        <w:gridCol w:w="1232"/>
        <w:gridCol w:w="1414"/>
        <w:gridCol w:w="1217"/>
        <w:gridCol w:w="2030"/>
        <w:gridCol w:w="1736"/>
        <w:gridCol w:w="2407"/>
        <w:gridCol w:w="131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явитель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наименовани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юридического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ица, ФИО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принимателя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физического лиц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рм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обращ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мер, дат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гистраци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ть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обращ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личи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обращени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ктов нарушен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онодательств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да/нет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итель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соисполнител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смотрен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ителями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нтрольная дат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правлен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явителю ответ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нтактны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 xml:space="preserve">данные </w:t>
            </w:r>
          </w:p>
        </w:tc>
      </w:tr>
      <w:tr>
        <w:trPr>
          <w:trHeight w:val="1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...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200"/>
        <w:ind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pacing w:lineRule="auto" w:line="208"/>
        <w:ind w:hanging="0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p>
      <w:pPr>
        <w:pStyle w:val="Normal"/>
        <w:widowControl w:val="false"/>
        <w:spacing w:lineRule="auto" w:line="208"/>
        <w:ind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______________</w:t>
      </w:r>
    </w:p>
    <w:sectPr>
      <w:headerReference w:type="default" r:id="rId15"/>
      <w:headerReference w:type="first" r:id="rId16"/>
      <w:type w:val="nextPage"/>
      <w:pgSz w:orient="landscape" w:w="16838" w:h="11906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7"/>
    </w:rPr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Cs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0">
    <w:name w:val="Обычный (веб) Знак"/>
    <w:qFormat/>
    <w:rPr>
      <w:rFonts w:ascii="Verdana" w:hAnsi="Verdana" w:eastAsia="MS Mincho;ＭＳ 明朝" w:cs="Verdana"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660"/>
      <w:ind w:hanging="0"/>
      <w:jc w:val="right"/>
    </w:pPr>
    <w:rPr>
      <w:spacing w:val="6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1080" w:after="600"/>
      <w:ind w:firstLine="440"/>
    </w:pPr>
    <w:rPr>
      <w:color w:val="000000"/>
      <w:spacing w:val="7"/>
      <w:lang w:bidi="ru-RU"/>
    </w:rPr>
  </w:style>
  <w:style w:type="paragraph" w:styleId="TextBodyIndent">
    <w:name w:val="Body Text Indent"/>
    <w:basedOn w:val="Normal"/>
    <w:pPr>
      <w:ind w:firstLine="720"/>
    </w:pPr>
    <w:rPr>
      <w:bCs/>
      <w:sz w:val="28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keepLines/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true"/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>
      <w:ind w:firstLine="709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mailto:priem_minec@govrb.ru" TargetMode="External"/><Relationship Id="rId8" Type="http://schemas.openxmlformats.org/officeDocument/2006/relationships/hyperlink" Target="mailto:info@mecn.govrb.ru" TargetMode="External"/><Relationship Id="rId9" Type="http://schemas.openxmlformats.org/officeDocument/2006/relationships/hyperlink" Target="mailto:info@frr-rb.ru" TargetMode="External"/><Relationship Id="rId10" Type="http://schemas.openxmlformats.org/officeDocument/2006/relationships/hyperlink" Target="https://invest-buryatia.ru/" TargetMode="External"/><Relationship Id="rId11" Type="http://schemas.openxmlformats.org/officeDocument/2006/relationships/hyperlink" Target="https://invest-buryatia.ru/" TargetMode="External"/><Relationship Id="rId12" Type="http://schemas.openxmlformats.org/officeDocument/2006/relationships/hyperlink" Target="https://invest-buryatia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3:35:00Z</dcterms:created>
  <dc:creator>KosikovaLV</dc:creator>
  <dc:description/>
  <cp:keywords/>
  <dc:language>en-US</dc:language>
  <cp:lastModifiedBy>Димова Елена Сергеевна</cp:lastModifiedBy>
  <cp:lastPrinted>2021-05-24T14:20:00Z</cp:lastPrinted>
  <dcterms:modified xsi:type="dcterms:W3CDTF">2023-06-09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7596438</vt:r8>
  </property>
  <property fmtid="{D5CDD505-2E9C-101B-9397-08002B2CF9AE}" pid="3" name="_AuthorEmail">
    <vt:lpwstr>protch@govrb.ru</vt:lpwstr>
  </property>
  <property fmtid="{D5CDD505-2E9C-101B-9397-08002B2CF9AE}" pid="4" name="_AuthorEmailDisplayName">
    <vt:lpwstr>Отдел по организации выпуска правовых актов</vt:lpwstr>
  </property>
  <property fmtid="{D5CDD505-2E9C-101B-9397-08002B2CF9AE}" pid="5" name="_EmailSubject">
    <vt:lpwstr>311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