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 А М Я Т К 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ля руководителей   зрелищных учреждений, других объектов с массовым скоплением населения о первоочередных действиях при возникновении угрозы совершения терактов  и иных чрезвычайных ситуаций.</w:t>
      </w:r>
    </w:p>
    <w:p>
      <w:pPr>
        <w:pStyle w:val="TextBody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567"/>
        <w:rPr>
          <w:b/>
          <w:b/>
          <w:sz w:val="28"/>
        </w:rPr>
      </w:pPr>
      <w:r>
        <w:rPr>
          <w:b/>
          <w:sz w:val="28"/>
        </w:rPr>
        <w:t>1. При  обнаружении предметов, похожих на взрывные устройства:</w:t>
      </w:r>
    </w:p>
    <w:p>
      <w:pPr>
        <w:pStyle w:val="TextBodyIndent"/>
        <w:tabs>
          <w:tab w:val="clear" w:pos="720"/>
          <w:tab w:val="left" w:pos="1276" w:leader="none"/>
        </w:tabs>
        <w:ind w:left="1134" w:hanging="283"/>
        <w:rPr/>
      </w:pPr>
      <w:r>
        <w:rPr>
          <w:sz w:val="28"/>
        </w:rPr>
        <w:t>- организовать передачу сообщения по телефону в дежурную часть милиции «102», единую службу спасения «112» о случившемся с указанием наименования объекта и его адреса, времени обнаружения предмета;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Запретить окружающим: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-  прикасаться к этому предмету, накрывать чем-либо и перемещать его;</w:t>
      </w:r>
    </w:p>
    <w:p>
      <w:pPr>
        <w:pStyle w:val="TextBodyIndent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ользоваться вблизи предмета средствами радио и сотовой связи.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>отдать распоряжения на принятие мер к оповещению и эвакуации персонала и посетителей, оградить и перекрыть доступ к месту обнаружения предмета.</w:t>
      </w:r>
    </w:p>
    <w:p>
      <w:pPr>
        <w:pStyle w:val="TextBodyIndent"/>
        <w:tabs>
          <w:tab w:val="clear" w:pos="720"/>
          <w:tab w:val="left" w:pos="851" w:leader="none"/>
        </w:tabs>
        <w:ind w:left="851" w:hanging="284"/>
        <w:rPr>
          <w:b/>
          <w:b/>
          <w:sz w:val="28"/>
        </w:rPr>
      </w:pPr>
      <w:r>
        <w:rPr>
          <w:b/>
          <w:sz w:val="28"/>
        </w:rPr>
        <w:t>2. При  получении по телефону сообщения об угрозе минирования (минировании) объекта: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  <w:t>-</w:t>
        <w:tab/>
        <w:t>зафиксировать время  и содержание  сообщения, организовать  передачу сообщения о случившемся по телефону, в дежурную часть полиции«102», ОГПС-15 «101»,или в ЕДДС 41-5-22  с указанием наименования объекта и его адреса;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-</w:t>
        <w:tab/>
        <w:t xml:space="preserve">принять меры к оповещению  персонала и посетителей, организовать их эвакуацию из опасной зоны.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3. При попытке захвата (захвате) объекта, заложников: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  <w:t>-</w:t>
        <w:tab/>
        <w:t>попытаться сообщить о происшествии в дежурную часть полиции по тел. «102» или ОГПС-15 «101» или в ЕДДС 41-5-22  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b/>
          <w:i/>
          <w:sz w:val="28"/>
        </w:rPr>
        <w:t>Категорически запрещается самостоятельно вступать в переговоры с лицами, совершившими противоправные деяния, если они сами этого не потребуют.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4. При обнаружении возгора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  <w:t xml:space="preserve">проконтролировать передачу сообщения или лично сообщить о случившемся  в ОГПС-15 «101» или в ЕДДС 41-5-22  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открыть запасные выходы и организовать  оповещение и эвакуацию посетителей из здания согласно плана эвакуации;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  <w:t xml:space="preserve">-  организовать  тушение пожара имеющимися средствами пожаротушения (огнетушителей) и внутренних пожарных кранов; </w:t>
      </w:r>
      <w:r>
        <w:rPr>
          <w:b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</w:tabs>
        <w:ind w:left="1134" w:hanging="283"/>
        <w:rPr>
          <w:b/>
          <w:b/>
          <w:sz w:val="28"/>
        </w:rPr>
      </w:pPr>
      <w:r>
        <w:rPr>
          <w:b/>
          <w:sz w:val="28"/>
        </w:rPr>
        <w:t>5. При возникновении иных чрезвычайных ситуаций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sz w:val="28"/>
        </w:rPr>
        <w:t>сообщить о возникновении чрезвычайной ситуации в ЕДДС» 41-5-22 с указанием наименования объекта и его адрес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 необходимости принять меры к выводу людей с объекта согласно плана эвакуации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8"/>
        </w:tabs>
        <w:ind w:left="1128" w:hanging="4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firstLine="5954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954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cap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4:00Z</dcterms:created>
  <dc:creator>Лысак А.Н.</dc:creator>
  <dc:description/>
  <cp:keywords/>
  <dc:language>en-US</dc:language>
  <cp:lastModifiedBy>Sergey</cp:lastModifiedBy>
  <cp:lastPrinted>2004-02-17T10:24:00Z</cp:lastPrinted>
  <dcterms:modified xsi:type="dcterms:W3CDTF">2017-01-31T07:25:00Z</dcterms:modified>
  <cp:revision>5</cp:revision>
  <dc:subject/>
  <dc:title>                                                                                                                  Проект</dc:title>
</cp:coreProperties>
</file>