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Heading"/>
        <w:rPr/>
      </w:pPr>
      <w:r>
        <w:rPr>
          <w:sz w:val="28"/>
          <w:szCs w:val="28"/>
        </w:rPr>
        <w:t>ПО ПЕРВОНАЧАЛЬНЫМ ДЕЙСТВИЯМ СОТРУДНИКОВ ПОЛИЦИИ ПРИ ОБНАРУЖЕНИИ ВЗРЫВЧАТЫХ УСТРОЙСТВ ИЛИ ПОСТОРОННИХ ПРЕДМЕТОВ</w:t>
      </w:r>
    </w:p>
    <w:p>
      <w:pPr>
        <w:pStyle w:val="Heading"/>
        <w:ind w:firstLine="1418"/>
        <w:jc w:val="both"/>
        <w:rPr/>
      </w:pPr>
      <w:r>
        <w:rPr>
          <w:b w:val="false"/>
          <w:sz w:val="26"/>
          <w:szCs w:val="26"/>
        </w:rPr>
        <w:t xml:space="preserve">Для предотвращения установки взрывных устройств, </w:t>
      </w:r>
      <w:r>
        <w:rPr>
          <w:i/>
          <w:sz w:val="26"/>
          <w:szCs w:val="26"/>
          <w:u w:val="single"/>
        </w:rPr>
        <w:t>необходимо: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процессе несения службы обращать особое внимание на граждан, имеющих различные сумки, свертки и т.д., которые проявляют подозрительную настороженность и беспокойство, пытаются передать эти вещи другим гражданам или избавиться от них иными способами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 w:val="false"/>
          <w:sz w:val="26"/>
          <w:szCs w:val="26"/>
        </w:rPr>
        <w:t>проводить разъяснительную работу с администрацией и службами учреждений и организаций, занятых в обслуживании населения, обращая внимание на возможность террористических актов, необходимость выявления лиц, вызывающих подозрение в этом плане и немедленного информирования об этих лицах сотрудников ОМВД, обеспечивающих общественный порядок на этой территории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 w:val="false"/>
          <w:sz w:val="26"/>
          <w:szCs w:val="26"/>
        </w:rPr>
        <w:t>при получении информации от граждан и должностных лиц об обнаружении взрывоопасных или других предметов, немедленно доложить дежурному ОМВД и принять меры по выявлению лиц, имеющих к ним отношение, при этом установить и записать все установочные данные о заявителях, подозреваемых лицах и другую информацию, имеющую значение для раскрытия преступления.</w:t>
      </w:r>
    </w:p>
    <w:p>
      <w:pPr>
        <w:pStyle w:val="Heading"/>
        <w:rPr/>
      </w:pPr>
      <w:r>
        <w:rPr>
          <w:i/>
          <w:sz w:val="26"/>
          <w:szCs w:val="26"/>
          <w:u w:val="single"/>
        </w:rPr>
        <w:t>Действия сот рудников полиции по обнаружению взрывоопасных предметов: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процессе несения службы уделять внимание тщательному осмотру мест возможной установки взрывных устройств;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рять безотлагательно любую информацию граждан и должностных лиц о наличии подозрительного предмета, не прикасаясь к нему;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 w:val="false"/>
          <w:sz w:val="26"/>
          <w:szCs w:val="26"/>
        </w:rPr>
        <w:t>обращать внимание на припаркованный транспорт в людных местах с нечеткими или нестандартными номерными знаками, а атак же на причастность к розыску;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непосредственном получении от граждан находок (сумки, свертки, коробки и т.д.), в случае подозрения на наличие в них взрывоопасных объектов, необходимо поместить их в наиболее безопасное место и изолировать доступ к ним посторонних лиц.</w:t>
      </w:r>
    </w:p>
    <w:p>
      <w:pPr>
        <w:pStyle w:val="Heading"/>
        <w:rPr/>
      </w:pPr>
      <w:r>
        <w:rPr>
          <w:i/>
          <w:sz w:val="26"/>
          <w:szCs w:val="26"/>
          <w:u w:val="single"/>
        </w:rPr>
        <w:t>Действия сотрудников полиции при обнаружении предметов никому не принадлежащих: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сти визуальный осмотр предметов не касаясь его;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 w:val="false"/>
          <w:sz w:val="26"/>
          <w:szCs w:val="26"/>
        </w:rPr>
        <w:t>сообщить о предмете, его внешних признаках, местонахождении и времени обнаружения дежурному ОМВД;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ить охрану места обнаружения подозрительного предмета до прибытия специалистов, организовать удаление посторонних лиц на безопасное расстояние, не допуская паники;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 w:val="false"/>
          <w:sz w:val="26"/>
          <w:szCs w:val="26"/>
        </w:rPr>
        <w:t>по прибытии на место происшествия СОГ доложить об известных ему обстоятельствах происшествия, предпринятых им мерах;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  <w:u w:val="single"/>
        </w:rPr>
        <w:t>категорически запрещается осуществлять какие-либо действия с обнаруженным взрывоопасным предметом.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  <w:u w:val="single"/>
        </w:rPr>
        <w:t>Действия сотрудников мполиции после взрыва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ь меры для задержания лиц, подозреваемых в совершении преступления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 w:val="false"/>
          <w:sz w:val="26"/>
          <w:szCs w:val="26"/>
        </w:rPr>
        <w:t>немедленно сообщить дежурному ОМВД о масштабах и последствиях взрыва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казать первую помощь пострадавшим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ить охрану места взрыва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ь меры к установлению свидетелей и очевидцев взрыва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134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05:00Z</dcterms:created>
  <dc:creator>Седельников О.Д.</dc:creator>
  <dc:description/>
  <cp:keywords/>
  <dc:language>en-US</dc:language>
  <cp:lastModifiedBy>Sergey</cp:lastModifiedBy>
  <cp:lastPrinted>2005-03-25T12:29:00Z</cp:lastPrinted>
  <dcterms:modified xsi:type="dcterms:W3CDTF">2017-01-31T07:19:00Z</dcterms:modified>
  <cp:revision>5</cp:revision>
  <dc:subject/>
  <dc:title>ПАМЯТКА</dc:title>
</cp:coreProperties>
</file>