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амятка  для должностных лиц :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действия при поступлении угрозы в письменной форме</w:t>
      </w:r>
    </w:p>
    <w:p>
      <w:pPr>
        <w:pStyle w:val="Normal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numPr>
          <w:ilvl w:val="0"/>
          <w:numId w:val="1"/>
        </w:numPr>
        <w:autoSpaceDE w:val="true"/>
        <w:rPr>
          <w:sz w:val="38"/>
          <w:szCs w:val="38"/>
        </w:rPr>
      </w:pPr>
      <w:r>
        <w:rPr>
          <w:sz w:val="38"/>
          <w:szCs w:val="38"/>
        </w:rPr>
        <w:t>принять меры к сохранности и быстрой передачи письма (записки,  дискеты и т.д.) в правоохранительные органы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38"/>
          <w:szCs w:val="38"/>
        </w:rPr>
      </w:pPr>
      <w:r>
        <w:rPr>
          <w:sz w:val="38"/>
          <w:szCs w:val="38"/>
        </w:rPr>
        <w:t>по возможности, письмо (записку, дискету и т.д.) положить в чистый полиэтиленовый пак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jc w:val="both"/>
        <w:rPr>
          <w:sz w:val="38"/>
          <w:szCs w:val="38"/>
        </w:rPr>
      </w:pPr>
      <w:r>
        <w:rPr>
          <w:sz w:val="38"/>
          <w:szCs w:val="38"/>
        </w:rPr>
        <w:t>постараться не оставлять на  документе отпечатки своих паль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38"/>
          <w:szCs w:val="38"/>
        </w:rPr>
        <w:t>если документ в конверте, то его вскрытие производится только с левой или правой стороны путем отрезки кромки ножниц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38"/>
          <w:szCs w:val="38"/>
        </w:rPr>
        <w:t>сохранить все: сам документ, конверт, упаковку, любые вложения. Ничего не выбрасы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38"/>
          <w:szCs w:val="38"/>
        </w:rPr>
        <w:t>не позволять знакомиться с содержанием письма (записки) другим лиц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38"/>
          <w:szCs w:val="38"/>
        </w:rPr>
        <w:t>запомнить обстоятельства получения или обнаружения письма (записки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38"/>
          <w:szCs w:val="38"/>
        </w:rPr>
        <w:t>на анонимных материалах не делать надписи, подчеркивать, обводить отдельные  места в тексте, писать резолюции и указания. Запрещается их сгибать, мять, сшивать, склеи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jc w:val="both"/>
        <w:rPr>
          <w:sz w:val="38"/>
          <w:szCs w:val="38"/>
        </w:rPr>
      </w:pPr>
      <w:r>
        <w:rPr>
          <w:sz w:val="38"/>
          <w:szCs w:val="38"/>
        </w:rPr>
        <w:t>анонимные материалы направлять в правоохранительные органы с сопроводительным письмом, в котором указать конкретные признаки анонимных материалов (вид, количества, каким способом и на чем исполнены, с каких слов начинается и каким заканчивается текст, наличие подписи и  т.д.), а также обстоятельства, связанные с их обнаружением или получением.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1080" w:leader="none"/>
        </w:tabs>
        <w:autoSpaceDE w:val="true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08"/>
          <w:tab w:val="left" w:pos="1080" w:leader="none"/>
        </w:tabs>
        <w:autoSpaceDE w:val="true"/>
        <w:jc w:val="both"/>
        <w:rPr>
          <w:sz w:val="38"/>
          <w:szCs w:val="38"/>
        </w:rPr>
      </w:pPr>
      <w:r>
        <w:rPr>
          <w:sz w:val="38"/>
          <w:szCs w:val="38"/>
        </w:rPr>
        <w:t>Комиссия по антитеррору МО «Бичурский район»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ind w:left="36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31:00Z</dcterms:created>
  <dc:creator>User</dc:creator>
  <dc:description/>
  <cp:keywords/>
  <dc:language>en-US</dc:language>
  <cp:lastModifiedBy>1</cp:lastModifiedBy>
  <cp:lastPrinted>2003-04-22T14:00:00Z</cp:lastPrinted>
  <dcterms:modified xsi:type="dcterms:W3CDTF">2011-02-04T06:31:00Z</dcterms:modified>
  <cp:revision>2</cp:revision>
  <dc:subject/>
  <dc:title>Памятка  для должностных лиц :</dc:title>
</cp:coreProperties>
</file>