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Памятка  для должностных лиц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я при захвате залож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48"/>
          <w:szCs w:val="48"/>
        </w:rPr>
        <w:t>о сложившейся ситуации незамедлительно сообщить в правоохранительные органы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48"/>
          <w:szCs w:val="48"/>
        </w:rPr>
        <w:t>по своей инициативе не вступать в переговоры с террористам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48"/>
          <w:szCs w:val="48"/>
        </w:rPr>
      </w:pPr>
      <w:r>
        <w:rPr>
          <w:sz w:val="48"/>
          <w:szCs w:val="48"/>
        </w:rPr>
        <w:t>принять мары к беспрепятственному проходу (проезду) на объект сотрудников правоохранительных органов, автомашин скорой медицинской помощи, МЧС Росс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48"/>
          <w:szCs w:val="48"/>
        </w:rPr>
        <w:t>оказать помощь сотрудникам МВД, ФСБ в получении интересующей их информац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48"/>
          <w:szCs w:val="48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48"/>
          <w:szCs w:val="48"/>
        </w:rPr>
      </w:pPr>
      <w:r>
        <w:rPr>
          <w:sz w:val="48"/>
          <w:szCs w:val="4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3:00Z</dcterms:created>
  <dc:creator>User</dc:creator>
  <dc:description/>
  <cp:keywords/>
  <dc:language>en-US</dc:language>
  <cp:lastModifiedBy>1</cp:lastModifiedBy>
  <cp:lastPrinted>2003-04-22T14:02:00Z</cp:lastPrinted>
  <dcterms:modified xsi:type="dcterms:W3CDTF">2011-02-04T06:33:00Z</dcterms:modified>
  <cp:revision>2</cp:revision>
  <dc:subject/>
  <dc:title>Памятка  для должностных лиц :</dc:title>
</cp:coreProperties>
</file>