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Бичур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Б по развитию инфраструк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С. Па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 о ходе реализации и оценке эффективности муниципальной программы «Развитие транспортной инфраструктуры Бичурского района» за 202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тдел строительства и ЖКХ МУ Комитет по развитию инфраструктуры Администрации МО «Бичур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</w:t>
      </w:r>
      <w:r>
        <w:rPr>
          <w:rFonts w:cs="Times New Roman" w:ascii="Times New Roman" w:hAnsi="Times New Roman"/>
          <w:sz w:val="28"/>
          <w:szCs w:val="28"/>
        </w:rPr>
        <w:t xml:space="preserve"> 25.02.202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, фамилия, имя, отчество, номер телефона и электронный адрес непосредственного исполнителя годового отч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зарева О.В. – Консультант отдела строительства и ЖКХ МУ Комитет по развитию инфраструктуры Администрации МО «Бичур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9140596156, доб. 333, эл. почт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ksana_lazareva93@mail.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азвития транспорта и дорожного хозяйства района являлис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ормативного правового обеспечения муниципальной политики в сфере транспорта и дорожного хозяйства: Постановление Администрации МО "Бичурский район" №27 от 10.10.2016 о порядке и условиях проведения открытого конкурса на право осуществления перевозок по муниципальным маршрутам регулярных перевозок автомобильным транспортом по нерегулируемым тарифам на территории муниципального образования «Бичурский район»; Постановление Администрации МО "Бичурский район" №26 от 10.10.2016 об утверждении Правил организации регулярных пассажирских перевозок по муниципальным маршрутам на территории муниципального образования «Бичурски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ой структуры и кадрового, финансового, материально-технического, информационного и ресурс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и взаимодействие заинтересованных субъектов в реализации муниципальной политики в сфере транспорта и дорожного хозяйства в МО «Бичурский район»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носят комплексный характер и реализуются путем следующих механиз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417"/>
        <w:gridCol w:w="992"/>
        <w:gridCol w:w="1134"/>
        <w:gridCol w:w="16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целевых индикатор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отклонений значений целевых индикаторов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, предшествующий отчетному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ооборот транспор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.-км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, на которых осуществляются пассажирски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свидетельств на право осуществления пассажирских перевозок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3 г. свидетельств на право осуществления пассажирских перевозок не выда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его регулярного автобусного сообщения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общей протяженности автомобильных дорог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дорожных знаков дорожного движения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автобусных остановок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в отношении которых проведен ремонт, капитальный ремонт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ь автомобильных дорог, в отношении которых проведено 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3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46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селенных пунктов, обустроенных наружным освещением,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причин) в установленные срок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276"/>
        <w:gridCol w:w="1985"/>
      </w:tblGrid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исполнения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регулированию тарифов на перевозки пассажиров и багажа всеми видами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 от 18.07.2024 года утверждено Постановление Об утверждении максимальных (предельных) цен (тарифов) на муниципальные пассажирские перевозки, регулируемые органами местного самоуправления Бичурского муниципального района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юридическим лицам, индивидуальным предпринимателям части недополученных доходов, возникающих при осуществлении регулярных перевозок пассажиров и багажа автомобильном транспортом по муниципальным маршрутам на территории Республики Бур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МБУ ХТО Администрации МО «Бичурский район» по 12 маршрутам, в размере 120 тыс. руб. (по 10 тыс. руб. за каждый маршрут):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Сахарный Завод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- Кирова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Ленина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Коммунистическая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Судуту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Гута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Елань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Билюта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Узкий Луг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Хонхоло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Верхний Мангирту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Топ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ов в целях создания условий для предоставления транспортных услуг населению и организации транспорт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право получения свидетельства об осуществлении пассажирских перевоз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услуг по перевозке пассажиров заключен договор с МБУ «ХТО» МО «бичурский район» как с единственным поставщиком по 12 маршрутам: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Сахарный Завод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- Кирова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Ленина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Коммунистическая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Судуту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Гута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Елань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Билюта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Узкий Луг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Хонхолой;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Верхний Мангирту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а – Топ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аренда) помещения автовок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ое мероприятие 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вариант строительства нового модульного автовокзала в 2025 г.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автодорог и мостов местного значения, включая разработку рабочей и проек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 Минтранс подана заявка на включение автомобильной дороги местного значения Подъезд от автомобильной дороги Бичура – Новосретенка – Мотня – Гутай – Шибертуй к с. Покровка (через с. Петропавловка) в перечень объектов, реализуемых за счет средств дорожного фонда Республики Бур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6.2023 г. заключен контракт с подрядной организацией ООО «Авто Дом». Срок выполнения работ: со дня подписания контракта по 30.10.2025г.       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митах 2023 года выплачен аванс в размере: 10201,1 млн. руб. (из них РБ 10 млн. руб., МБ 204100,0 руб.). в лимитах 2023 года выплачен аванс в размере: 30612,25 млн. руб. ( из них РБ 30000,0 млн. руб., МБ 612,25 млн. руб.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дорог и мостов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содержание и ремонт дорог местного значения из бюджета МО «Бичурский район» израсходован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28618,68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:</w:t>
            </w:r>
          </w:p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содержание автодоро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одержание автодор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Ямочный ремон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ичура Коммунистическая, Калинина, Петрова, Ленина, Соломенников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уй ул. Партизанска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Поселье пер. Школьный, ул. Подгорная, ул. Партиза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Новосретенка ул. Ивано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зд к с. Новосретенка от с. Бичу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Добавление нового материала толщиной 5 см. на автодороге по ул. Степная, с. Бичура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ирование автодорог общего пользования местного значения в границах: МО-СП «Бичурское», МО-СП «Буйское», МО-СП «Посельское», МО-СП «Малокуналейское», МО-СП «Шибертуйское», МО-СП «Новосретенское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тсыпка ПГС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уй по улицам Партизанская, Лес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Узкий Луг ул. Набереж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раницах МО-СП «Шибертуйск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«Бичурский район» 30000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ъезд к с. Топка от региональной автодороги Мухоршибирь-Бичура-Кяхта 8+200-9+200, автодорога Шанага-Хонхолой 0+500-1+5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Установка дорожных знаков и светофоров типа Т-7 на автодорогах общего пользования местного значения в границах: МО-СП «Бичурское», МО-СП «Буйское», МО-СП «Малокуналейское», МО-СП «Шибертуиское», МО-СП «Новосретенское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Ремонт мостового перехода через р. Мангиртуйка на автодороге Верхний Мангиртуй-Нижний Мангиртуй.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, запчасти, горюче-смазочные материалы, зарплата, начисление на зарплату (отчисления в фонды)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 - Карьер «Хурут»</w:t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пецтехники (услуги экскаватора, погрузка и подвоз гра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пециализированной техники для проведения дорож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роизведена оплата лизинга за КАМАЗ (Комбинированная дорожная машина и автогрейдер ГС14.02) на общую сумму 10846,75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астровых паспортов автомобильных дорог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ое мероприятие не 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ланировано на 2023 год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бусных о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МО-СП «Петропавловское» установлено 2 автобусные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стройство наруж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24 году, проведено наружное освещение в 8 МО-СП: «Шибертуйское», «Буйское», «Новосретенское», «Бичурское» в с. Бичура, п. Сахарный Поселок, «Верхне-Мангиртуйское», «Окино-Ключевское», «Еланск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ю поставленных мероприятий послужил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ведению конкурса на осуществление пассажирских перевозок по территории муниципальн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денежных средств в должном объеме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Данные об использовании бюджетных ассигнований и иных средств на выполнение мероприятий в разрезе бюджетов.</w:t>
      </w:r>
    </w:p>
    <w:tbl>
      <w:tblPr>
        <w:tblW w:w="9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912"/>
        <w:gridCol w:w="1561"/>
        <w:gridCol w:w="1418"/>
        <w:gridCol w:w="1560"/>
        <w:gridCol w:w="1419"/>
        <w:gridCol w:w="1068"/>
      </w:tblGrid>
      <w:tr>
        <w:trPr>
          <w:trHeight w:val="300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тыс.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,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416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5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30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21,3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48,53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15,84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6,97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2,1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6,48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«Организация обслуживания населения пассажирскими и грузоперевозками в пределах МО «Бичурский район», 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39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5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«Дороги Бичуры», тыс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8,89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9,293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47,5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8,53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2,04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6,97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7,6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6,48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нформация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ились:</w:t>
      </w:r>
    </w:p>
    <w:p>
      <w:pPr>
        <w:pStyle w:val="ConsPlusNormal1"/>
        <w:numPr>
          <w:ilvl w:val="0"/>
          <w:numId w:val="3"/>
        </w:numPr>
        <w:spacing w:lineRule="auto" w:line="276"/>
        <w:ind w:left="0"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№195 от 26.03.2024 г.  «</w:t>
      </w: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Муниципального казенного учреждения Администрация муниципального образования «Бичурский район» Республики Бурятия от 16.12.2021г. № 660 «Об утверждении муниципальной программы муниципального образования «Бичурский район» «Развитие транспортной инфраструктуры Бичурского района» (в ред. постановления от 27.03.2023 г. №191, от 29.09.2023 г №617)»</w:t>
      </w:r>
    </w:p>
    <w:p>
      <w:pPr>
        <w:pStyle w:val="ConsPlusNormal1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№593 от 30.09.2024 г.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униципального казенного учреждения Администрация муниципального образования «Бичурский район» Республики Бурятия от 16.12.2021г. № 660 «Об утверждении муниципальной программы муниципального образования «Бичурский район» «Развитие транспортной инфраструктуры Бичурского района» (в ред. постановления от 27.03.2023 г. №191, от 29.09.2023 г. №617, от 26.03.2024 г. №195)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счет эффективности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fi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i = --- х 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N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ассажирооборот транспорта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49,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общего пользования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= 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153,8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7,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 Е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Количество маршрутов,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nformat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на которых осуществляются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100%</w:t>
      </w:r>
    </w:p>
    <w:p>
      <w:pPr>
        <w:pStyle w:val="ConsPlusNonformat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ассажирские перевозки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nformat"/>
        <w:tabs>
          <w:tab w:val="clear" w:pos="708"/>
          <w:tab w:val="left" w:pos="58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583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ля населения, проживающего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tabs>
          <w:tab w:val="clear" w:pos="708"/>
          <w:tab w:val="center" w:pos="53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в населенных пунктах, не имеющего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100%, </w:t>
      </w:r>
    </w:p>
    <w:p>
      <w:pPr>
        <w:pStyle w:val="ConsPlusNonformat"/>
        <w:tabs>
          <w:tab w:val="clear" w:pos="708"/>
          <w:tab w:val="left" w:pos="57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регулярного автобусного сообщения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tabs>
          <w:tab w:val="clear" w:pos="708"/>
          <w:tab w:val="left" w:pos="8175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в общей численности населения</w:t>
      </w:r>
    </w:p>
    <w:p>
      <w:pPr>
        <w:pStyle w:val="ConsPlusNonformat"/>
        <w:tabs>
          <w:tab w:val="clear" w:pos="708"/>
          <w:tab w:val="left" w:pos="81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1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. вес протяженности автомобильных дорог                                           </w:t>
      </w:r>
      <w:r>
        <w:rPr>
          <w:rFonts w:cs="Times New Roman" w:ascii="Times New Roman" w:hAnsi="Times New Roman"/>
          <w:sz w:val="28"/>
          <w:szCs w:val="28"/>
        </w:rPr>
        <w:t>38,7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общего пользования местного значения,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--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100,3% </w:t>
      </w:r>
    </w:p>
    <w:p>
      <w:pPr>
        <w:pStyle w:val="ConsPlusNonformat"/>
        <w:tabs>
          <w:tab w:val="clear" w:pos="708"/>
          <w:tab w:val="left" w:pos="6521" w:leader="none"/>
          <w:tab w:val="left" w:pos="83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е отвечающих нормативным требованием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38,6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в общей протяженности автомобильных доро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общего пользования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0 – 0,3 = 99,7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ConsPlusNonformat"/>
        <w:shd w:fill="FFFFFF" w:val="clear"/>
        <w:tabs>
          <w:tab w:val="clear" w:pos="708"/>
          <w:tab w:val="left" w:pos="5954" w:leader="none"/>
          <w:tab w:val="left" w:pos="6096" w:leader="none"/>
          <w:tab w:val="left" w:pos="6379" w:leader="none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личество установленных дорожных знаков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--------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 = 40 %</w:t>
      </w:r>
    </w:p>
    <w:p>
      <w:pPr>
        <w:pStyle w:val="ConsPlusNonformat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ConsPlusNonformat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Количество обустроенных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2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nformat"/>
        <w:shd w:fill="FFFFFF" w:val="clear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bookmarkStart w:id="0" w:name="_Hlk158909538"/>
      <w:r>
        <w:rPr>
          <w:rFonts w:cs="Times New Roman" w:ascii="Times New Roman" w:hAnsi="Times New Roman"/>
          <w:sz w:val="18"/>
          <w:szCs w:val="18"/>
        </w:rPr>
        <w:t xml:space="preserve">автобусных остановок                                                                    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= -------- х 100 = 100%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Протяженность автомобильных дорог,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,4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в отношении которых проведен ремонт,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 х 100 = 124%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капитальный ремонт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Протяженность автомобильных дорог,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64,660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в отношении которых проведено содержание                                    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 х 100 = 100,3%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63,460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18"/>
          <w:szCs w:val="18"/>
        </w:rPr>
        <w:t xml:space="preserve"> Количество населенных пунктов,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Обустроенных наружным освещением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 х 100 = 100%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i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1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 = ------ : 100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53,8+100+100+99,7+40+100+124+100,3+100</w:t>
      </w:r>
    </w:p>
    <w:p>
      <w:pPr>
        <w:pStyle w:val="Normal"/>
        <w:shd w:fill="FFFFFF" w:val="clear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 ------------------------------------------------------------------: 100= 1</w:t>
      </w:r>
    </w:p>
    <w:p>
      <w:pPr>
        <w:pStyle w:val="Normal"/>
        <w:shd w:fill="FFFFFF" w:val="clear"/>
        <w:spacing w:lineRule="auto" w:line="240" w:before="0" w:after="0"/>
        <w:ind w:left="-5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hd w:fill="FFFFFF" w:val="clear"/>
        <w:ind w:left="-9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ind w:left="-90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 = 1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before="0" w:after="200"/>
        <w:ind w:left="-108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ень   эффективност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Arial" w:ascii="Times New Roman" w:hAnsi="Times New Roman"/>
          <w:sz w:val="28"/>
          <w:szCs w:val="28"/>
          <w:lang w:eastAsia="ru-RU"/>
        </w:rPr>
        <w:t>средний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eastAsia="Times New Roman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Courier New"/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0:00Z</dcterms:created>
  <dc:creator>Тугутова</dc:creator>
  <dc:description/>
  <cp:keywords/>
  <dc:language>en-US</dc:language>
  <cp:lastModifiedBy>YastrebovaNM</cp:lastModifiedBy>
  <cp:lastPrinted>2025-02-25T14:18:00Z</cp:lastPrinted>
  <dcterms:modified xsi:type="dcterms:W3CDTF">2025-02-26T01:30:00Z</dcterms:modified>
  <cp:revision>2</cp:revision>
  <dc:subject/>
  <dc:title> </dc:title>
</cp:coreProperties>
</file>