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Бичу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Б по развитию инфрастру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С. Па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ходе реализации и оценке эффективности муниципальной программы «Развитие транспортной инфраструктуры Бичурского района» з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ЖКХ МУ Комитет по развитию инфраструктуры Администрации МО «Бичу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25.02.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зарева О.В. – Консультант отдела строительства и ЖКХ МУ Комитет по развитию инфраструктуры Администрации МО «Бичур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9140596156, доб. 333, эл. почт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ksana_lazareva93@mail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вития транспорта и дорожного хозяйства района явля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го правового обеспечения муниципальной политики в сфере транспорта и дорожного хозяйства: Постановление Администрации МО "Бичурский район" №27 от 10.10.2016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по нерегулируемым тарифам на территории муниципального образования «Бичурский район»; Постановление Администрации МО "Бичурский район" №26 от 10.10.2016 об утверждении Правил организации регулярных пассажирских перевозок по муниципальным маршрутам на территории муниципального образования «Бичур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 структуры и кадрового, финансового, материально-технического, информационного и ресурс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взаимодействие заинтересованных субъектов в реализации муниципальной политики в сфере транспорта и дорожного хозяйства в МО «Бичурский район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 и реализуются путем следующих механиз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1134"/>
        <w:gridCol w:w="16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.-км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, на которых осуществляются пассажирски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видетельств на право осуществления пассажирских перевоз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3 г. свидетельств на право осуществления пассажирских перевозок не вы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его регулярного автобусного сообщ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общей протяженности автомобильных дорог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 дорожного движения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автобусных останов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проведен ремонт, капитальный ремонт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 отношении которых проведено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4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, обустроенных наружным освещением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) в установленные срок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1985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гулированию тарифов на перевозки пассажиров и багажа всеми видам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 от 18.07.2024 года утверждено Постановление Об утверждении максимальных (предельных) цен (тарифов) на муниципальные пассажирские перевозки, регулируемые органами местного самоуправления Бичурского муниципального район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юридическим лицам, индивидуальным предпринимателям части недополученных доходов, возникающих при осуществлении регулярных перевозок пассажиров и багажа автомобильном транспортом по муниципальным маршрутам на территории Республики Бур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МБУ ХТО Администрации МО «Бичурский район» по 12 маршрутам, в размере 120 тыс. руб. (по 10 тыс. руб. за каждый маршрут)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Елань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Билю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Узкий Луг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Хонхоло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Верхний Мангир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То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в целях создания условий для предоставления транспортных услуг населению и организации транспорт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аво получения свидетельства об осуществлении пассажирски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перевозке пассажиров заключен договор с МБУ «ХТО» МО «бичурский район» как с единственным поставщиком по 12 маршрутам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Елань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Билю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Узкий Луг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Хонхоло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Верхний Мангирту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То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аренда) помещения автовок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вариант строительства нового модульного автовокзала в 2025 г.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автодорог и мостов местного значения, включая разработку рабочей и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Минтранс подана заявка на включение автомобильной дороги местного значения Подъезд от автомобильной дороги Бичура – Новосретенка – Мотня – Гутай – Шибертуй к с. Покровка (через с. Петропавловка) в перечень объектов, реализуемых за счет средств дорожного фонда Республики Бур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.2023 г. заключен контракт с подрядной организацией ООО «Авто Дом». Срок выполнения работ: со дня подписания контракта по 30.10.2025г.      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митах 2023 года выплачен аванс в размере: 10201,1 млн. руб. (из них РБ 10 млн. руб., МБ 204100,0 руб.). в лимитах 2023 года выплачен аванс в размере: 30612,25 млн. руб. ( из них РБ 30000,0 млн. руб., МБ 612,25 млн. руб.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 и мостов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содержание и ремонт дорог местного значения из бюджета МО «Бичурский район» израсходован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8618,6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: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дор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мочный ремон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ичура Коммунистическая, Калинина, Петрова, Ленина, Соломенников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уй ул. Партизанск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оселье пер. Школьный, ул. Подгорная, ул. Партиз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овосретенка ул. Иван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зд к с. Новосретенка от с. Бичу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Добавление нового материала толщиной 5 см. на автодороге по ул. Степная, с. Бичур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ирование автодорог общего пользования местного значения в границах: МО-СП «Бичурское», МО-СП «Буйское», МО-СП «Посельское», МО-СП «Малокуналейское», МО-СП «Шибертуйское», МО-СП «Новосретенско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тсыпка ПГС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уй по улицам Партизанская, Лес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Узкий Луг ул. Набереж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раницах МО-СП «Шибертуй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Бичурский район» 30000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зд к с. Топка от региональной автодороги Мухоршибирь-Бичура-Кяхта 8+200-9+200, автодорога Шанага-Хонхолой 0+500-1+5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Установка дорожных знаков и светофоров типа Т-7 на автодорогах общего пользования местного значения в границах: МО-СП «Бичурское», МО-СП «Буйское», МО-СП «Малокуналейское», МО-СП «Шибертуиское», МО-СП «Новосретенско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Ремонт мостового перехода через р. Мангиртуйка на автодороге Верхний Мангиртуй-Нижний Мангиртуй.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запчасти, горюче-смазочные материалы, зарплата, начисление на зарплату (отчисления в фонды)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- Карьер «Хурут»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пецтехники (услуги экскаватора, погрузка и подвоз гра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ециализированной техники для проведения дорож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изведена оплата лизинга за КАМАЗ (Комбинированная дорожная машина и автогрейдер ГС14.02) на общую сумму 10846,7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астровых паспортов автомобильных дорог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 на 2023 год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МО-СП «Петропавловское» установлено 2 автобусные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наруж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, проведено наружное освещение в 8 МО-СП: «Шибертуйское», «Буйское», «Новосретенское», «Бичурское» в с. Бичура, п. Сахарный Поселок, «Верхне-Мангиртуйское», «Окино-Ключевское», «Еланск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мероприятий послужи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конкурса на осуществление пассажирских перевозок по территории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денежных средств в должном объем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Данные об использовании бюджетных ассигнований и иных средств на выполнение мероприятий в разрезе бюджетов.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912"/>
        <w:gridCol w:w="1561"/>
        <w:gridCol w:w="1418"/>
        <w:gridCol w:w="1560"/>
        <w:gridCol w:w="1419"/>
        <w:gridCol w:w="1068"/>
      </w:tblGrid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,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416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5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21,3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15,8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,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6,48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Организация обслуживания населения пассажирскими и грузоперевозками в пределах МО «Бичурский район»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39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5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Дороги Бичуры»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8,89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9,293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7,5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2,0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7,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,48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ились: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195 от 26.03.2024 г. 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2.2021г. № 660 «Об утверждении муниципальной программы муниципального образования «Бичурский район» «Развитие транспортной инфраструктуры Бичурского района» (в ред. постановления от 27.03.2023 г. №191, от 29.09.2023 г №617)»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№593 от 30.09.2024 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2.2021г. № 660 «Об утверждении муниципальной программы муниципального образования «Бичурский район» «Развитие транспортной инфраструктуры Бичурского района» (в ред. постановления от 27.03.2023 г. №191, от 29.09.2023 г. №617, от 26.03.2024 г. №195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fi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i = --- х 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N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ассажирооборот транспорта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9,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=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53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7,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 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личество маршрутов,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 которых осуществляются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%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ассажирские перевозки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населения, проживающего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,5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населенных пунктах, не имеющего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%, </w:t>
      </w:r>
    </w:p>
    <w:p>
      <w:pPr>
        <w:pStyle w:val="ConsPlusNonformat"/>
        <w:tabs>
          <w:tab w:val="clear" w:pos="708"/>
          <w:tab w:val="left" w:pos="57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регулярного автобусного сообщ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в общей численности населения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0-87,5)+100=112,5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. вес протяженности автомобильных дорог                                           </w:t>
      </w:r>
      <w:r>
        <w:rPr>
          <w:rFonts w:cs="Times New Roman" w:ascii="Times New Roman" w:hAnsi="Times New Roman"/>
          <w:sz w:val="28"/>
          <w:szCs w:val="28"/>
        </w:rPr>
        <w:t>38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местного значения,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98,4% </w:t>
      </w:r>
    </w:p>
    <w:p>
      <w:pPr>
        <w:pStyle w:val="ConsPlusNonformat"/>
        <w:tabs>
          <w:tab w:val="clear" w:pos="708"/>
          <w:tab w:val="left" w:pos="6521" w:leader="none"/>
          <w:tab w:val="left" w:pos="83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е отвечающих нормативным требованием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38,6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общей протяженности автомобильных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бщего пользования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0 – 98,4)+100 = 101,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ConsPlusNonformat"/>
        <w:shd w:fill="FFFFFF" w:val="clear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личество установленных дорожных знаков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40 %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обустроенн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2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bookmarkStart w:id="0" w:name="_Hlk158909538"/>
      <w:r>
        <w:rPr>
          <w:rFonts w:cs="Times New Roman" w:ascii="Times New Roman" w:hAnsi="Times New Roman"/>
          <w:sz w:val="18"/>
          <w:szCs w:val="18"/>
        </w:rPr>
        <w:t xml:space="preserve">автобусных остановок                                                                   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 -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,4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 ремонт,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 х 100 = 124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капитальный ремонт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4,6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о содержание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 х 100 = 100,3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3,4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населенных пунктов,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бустроенных наружным освещением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 = ------ : 10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3,8+100+112,5+101,6+40+100+124+100,3+100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------------------------------------------------------------------: 100= 1,04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hd w:fill="FFFFFF" w:val="clear"/>
        <w:ind w:left="-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9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 = 1,04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before="0" w:after="200"/>
        <w:ind w:left="-10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  эффективност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Arial" w:ascii="Times New Roman" w:hAnsi="Times New Roman"/>
          <w:sz w:val="28"/>
          <w:szCs w:val="28"/>
          <w:lang w:eastAsia="ru-RU"/>
        </w:rPr>
        <w:t>высокоэффективный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2:00Z</dcterms:created>
  <dc:creator>Тугутова</dc:creator>
  <dc:description/>
  <cp:keywords/>
  <dc:language>en-US</dc:language>
  <cp:lastModifiedBy>YastrebovaNM</cp:lastModifiedBy>
  <cp:lastPrinted>2025-04-10T15:09:00Z</cp:lastPrinted>
  <dcterms:modified xsi:type="dcterms:W3CDTF">2025-04-10T07:22:00Z</dcterms:modified>
  <cp:revision>2</cp:revision>
  <dc:subject/>
  <dc:title> </dc:title>
</cp:coreProperties>
</file>