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Согласовано»                                                                «Согласовано»</w:t>
      </w:r>
    </w:p>
    <w:p>
      <w:pPr>
        <w:pStyle w:val="Normal"/>
        <w:tabs>
          <w:tab w:val="clear" w:pos="708"/>
          <w:tab w:val="left" w:pos="4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 начальника  МУ РУО                                            Заместитель руководителя                         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Администрации МО</w:t>
        <w:tab/>
        <w:t xml:space="preserve"> по социальным вопросам,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«Бичурский район»                                                   Администрации Бич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РБ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_________________</w:t>
        <w:tab/>
        <w:t>______________________</w:t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ов Д.А.</w:t>
        <w:tab/>
        <w:t>Бадмаева М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тчет о ходе реализации и оценке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образования  Муниципального образования  «Бичурский район»  за 2024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й исполнитель  </w:t>
      </w:r>
      <w:r>
        <w:rPr>
          <w:sz w:val="28"/>
          <w:szCs w:val="28"/>
        </w:rPr>
        <w:t>Муниципальное учреждение Районное управление образованием     Администрации  МО «Бичу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составления отчета  </w:t>
      </w:r>
      <w:r>
        <w:rPr>
          <w:sz w:val="28"/>
          <w:szCs w:val="28"/>
        </w:rPr>
        <w:t>28.02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жность, фамилия, имя, отчество, номер телефона   непосредственного исполнителя годового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релыгина Т.М.- заместитель начальника Муниципального учреждения  районное управление образованием  Администрации  МО «Бичурский район»  830133411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дреева Т.А. -   экономист Муниципального учреждения  Районное управление образованием  Администрации  МО «Бичурский район»  8301334221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ТЧ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Основными направлениями работы Муниципального  учреждения Районное управление образованием     Администрации  МО «Бичурский район»  являл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нкретные результаты, достигнутые за отчёт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Перечень мероприятий, выполненных и невыполненных  в установленные с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Анализ факторов, повлиявших на ход реализации муниципальн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анные об использовании бюджетных ассигнований и иных средств на выполнение мероприятий в разрезе бюджетов;</w:t>
      </w:r>
    </w:p>
    <w:p>
      <w:pPr>
        <w:pStyle w:val="Normal"/>
        <w:rPr/>
      </w:pPr>
      <w:r>
        <w:rPr>
          <w:sz w:val="24"/>
          <w:szCs w:val="24"/>
        </w:rPr>
        <w:t>5)  Информация о внесенных ответственным исполнителем изменениях в муниципальную програм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Расчет эффективности муниципальной программы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  <w:tab/>
        <w:t>Конкретные результаты, достигнутые за отчёт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 2024 год достигнуты следующие индикаторы и показатели для мониторинга реализации программных мероприятий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йоне функционирует 21 дошкольное  учреждение, из них 2 автономных.  В дошкольных учреждениях открыто – 48 групп, в которых находятся </w:t>
      </w:r>
      <w:r>
        <w:rPr>
          <w:color w:val="000000"/>
          <w:sz w:val="24"/>
          <w:szCs w:val="24"/>
        </w:rPr>
        <w:t>1114</w:t>
      </w:r>
      <w:r>
        <w:rPr>
          <w:sz w:val="24"/>
          <w:szCs w:val="24"/>
        </w:rPr>
        <w:t xml:space="preserve"> детей. В возрасте от 1,5-7 лет, в том числе  16 детей посещают группы кратковременного пребывания детей,  66 детей в логопедических группах, 1098 ребенка в полных группах пребывания  9-9,5 ча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хват детей дошкольным образованием за 2024 год составляет  от 3-7 лет 832 ребенка или 80,7% от 1031 ребенка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- «Электронная очередь» в сфере образования  как  в отделе образования, так и  самими родителями лично. </w:t>
      </w:r>
    </w:p>
    <w:p>
      <w:pPr>
        <w:pStyle w:val="Normal"/>
        <w:tabs>
          <w:tab w:val="clear" w:pos="708"/>
          <w:tab w:val="left" w:pos="507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конец 2024 г. в электронной очереди состоит 0 детей, в возрасте до 3-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1 января 2025 г. в  школах района обучается 2704 учащихся, в том числе:  в 1-4 классах 1024 учеников, в 5-9 классах 1417учащихся, 10-11 классах 263учащихся. Из них обучается в начальных школах – 79 учащихся, в основных школах – 66 учащихся, в средних школах –  2559учеников. Среднегодовое количество учеников 2778 ( 2815*8мес+ 2704*4 мес): 12 мес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2024 год, среднемесячная заработная плата работников образовательных учреждений составила 47 332 рубля, заработная плата руководителей  и заместителей  руководителя с учетом учебной нагрузки общеобразовательных учреждений  63331рубля,  заработная плата учителей составляет 63360 рублей, заработная плата прочих работающих в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 45119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24 году в районе работало 1 пункт проведения экзаменов в форме ЕГЭ- на базе МБОУ «Бичурская СОШ № 2». К итоговой аттестации было допущено 86 выпускника.  Сдавали выпускные экзамены в формате ЕГЭ 86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ельный вес лиц, сдавших единый государственный экзамен, от числа выпускников, участвовавших в едином государственном экзамене, составил 97,8%. (84 сдали из 86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 3 учреждения дополнительного образования: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истеме дополнительного образования  занято 3179 учащихся, что составляет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бщего числа детей в районе от 5-18 лет  (4079)-83,1%, 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/>
        <w:t>Сведения о достижении значений целевых индикаторов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  <w:gridCol w:w="1134"/>
        <w:gridCol w:w="1394"/>
        <w:gridCol w:w="1025"/>
        <w:gridCol w:w="955"/>
        <w:gridCol w:w="25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Год, предшествующий отчетному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 Муниципального образования «Бичурский район»   за 2024год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индикатор 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хват детей разными формами предоставления услуг дошкольного образования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 заявлений в на устройство детей, в возрасте от 3-7 лет в дошкольные образовательные учреждения, дети устроены 832/1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 2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ельный вес лиц, сдавших ЕГЭ (по основным предметам - русский язык и математика), от числа выпускников, участвовавших в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86 человек участвовавших в сдаче ЕГЭ по обязательным предметам (русскому языку), сдали 84учащихся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  3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зданий требующие капитального ремонта 19, в аварийном состоянии 5, общее количество зданий 30;    (24/30*100=80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  4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В связи с увеличением норматива ( увеличение МРОТ, индексация на 4,5%прочим, не попадающим под указы и МРОТ, увеличение выплаты за классное руководство из ФБ в 2 раза) средняя зарплата увеличила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 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5 до 18 лет обучающихся по  дополнительным образовательным программам от общей численности  детей этого возра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Численность детей в возрасте от 5-18 лет, обучающихся по дополнительным образовательным . Всего-3179человек, к общему (среднегодовому) числу детей от 5-18 лет 4080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3179/4080=77,9)  Показатель  не выполнен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 6</w:t>
            </w:r>
          </w:p>
          <w:p>
            <w:pPr>
              <w:pStyle w:val="Style1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населения возрастной категории от 7 до 15 лет включительно,  получивших услугу по отдыху и оздоровлению на базе стационарных учреждений (санаторные лагеря, загородные лаге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дохнувших в стационарных лагерях 100 всего детей от 7-15 лет 295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951</w:t>
            </w:r>
            <w:r>
              <w:rPr>
                <w:sz w:val="24"/>
                <w:szCs w:val="24"/>
              </w:rPr>
              <w:t>*100=3,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Целевой индикатор 7 </w:t>
            </w:r>
            <w:r>
              <w:rPr>
                <w:rFonts w:cs="Times New Roman"/>
                <w:sz w:val="24"/>
                <w:szCs w:val="24"/>
              </w:rPr>
              <w:t>Удельный вес детей в возрасте от 7 до 15 лет, охваченных всеми формами отдыха и оздоровления. К общему числу детей от 7 до 15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отдохнувших всеми формами отдыха  731</w:t>
            </w:r>
          </w:p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 детей от 7-15 лет </w:t>
            </w:r>
            <w:r>
              <w:rPr>
                <w:sz w:val="24"/>
                <w:szCs w:val="24"/>
                <w:lang w:val="en-US"/>
              </w:rPr>
              <w:t>295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(7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2951</w:t>
            </w:r>
            <w:r>
              <w:rPr>
                <w:sz w:val="24"/>
                <w:szCs w:val="24"/>
              </w:rPr>
              <w:t>*100=24,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еречень мероприятий выполненных и невыполненных .</w:t>
      </w:r>
    </w:p>
    <w:p>
      <w:pPr>
        <w:pStyle w:val="Normal"/>
        <w:ind w:left="862" w:hanging="0"/>
        <w:rPr/>
      </w:pPr>
      <w:r>
        <w:rPr>
          <w:b/>
          <w:sz w:val="24"/>
          <w:szCs w:val="24"/>
        </w:rPr>
        <w:t>Всего по образованию</w:t>
      </w:r>
      <w:r>
        <w:rPr/>
        <w:t>.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84"/>
        <w:gridCol w:w="1966"/>
        <w:gridCol w:w="1836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 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подпрограмма "Дошкольно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5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82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4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173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8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подпрограмма " Обще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6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6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6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96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720,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69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17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1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подпрограмма "Дополнительно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5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4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09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подпрограмма "Развитие системы детского отдыха и оздоровле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подпрограмма "Другие вопросы в области образова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6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7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 "развитие образова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86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327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7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4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8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13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планированные мероприятия на 2024год выполнены. Остаток средств республиканского бюджета в сумме 164,2  тыс. руб. возвращены в республиканский бюджет в 2025 году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дпрограмма « Дошкольное </w:t>
      </w:r>
      <w:r>
        <w:rPr/>
        <w:t xml:space="preserve"> образования»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85"/>
        <w:gridCol w:w="1311"/>
        <w:gridCol w:w="1639"/>
        <w:gridCol w:w="1958"/>
        <w:gridCol w:w="99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73955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173 882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53 246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153 173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20 708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20 70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ализации общеобразовательных программ дошкольного образования (детские сады) в том числе на содержание имущества в соответствии с муниципальным заданием и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495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6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621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72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4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о содержанию воспитанников дошкольных образовательных учреждений, родители (законные представители) которых имеют льготы по родительской плате за содержание ребенка в муниципаль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бывания воспитанников в учреждениях дошкольного образования (капитальный и текущий ремонт, приобретение оборудования, реконструкция и строительство),  субсидии на модернизацию региональных систем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нащение техническими средствами, спортивным оборудованием, кухонным оборудованием, мебелью, обновление учебно-методического обеспечения образовательного процесса в соответствии с требованиями ФГ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рограмма «Общее образование»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6"/>
        <w:gridCol w:w="1956"/>
        <w:gridCol w:w="1596"/>
        <w:gridCol w:w="1596"/>
        <w:gridCol w:w="14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  <w:tab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1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6,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2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98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5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азание услуг по предоставлению общедоступного и бесплатного начального, общего образования (начальные школы, неполные средние, сред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2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3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7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22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учащихся, проживающих в отдаленных территориях сельской местности, к месту учебы и обратно (по общеобразовательным учреждения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рячего питания детей, обучающихся в общеобразовательных учрежден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54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9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безопасных условий безопасные условия пребывания учащихся в общеобразовательных учреждениях (капитальный ремонт, реконструкция и строительство, приобретение оборудования)детей в учреждениях общего   образ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ческими средствами, спортивным оборудованием, кухонным оборудованием, мебелью, приобретение новых автобусов, обновление учебно-методического обеспечения образовательного процесса, фондов школьных библиотек в соответствии с требованиями ФГО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выполнение утвержденного бюджета на 2024год по подпрограмме «Общее образование» произведено за счет остатка средств республиканского бюджета в сумме 396.тыс руб.,  не использованные остатки средств были возвращены в республиканский бюджет в 2025году.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Дополнительное образование»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84"/>
        <w:gridCol w:w="1488"/>
        <w:gridCol w:w="1821"/>
        <w:gridCol w:w="2033"/>
        <w:gridCol w:w="127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1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1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9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редоставлению дополните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5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,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пребывания воспитанников  в образовательных  учреждениях  дополнительного образования (капитальный   ремонт, реконструкция и строительство, приобретение оборудова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3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 обеспечения участия воспитанников в мероприятиях районного и республиканского значения, в том числе: приобретение транспортных средств, приобретение и оснащение спортивным оборудованием, спортивной формой, мебелью, мягким инвентаре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Подпрограмма «Летний отдых и оздоровление»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"/>
        <w:gridCol w:w="2461"/>
        <w:gridCol w:w="1904"/>
        <w:gridCol w:w="1562"/>
        <w:gridCol w:w="1414"/>
        <w:gridCol w:w="1300"/>
      </w:tblGrid>
      <w:tr>
        <w:trPr>
          <w:trHeight w:val="40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3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рганизации отдыха дет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рганизации отдыха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полевых сбо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полнение утвержденного бюджета на 2024 год по подпрограмме «</w:t>
      </w:r>
      <w:r>
        <w:rPr>
          <w:b/>
          <w:sz w:val="24"/>
          <w:szCs w:val="24"/>
        </w:rPr>
        <w:t>Летний отдых и оздоровление</w:t>
      </w:r>
      <w:r>
        <w:rPr>
          <w:sz w:val="24"/>
          <w:szCs w:val="24"/>
        </w:rPr>
        <w:t xml:space="preserve"> произведено за счет остатка средств республиканского бюджета в сумме 68,8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/>
        <w:t>. Подпрограмма «Другие вопросы в области образова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850"/>
        <w:gridCol w:w="1560"/>
        <w:gridCol w:w="1559"/>
        <w:gridCol w:w="11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«Другие вопросы в области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ункционирования образовательных учреждений (аппарат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шней экспертизы образовательного процесса (центр образования и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 методическая деятельность по обеспечению выполнения целевых, федеральных, региональных и  муницип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воспитания (методический кабинет, РИМ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озяйственной деятельности функционирования образовательных учреждений (хозяйственная груп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ей деятельности образовательных учреждений (централизованная бухгалтерия и плановый отд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мероприятий «Одаренные д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мероприятий «Кадровая политика в сфер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атриотическому  воспита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МО «Бичурский район» количество мест в дошкольные образовательные учреждения превышает потребность, поэтому есть возможность устройства детей в ДОУ. В течение года проходит доукомплектование дошкольных организаций. Все желающие могут получить место в ДОУ, если он стоит на очереди и ему исполнилось полтора года. В дошкольных организациях, в которых  созданы условия для детей раннего возраста, принимают детей от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4 году сдавали выпускные экзамены в формате ЕГЭ 84 человека. Получили аттестаты все  выпускн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дельный вес лиц, сдавших единый государственный экзамен, от числа выпускников, участвовавших в едином государственном экзамене, составил 97,8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енность детей в возрасте от 5-18 лет, обучающихся по дополнительным   образовательным программам 3179 человека  к общей  численности населения по полу и возрасту, согласно статистическим данным 4080че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Удельный вес детей в возрасте от 7 до 15 лет, охваченных всеми формами отдыха и оздоровления к общему числу детей от 7 до 15 лет включительно в 2024году составил  24,7% (7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Данные об использовании бюджетных ассигнований и иных средств на выполнение мероприятий в разрезе бюдж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Объем бюджетных ассигнований Программы»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849"/>
        <w:gridCol w:w="1700"/>
        <w:gridCol w:w="1559"/>
        <w:gridCol w:w="1417"/>
        <w:gridCol w:w="1560"/>
        <w:gridCol w:w="1275"/>
      </w:tblGrid>
      <w:tr>
        <w:trPr>
          <w:trHeight w:val="8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F:/Users/Documents%20and%20Settings/Admin/%D0%A0%D0%B0%D0%B1%D0%BE%D1%87%D0%B8%D0%B9%20%D1%81%D1%82%D0%BE%D0%BB/%D0%9F%D1%80%D0%BE%D0%B3%D1%80%D0%B0%D0%BC%D0%BC%D0%B0%20%D0%A0%D0%90%D0%97%D0%92%D0%98%D0%A2%D0%98%D0%AF/%D0%B2%20%D0%BF%D1%80%D0%BE%D0%BA%D1%83%D1%80%D0%B0%D1%82%D1%83%D1%80%D1%83/%D0%9F%D0%A0%D0%9E%D0%93%D0%A0%D0%90%D0%9C%D0%9C%D0%90-%2017.08.17.docx" \l "Par12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ы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Б </w:t>
            </w:r>
            <w:hyperlink w:anchor="Par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Б </w:t>
            </w:r>
            <w:hyperlink w:anchor="Par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Б </w:t>
            </w:r>
            <w:hyperlink w:anchor="Par1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</w:t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33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 813,3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2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28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 654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 238,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854,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561,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9869,8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670,7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6540,6 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658,5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&lt;*&gt;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84"/>
        <w:gridCol w:w="1966"/>
        <w:gridCol w:w="1836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 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подпрограмма "Дошкольно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5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82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4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173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8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подпрограмма " Обще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006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6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86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96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720,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698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17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1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подпрограмма "Дополнительное образовани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5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4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9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09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подпрограмма "Развитие системы детского отдыха и оздоровле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подпрограмма "Другие вопросы в области образова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6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0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7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7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 "развитие образования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86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327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7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 04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8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13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/>
              <w:t>Внебюджет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инансовое обеспечение Программы выполнено на 99,93%. В том числе: "Дошкольное образование" на 99,96 %; " Общее образование" на 99,91% ; "Дополнительное образование" на 100%; "Развитие системы детского отдыха и оздоровления" на 98,53%; "Другие вопросы в области образования" на 100 %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  </w:t>
      </w:r>
      <w:r>
        <w:rPr>
          <w:b/>
          <w:sz w:val="24"/>
          <w:szCs w:val="24"/>
        </w:rPr>
        <w:t xml:space="preserve">Информация о внесении изменений в Программу.  </w:t>
      </w:r>
      <w:r>
        <w:rPr>
          <w:sz w:val="24"/>
          <w:szCs w:val="24"/>
        </w:rPr>
        <w:t xml:space="preserve">     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тановление Администрации муниципального образования "Бичурский район» </w:t>
      </w:r>
      <w:r>
        <w:rPr>
          <w:rStyle w:val="Normaltextrun"/>
          <w:rFonts w:cs="Times New Roman" w:ascii="Times New Roman" w:hAnsi="Times New Roman"/>
          <w:bCs/>
          <w:szCs w:val="24"/>
        </w:rPr>
        <w:t xml:space="preserve">от 02.04.2022 № 144, </w:t>
      </w:r>
      <w:r>
        <w:rPr>
          <w:rFonts w:cs="Times New Roman" w:ascii="Times New Roman" w:hAnsi="Times New Roman"/>
          <w:szCs w:val="24"/>
        </w:rPr>
        <w:t>от 12.10.2022 № 582, от 28.03.2023г №200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9.09.2023г. №620, 27.09.2024г. №590 </w:t>
      </w:r>
      <w:r>
        <w:rPr>
          <w:rFonts w:cs="Times New Roman" w:ascii="Times New Roman" w:hAnsi="Times New Roman"/>
          <w:bCs/>
          <w:szCs w:val="24"/>
        </w:rPr>
        <w:t xml:space="preserve">О внесении изменений в постановление Муниципального казенного учреждения Администрация Муниципального образования «Бичурский район» Республики Бурятия от 16.12.2021 года      № 666 «Об утверждении муниципальной программы муниципального образования «Бичурский район» «Развитие образования муниципального образования «Бичурский район» 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 Расчет эффективности муниципальной программы.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затели эффективности характеризующие достижение поставленной цели решения задач муниципальной программы «"Развитие образования муниципального образования "Бичурский район" за 2024 год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845"/>
        <w:gridCol w:w="4062"/>
      </w:tblGrid>
      <w:tr>
        <w:trPr>
          <w:trHeight w:val="40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зателя  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ачественная оценка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ой программы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Е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 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1,0      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эффективный            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≤ Е ≤ 1,0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≤ Е ≤ 0,7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&lt; 0,5      </w:t>
            </w:r>
          </w:p>
        </w:tc>
        <w:tc>
          <w:tcPr>
            <w:tcW w:w="4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эффективные               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казатели эффективности подпрограммы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«Дошкольное образование». Целевой индиктор</w:t>
      </w:r>
    </w:p>
    <w:p>
      <w:pPr>
        <w:pStyle w:val="Normal"/>
        <w:rPr/>
      </w:pPr>
      <w:r>
        <w:rPr>
          <w:sz w:val="24"/>
          <w:szCs w:val="24"/>
        </w:rPr>
        <w:t>Показатель «Охват детей разными формами  предоставления услуг дошкольным образованием  в возрасте от трех до семи л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 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до=--------    Х 100%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 общ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 до- охват дошкольным образованием детей в возрасте от трех до семи лет (%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до – общая численность детей 3-7 лет, которым предоставлена возможность получить услуги дошкольного образования,- 832детей.</w:t>
      </w:r>
    </w:p>
    <w:p>
      <w:pPr>
        <w:pStyle w:val="Normal"/>
        <w:rPr/>
      </w:pPr>
      <w:r>
        <w:rPr>
          <w:sz w:val="24"/>
          <w:szCs w:val="24"/>
        </w:rPr>
        <w:t>Ч общ- общая численность детей в возрасте 3-7 лет. Скорректированная на численность детей , в возрасте 3-7 лет, обучающихся в школе,-1031детей.</w:t>
      </w:r>
    </w:p>
    <w:p>
      <w:pPr>
        <w:pStyle w:val="Normal"/>
        <w:rPr/>
      </w:pPr>
      <w:r>
        <w:rPr>
          <w:sz w:val="24"/>
          <w:szCs w:val="24"/>
        </w:rPr>
        <w:t>Д до=832/ 10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 Х 100% = </w:t>
      </w:r>
      <w:r>
        <w:rPr>
          <w:sz w:val="24"/>
          <w:szCs w:val="24"/>
          <w:lang w:val="en-US"/>
        </w:rPr>
        <w:t>80.7</w:t>
      </w:r>
      <w:r>
        <w:rPr>
          <w:sz w:val="24"/>
          <w:szCs w:val="24"/>
        </w:rPr>
        <w:t>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0,7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 =   -----  х 100%= 10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7,6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казатели эффективности подпрограмм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«Общее образование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индикатор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ый вес лиц, сдавших ЕГЭ (по основным предметам - русский язык и математика), от числа выпускников, участвовавших в ЕГ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УС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ДВ= ——  х 100%,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УЧЭ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ДВ – удельный вес лиц, сдавших единый государственный экзамен по обязательным предметам (русскому языку и математике), от числа выпускников, участвовавших в едином государственном экзамене по обязательным предметам (русскому языку и математике) (%)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СД – число лиц, сдавших ЕГЭ по обязательным предметам (русскому языку и математике), согласно данным областного государственного учреждения «Центр оценки качества образования»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Э- число выпускников, участвовавших в ЕГЭ по обязательным предметам (русскому языку и математике), согласно данным аналитического отчета о ЕГЭ – РЦОИ  РБ (челов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84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УДВ= ——  х 100% = 97,8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86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97,8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——  х 100% =100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9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евой индикатор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находятся в аварийн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а / ОУ x 100%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а - образовательные учре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иеся в аварийном состоянии; ОУ - общее 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зд. : 30 учр.  х 100= 80 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80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Е= ——  х 100% =100 %.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евой индикатор  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емесячная номинальная начисленная заработная плата учителей муниципальных общеобразовательных учрежд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п = Зпгод / Ч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пгод - общий фонд оплаты труда пед. ра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 - среднесписочная численность пед. работников</w:t>
      </w:r>
    </w:p>
    <w:p>
      <w:pPr>
        <w:pStyle w:val="Normal"/>
        <w:rPr/>
      </w:pPr>
      <w:r>
        <w:rPr>
          <w:sz w:val="24"/>
          <w:szCs w:val="24"/>
        </w:rPr>
        <w:t>Зп = 48101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63360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 —-—      х 100% =100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3360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казатели эффективности подпрограммы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«Дополнительное образование»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евой индикатор  1</w:t>
      </w:r>
      <w:r>
        <w:rPr>
          <w:sz w:val="24"/>
          <w:szCs w:val="24"/>
        </w:rPr>
        <w:t xml:space="preserve"> «Доля детей, проживающих в Бичурском районе,  в возрасте от 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Чдо / Н5-18 x 100%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о - численность детей в возрасте 5 - 18 лет, получающих услуги по дополнительному образованию в организациях различной организационно- правовой формы и формы собственности без учета муниципальных учрежден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5-18 - численность детей и молодежи в возрасте от 5 до 18 лет, проживающих в Бичурском районе  ( сведения об учреждениях дополнительного образования детей по форме №1-ДОУ,РИК-85-к+85К )  Всего в системе дополнительного образования  занято 3073 учащихся.  </w:t>
      </w:r>
    </w:p>
    <w:p>
      <w:pPr>
        <w:pStyle w:val="Normal"/>
        <w:rPr/>
      </w:pPr>
      <w:r>
        <w:rPr>
          <w:sz w:val="24"/>
          <w:szCs w:val="24"/>
        </w:rPr>
        <w:t>О= 3179 : 4080 х 100= 77,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77,9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 ——  х 100% =95,6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81,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казатели эффективности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«Летний отдых и оздоров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евой индикатор  1</w:t>
      </w:r>
    </w:p>
    <w:p>
      <w:pPr>
        <w:pStyle w:val="Normal"/>
        <w:rPr/>
      </w:pPr>
      <w:r>
        <w:rPr>
          <w:sz w:val="24"/>
          <w:szCs w:val="24"/>
        </w:rPr>
        <w:t xml:space="preserve">«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»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Ч оз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= ——— х 100%, 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</w:rPr>
        <w:t>Ч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– охват детей школьного возраста, получивших услугу отдыха и оздоровления в оздоровительных лагерях (%)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озд – численность детей получивших услугу по отдыху и оздоровлению на базе стационарных учреждений (санаторные лагеря, загородные лагеря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 – общая численность детей от 7до 15 лет(человек)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  <w:lang w:val="en-US"/>
        </w:rPr>
        <w:t>100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О озд = ——— х 100%= 3,4%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  <w:lang w:val="en-US"/>
        </w:rPr>
        <w:t>2951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3,4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Е=  ——  х 100% =100%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3,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елевой индикатор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дельный вес детей в возрасте от 7 до 15 лет, охваченных всеми формами отдыха и оздоровления. К общему числу детей от 7 до 15 лет включитель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>Ч оз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= ——— х 100%, где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Calibri"/>
          <w:color w:val="000000"/>
          <w:sz w:val="24"/>
          <w:szCs w:val="24"/>
        </w:rPr>
        <w:t>Чд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озд – охват детей школьного возраста, получивших услугу отдыха и оздоровления в оздоровительных лагерях (%);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озд – численность детей школьного возраста, получивших услугу отдыха и оздоровления в оздоровительных лагерях 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д – общая численность детей от 7до 15 лет(человек)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  <w:lang w:val="en-US"/>
        </w:rPr>
        <w:t>732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О озд = ——— х 100%= 24,8%.</w:t>
      </w:r>
    </w:p>
    <w:p>
      <w:pPr>
        <w:pStyle w:val="Normal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Calibri"/>
          <w:color w:val="000000"/>
          <w:sz w:val="24"/>
          <w:szCs w:val="24"/>
          <w:lang w:val="en-US"/>
        </w:rPr>
        <w:t>29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программы равна: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24,8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=----  х 100% =100%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24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 подпрограмм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ругие вопросы в области образования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104+100+100+100+95,6+100+100                          699,6                                                    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=  ----------------------------------------------------------- : 100=------------- :100=0,99</w:t>
      </w:r>
    </w:p>
    <w:p>
      <w:pPr>
        <w:pStyle w:val="Normal"/>
        <w:tabs>
          <w:tab w:val="clear" w:pos="708"/>
          <w:tab w:val="left" w:pos="7635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Calibri"/>
          <w:color w:val="000000"/>
          <w:sz w:val="24"/>
          <w:szCs w:val="24"/>
        </w:rPr>
        <w:t>7                                                               7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ровень эффективности подпрограммы «Развитие образования  Муниципального образования  «Бичурский район»  за 2024год уровень эффективности  средний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4:00Z</dcterms:created>
  <dc:creator>1</dc:creator>
  <dc:description/>
  <cp:keywords/>
  <dc:language>en-US</dc:language>
  <cp:lastModifiedBy>YastrebovaNM</cp:lastModifiedBy>
  <cp:lastPrinted>2025-03-05T08:54:00Z</cp:lastPrinted>
  <dcterms:modified xsi:type="dcterms:W3CDTF">2025-03-06T08:44:00Z</dcterms:modified>
  <cp:revision>2</cp:revision>
  <dc:subject/>
  <dc:title/>
</cp:coreProperties>
</file>