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ичурского муниципального района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им вопросам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ельских территор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дакова А.В.                                                                                  17 февраля 2025 год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о ходе реализации и оценке эффективност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униципальном образовании «Бичурский район» з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Комитет экономического развития Администрации Бичур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 17.02.202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фамилия, имя, отчество, номер телефона и электронный адрес непосредственного исполнителя годового от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О.П.- консультант сектора развития предпринимательства и потребительского рынка Администрации Бичу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644091932(308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127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нкретные результаты, достигнутые за отчетный период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нализ факторов, повлиявших на ход реализации муниципальной программ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анные об использовании бюджетных ассигнований и иных средств на выполнение мероприятий в разрезе бюджетов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внесенных ответственным исполнителем изменениях в муниципальную программ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чет эффективност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нкретные результаты, достигнутые за отчетный период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достигнуты следующие индикаторы и показатели для мониторинга реализации программ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4 года число субъектов малого и среднего предпринимательства – 407 человек и 508 самозанят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малыми и средними предприятиями -  </w:t>
      </w:r>
      <w:r>
        <w:rPr>
          <w:rFonts w:cs="Times New Roman" w:ascii="Times New Roman" w:hAnsi="Times New Roman"/>
          <w:bCs/>
          <w:sz w:val="24"/>
          <w:szCs w:val="24"/>
        </w:rPr>
        <w:t>5504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личество хозяйствующих субъектов и населения, получивших консультацию в сфере защиты прав потребителей – 30 потреб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мероприятиям программы, в районе продолжает осуществлять свою деятельность МКК ФПМП Республики Бурятия, на постоянной основе работает менеджер по привлечению займов в Бичурском районе для консультирования и приема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2024 году Фонд поддержки малого предпринимательства РБ на осуществление микрофинансовой деятельности из местного бюджета не финансирова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по статье «Предоставление микрозаймов субъектам малого предпринимательства в МО «Бичурский район» заключено 18 договоров о предоставлении микрозайма на сумму 1716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МКК ФПМП Республики Бурят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риобретение технологического оборудования, транспорта, выполнение строительно-монтаж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договор на сумму 4900,0 тыс. рублей с ИП Кавизиной К.М. на рефинансирование кредита коммерческого банка, полученного на реконструкцию здания каф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риобретение основных фондов и проведения строительно-монтажных работ в сфере торгов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ин договор на сумму 2700,0 тыс. рублей с ИП Никоновым С.Г. на рефинансирование кредита коммерческого банка, полученного на реконструкцию здания мага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ополнение оборотных средств в сфере торгов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ин договор на сумму 500,0 тыс. рублей с ИП Конечных В.А. на пополнение оборо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роизводство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дин договор на сумму 2700,0 тыс. рублей с ИП-ГКФХ Далхаевым Б.Б. на приобретение КРС;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один договор на сумму 3000,0 тыс. рублей с ИП Левченко А.С. на приобретение сельско-хозяйственного оборудования и семян зерновых культур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ин договор на сумму 1300,0 тыс. рублей с ИП-ГКФХ Очиров С.Д. на проведение культуртехнических работ;</w:t>
        <w:tab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чие, направленные на переработку селскохозяйственной продукци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ин договор на сумму 365,0 тыс. рублей с ИП Федотовой С.А. на пополнение оборотных средств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достижении значений целевых индикаторов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728"/>
        <w:gridCol w:w="978"/>
        <w:gridCol w:w="938"/>
        <w:gridCol w:w="955"/>
        <w:gridCol w:w="405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 целевых индикаторов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отклонений значений целевых индикаторов</w:t>
            </w:r>
          </w:p>
        </w:tc>
      </w:tr>
      <w:tr>
        <w:trPr>
          <w:trHeight w:val="6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, предшествующий отчетному*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лого и среднего предпринимательства в Муниципальном образовании «Бичурс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МСП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малыми и средними предприяти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4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хозяйствующих субъектов и населения, получивших консультацию в сфере защиты прав потреби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мероприятий, выполненных и не выполненных (с указанием причин) в установленные сро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134"/>
        <w:gridCol w:w="992"/>
      </w:tblGrid>
      <w:tr>
        <w:trPr>
          <w:trHeight w:val="1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олнения</w:t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икрозаймов субъектам малого предпринимательства в МО «Бичур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МКК ФПМП Республики Бурятия по статье «Предоставление микрозаймов субъектам малого предпринимательства в Бичурском муниципальном районе заключено 7 договоров с субъектами малого предпринимательства о предоставлении микрозайма на сумму 17165,0 тысяч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йствие малому и среднему предпринимательству в части оказания консультационных услуг при организ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ю реализации муниципального проекта «Улучшение условий ведения предпринимательской деятельности в МО «Бичурский район» является увеличение занятых в сфере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этим, согласно паспорта Муниципального проек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предоставление информационно-консультационных и образовательных мер поддержки самозанятых граждан, проводится разъяснительная работа среди на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широкое информирования населения о программе, предусматривающей оказание кредитной и гарантийной поддержки самозанятым гражд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стимулирования развития бизнеса от органов социальной защиты, 28 человек заключили социальный контракт — это договор гражданина с органами соцзащиты о предоставлении мер поддержки и получили статус самозанятого гражданина, по линии Центра занятости населения – 4 человека оформили статус самозанят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 ФПМП Республики Бурятия по статье «Предоставление микрозаймов субъектам малого предпринимательства в МО «Бичурский район» в 2024 году договора с самозанятыми гражданами не заключ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1.01.2025 года в районе зарегистрировано 508 самозанятых гражда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МСП о введении специального налогового режима для самозанятых граждан, о возможности налогообложения и постановку на учет в автоматическом режи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МСП о специальной программе предусматривающей оказание кредитной и гарантийной поддержки самозанятым граждана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МСП об исключении обязанности пред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 кассовую техник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одится информирование среди субъектов малого предпринимательства о социальном предпринимательстве, за отчетный период данный вид деятельности не зарегистрирован. Информация о социальном предпринимательстве размещается в группе предпринимателей, в Бичура-Инфо, на официальном сайте Бичур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ащение материально-технической базы  субъектов мало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шения данной задачи предусмотрено дальнейшее оснащение инфраструктуры субъектов малого и среднего предпринимательства на территории муниципального района, а также создание новых элементов инфраструктуры поддержки малого и среднего предпринимательства.   За 2024 год в объекты инфраструктуры инвестировано 5832,8 </w:t>
            </w:r>
            <w:r>
              <w:rPr>
                <w:sz w:val="24"/>
                <w:szCs w:val="24"/>
              </w:rPr>
              <w:t>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троительство новых объектов, реконструкции объектов торговли, приобретение технологического оборудования, ремонта автотранспортных средств, оформление собственности на имущество, оплаты проектно-сметной документации реконструкции объектов торговли, приобретение технологического оборудования, приобретение сельскохозяйственной техники, оборудовани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семинаров, «круглых столов», конференций по вопросам изменения нормативно-правового, налогового законодательства, регулирующих деятельность субъектов малого предпринимательства, и по другим  актуальным вопросам развития малого предпринимательства в  Бичурском  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целях популяризации предпринимательской деятельности, стимулирования роста предпринимательской активности, повышения образовательного уровня по актуальным вопросам ведения бизнеса для предпринимателей регулярно проводятся мероприятия, семинары обучающего характера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 отчетный период проведено 3 комиссии по потребительскому рынку, где до СМП и самозанятых доведена информация по мерам поддержки индивидуальных предпринима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 xml:space="preserve">и самозанятых граждан, доведена информация об информационных сервисах налоговой служб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вые требования маркировки продукции, проведена обучающая программа по обеспечению санитарно- эпидемиологических требований в период проведения массовых мероприятий, а именно летние спортивные игры. Проведено разъяснение по легализации трудовых отношений и возможности участия в программах по софинансирован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о совещание с лесозаготовителями по вопросу: «Обеспечение населения Бичурского района дровяной древесиной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акже рассматривались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роблемные вопросы в сфере развития малого бизнеса Бичурского района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ля удовлетворения потребности все новости, нововведения и рекомендационные материалы размещаются в сообществе «Предприниматели Бичурского района», также посредством группы работает обратная связь с субъектами малого предпринимательства. По всем вопросам проводится консультирование и решение проблемных вопросов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 всем интересующим вопросам в течение года проводились различные мероприятия в онлайн-режи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информационных площадках в интернете и социальных сетях: «Сертификация товаров: в каких случаях она нужна и как получить документы», «Бизнес-планирование», Государственные и муниципальные закупки для малого бизнеса и социально ориентированных некоммерческих организаций, «По вопросам земельно-имущественных отношений для ведения бизнеса», «Все об изменениях в налоговом законодательстве», «Основы финансовой грамотности» и т.д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2024 году проведено 27 обучающих семинаров. 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лиалом ЦПП «Мой Бизнес» в 2024 году оказаны следующие виды поддержки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4 году в Центром «Мой Бизнес» в Бичурском районе было оказано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 консультаций ИП, самозанятым и физ.лицам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азано 26 услуг, из них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страция Бизнеса  - 7 человек;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вывески 8 субъектов малого предпринимательства;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полиграфической продукции 4 субъекта малого предпринимательства;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товарного знака 2 индивидуальных предпринимателя;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тификация продукции 2 субъекта малого предпринимательства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логотипа 1 человек;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мелиоративных работ 2 индивидуальных предприним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firstLine="7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firstLine="7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имулирование развития  предпринимательской 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целях предоставления грантовой поддержки субъектам малого и среднего предпринимательства для развития собственного дела, в рамках исполнения мероприятий муниципальной программы «Развитие малого и среднего предпринимательства в муниципальном образовании «Бичурский район утвержден Порядок предоставления финансовой поддержки субъектам малого и среднего предпринимательства, осуществляющим деятельность на территории муниципального образования «Бичурский район» из средств бюджета муниципального образования «Бичурский район» Постановлением МКУ Администрация МО «Бичурский район» от 18.05.2021 года № 222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4 году в связи с несбалансированностью местного бюджета конкурс не проводил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передачи в пользование муниципального имущества, в том числе земельных участков, зданий, строений,  нежилых помещений,  на льготных услов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ессии Совета депутатов МО «Бичурский район» от 327.02.2018 года № 367 принято Положение «О порядке управления и распоряжения муниципальным имуществом муниципального образования «Бичурский район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йствие участию субъектов малого предпринимательства в выставках, ярмарках, проводимых в Бичурском районе, Республике Бурятия и за пределами рег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тимулирования купли-продажи продукции местных производителей проводятся ярмарки и в рамках содействия участию субъектов малого предпринимательства в выставках, ярмарках, проводимых в Бичурском районе, Республике Бурятия и за пределами региона отделом развития АПК Администрации района проводится постоянная работа по организации и проведению ярмарок. За 2024 год проведено четыре ярмарки:                                        - «Наш сад-огород», «Урожай-2024», «Золотая осень», «Мясная ярмарка». На ярмарках реализуют продукцию индивидуальные предприниматели и владельцы ЛПХ. Ассортимент продукции разнообразен и постоянно меняется.                                            Всего реализовано продукции на сумму более 7500,0 тыс. рублей, количество созданных торговых мест на ярмарках составило более 100 торгов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здания условий для обеспечения жителей Бичурского муниципального района услугами торговли, оптимального размещения нестационарных торговых объектов на территории Бичурского муниципального района и формирования здоровой конкурентной среды в сфере торговли Администрацией Бичурского муниципального района разработано и утверждено Постановление от 03.07.2017 г № 20 «Об  утверждении  Положения о предоставлении мест для размещения  нестационарных  торговых объектов на земельных участках, находящихся в  муниципальной собственности, а также на землях,  государственная собственность  на которые не разграничен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между администрацией МО «Бичурский район» с субъектами малого предпринимательства по предоставлению информации  по объемам производственной деятельно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продолжает работу в рамках заключенных соглашений, проводя ежеквартальный мониторинг с 407 субъектами малого предпринимательства и самозанятыми, по фонду оплаты труда, товарообороту, платным услугам, объему производства и др., что позволяет делать более глубокий анализ социально-экономического развития территор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звития малого предпринимательства в Бичурском район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                          муниципальной программы</w:t>
      </w:r>
    </w:p>
    <w:p>
      <w:pPr>
        <w:pStyle w:val="Style21"/>
        <w:shd w:fill="FFFFFF" w:val="clear"/>
        <w:spacing w:before="225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дикатор число СМСП выполнен на 115,3%.</w:t>
      </w:r>
    </w:p>
    <w:p>
      <w:pPr>
        <w:pStyle w:val="Style21"/>
        <w:shd w:fill="FFFFFF" w:val="clear"/>
        <w:spacing w:before="225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дикатор объем отгруженных товаров собственного производства, выполненных работ и услуг малыми и средними предприятиями выполнен на 104,8%. Фактором, повлиявшем на выполнение показателя объем отгруженных товаров собственного производства, выполненных работ и услуг малыми и средними предприятиями стала стабильная реализации инвестиционного проекта ООО «Угольный разрез», реконструкции торговых точек.</w:t>
      </w:r>
    </w:p>
    <w:p>
      <w:pPr>
        <w:pStyle w:val="Style21"/>
        <w:shd w:fill="FFFFFF" w:val="clear"/>
        <w:spacing w:before="225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дикатор количество самозанятых граждан, зафиксировавших свой статус, с учетом введения налогового режима для самозанятых выполнен на 102,6%. С принятием Закона Республики Бурятия от 12.05.2020 № 92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внедрении на территории Республики Бурятия в целях поддержки самозанятых граждан специального налогового режима «Налог на профессиональный доход». Принятие данного Закона снизило налоговую нагрузку на предпринимателей и позволило легализовать свою деятельность, а также в связи с государственной поддержкой по программе стимулирования развития бизнеса от органов социальной защиты и Центра занятости населения идет активная регистрация в качестве самозанятого.</w:t>
      </w:r>
    </w:p>
    <w:p>
      <w:pPr>
        <w:pStyle w:val="Style21"/>
        <w:shd w:fill="FFFFFF" w:val="clear"/>
        <w:spacing w:before="225" w:after="225"/>
        <w:jc w:val="both"/>
        <w:textAlignment w:val="baseline"/>
        <w:rPr/>
      </w:pPr>
      <w:r>
        <w:rPr>
          <w:sz w:val="28"/>
          <w:szCs w:val="28"/>
        </w:rPr>
        <w:t>- Количество хозяйствующих субъектов и населения, получивших консультацию в сфере защиты прав потребителей выполнен на 100,0%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иных средств на выполнение мероприятий в разрезе бюдже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71"/>
        <w:gridCol w:w="1172"/>
        <w:gridCol w:w="1135"/>
        <w:gridCol w:w="708"/>
        <w:gridCol w:w="850"/>
        <w:gridCol w:w="709"/>
        <w:gridCol w:w="708"/>
        <w:gridCol w:w="709"/>
        <w:gridCol w:w="709"/>
      </w:tblGrid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финансирования программных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лей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04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ответственным исполнителем изменениях в муниципальную программу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МО «Бичурский район» от </w:t>
      </w:r>
      <w:r>
        <w:rPr>
          <w:rFonts w:cs="Times New Roman" w:ascii="Times New Roman" w:hAnsi="Times New Roman"/>
          <w:sz w:val="28"/>
          <w:szCs w:val="28"/>
        </w:rPr>
        <w:t xml:space="preserve">11.03.2024 № 168, от 23.09.2024 года № 565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становление МКУ Администрация МО «Бичурский район» от 16.12.2021 года № 653 «Об утверждении муниципальной программы муниципального образования «Бичурский район» «Развитие малого и среднего предпринимательства в муниципальном образовании «Бичурский район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чет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целям настоящей муниципальной программы определяется по формул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 x 100,%, гд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эффективность реализации i-го целевого индикатора (показателя результатов муниципальной программы (процентов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показатель (индикатор), отражающий реализацию i-й цели муниципальной программ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- целевой показатель (индикатор), отражающий реализацию i-й цели, предусмотренный муниципальной программо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пределяется по формул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 = ------ : 100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 (коэффициентов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7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исло СММП  </w:t>
      </w:r>
      <w:r>
        <w:rPr>
          <w:rFonts w:cs="Times New Roman" w:ascii="Times New Roman" w:hAnsi="Times New Roman"/>
          <w:sz w:val="28"/>
          <w:szCs w:val="28"/>
        </w:rPr>
        <w:t xml:space="preserve"> =      --------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115,3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ъем отгруженных                </w:t>
      </w:r>
      <w:r>
        <w:rPr>
          <w:rFonts w:cs="Times New Roman" w:ascii="Times New Roman" w:hAnsi="Times New Roman"/>
          <w:bCs/>
          <w:sz w:val="28"/>
          <w:szCs w:val="28"/>
        </w:rPr>
        <w:t>5504,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=    --------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04,8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250,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8</w:t>
      </w:r>
    </w:p>
    <w:p>
      <w:pPr>
        <w:pStyle w:val="ConsPlusNonformat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самозанятых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102,6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95</w:t>
      </w:r>
    </w:p>
    <w:p>
      <w:pPr>
        <w:pStyle w:val="ConsPlusNonformat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</w:t>
      </w:r>
    </w:p>
    <w:p>
      <w:pPr>
        <w:pStyle w:val="ConsPlusNonformat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личество хозяйствующих                       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ConsPlusNonformat"/>
        <w:ind w:left="2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ов и населения, получивших консультацию         </w:t>
      </w:r>
      <w:r>
        <w:rPr>
          <w:rFonts w:cs="Times New Roman" w:ascii="Times New Roman" w:hAnsi="Times New Roman"/>
          <w:sz w:val="28"/>
          <w:szCs w:val="28"/>
        </w:rPr>
        <w:t xml:space="preserve">= 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100,0%</w:t>
      </w:r>
    </w:p>
    <w:p>
      <w:pPr>
        <w:pStyle w:val="ConsPlusNonformat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в сфере защиты прав потребителей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0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                                                       115,3+104,8+102,6+100,0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= ------ / 100                                    Е= -------------------------------- / 100 = 1,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4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 = 1,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эффективности реализации                                 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845"/>
        <w:gridCol w:w="4022"/>
      </w:tblGrid>
      <w:tr>
        <w:trPr>
          <w:trHeight w:val="40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rmal1"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 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ценка</w:t>
            </w:r>
          </w:p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    </w:t>
            </w:r>
          </w:p>
          <w:p>
            <w:pPr>
              <w:pStyle w:val="ConsPlusNormal1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Е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&gt; 1,0      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эффективный            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7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5      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ые                </w:t>
            </w:r>
          </w:p>
        </w:tc>
      </w:tr>
    </w:tbl>
    <w:p>
      <w:pPr>
        <w:pStyle w:val="Normal"/>
        <w:autoSpaceDE w:val="false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 &gt; 1,0 - Эффективный  уровень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Courier New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127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2:00Z</dcterms:created>
  <dc:creator>Тугутова</dc:creator>
  <dc:description/>
  <cp:keywords/>
  <dc:language>en-US</dc:language>
  <cp:lastModifiedBy>YastrebovaNM</cp:lastModifiedBy>
  <cp:lastPrinted>2025-02-18T09:46:00Z</cp:lastPrinted>
  <dcterms:modified xsi:type="dcterms:W3CDTF">2025-02-19T02:32:00Z</dcterms:modified>
  <cp:revision>2</cp:revision>
  <dc:subject/>
  <dc:title> </dc:title>
</cp:coreProperties>
</file>