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ичурского муниципального района по финансов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м вопросам   __________А.В.Конда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4.02.2024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тчет о ходе реализации и оценке эффективности муниципальной программы «Экономическое развитие Бичурского муниципального района» за 2024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Комитет экономического развития           Администрации Бичурского муниципального района Республики Бур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04.02.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стребова Н.М.- начальник отдела Комитета экономического развития Администрации Бичурского муниципального района Республики Бур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644091932(510), </w:t>
      </w:r>
      <w:r>
        <w:rPr>
          <w:rFonts w:cs="Times New Roman" w:ascii="Times New Roman" w:hAnsi="Times New Roman"/>
          <w:sz w:val="28"/>
          <w:szCs w:val="28"/>
          <w:lang w:val="en-US"/>
        </w:rPr>
        <w:t>yastrebovanadya</w:t>
      </w:r>
      <w:r>
        <w:rPr>
          <w:rFonts w:cs="Times New Roman" w:ascii="Times New Roman" w:hAnsi="Times New Roman"/>
          <w:sz w:val="28"/>
          <w:szCs w:val="28"/>
        </w:rPr>
        <w:t xml:space="preserve">70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Администрации по вопросам экономического развития района являли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огнозирование и анализ социально-экономического развития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витие инвестицио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величение доходной части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снижение напряженности на рынке труда, неформальной занятости содействие занятости населения, сохранение и создание рабочих ме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повышение доходов населения, оплаты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содействие по развитию промышленности, сельского хозяйства, потребительского рынка и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Постановлением Администрации МО «Бичурский район» был утвержд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 реализации Стратегии социально-экономического развития МО «Бичурский район» до 2035 года на 2024 год</w:t>
      </w:r>
      <w:r>
        <w:rPr>
          <w:rFonts w:cs="Times New Roman" w:ascii="Times New Roman" w:hAnsi="Times New Roman"/>
          <w:sz w:val="28"/>
          <w:szCs w:val="28"/>
        </w:rPr>
        <w:t xml:space="preserve">, включающий 117 основных показателей социально-экономического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м полугодии 2023 года Комитетом экономического развития Администрации МО «Бичурский район» разработан и утвержден прогноз социально-экономического развития МО «Бичурский район» на 2024-2026 годы, который стал основой для разработки проекта бюджета района на 2024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аналитической работы ежеквартально проводился анализ социально-экономического положения района на основе оперативной статистической информации, что позволяло выявлять слабые стороны и принимать правильные управленческие решения. Организация работы муниципальной статистики по предоставлению данных о производственной деятельности предприятий и организаций района, позволяла наблюдать за развитием экономических процессов в реальном секторе экономики, неохваченных федеральным статистическим наблюдением.</w:t>
        <w:tab/>
        <w:tab/>
        <w:tab/>
        <w:tab/>
        <w:t>В области анализа социально-экономического развития муниципального образования проводился ежеквартальный мониторинг реализации индикативного плана социально-экономического развития муниципального образования на 2024 год. Подготавливались аналитические материалы по оценке уровня и динамики социально-экономического развития района и сельских поселений. По итогам реализации индикативного плана Стратегии социально-экономического развития района было принято 4 Постановления Администрации Бичу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тоги социально-экономического развития района за 2024</w:t>
      </w:r>
      <w:r>
        <w:rPr/>
        <w:t xml:space="preserve"> год характеризуются положительной динамикой.</w:t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2"/>
        <w:gridCol w:w="1059"/>
        <w:gridCol w:w="1067"/>
        <w:gridCol w:w="1134"/>
        <w:gridCol w:w="1276"/>
        <w:gridCol w:w="20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инвестиций в основной капитал (за исключение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х средств) в расчете на одного челов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у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уемых инвестиционных проектов на территории Бичурского района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зданных рабочих ме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            </w:t>
            </w:r>
          </w:p>
          <w:p>
            <w:pPr>
              <w:pStyle w:val="List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устроенных граждан в общей численности граждан, обратившихся за содействием в поиске подходящей работы в органы службы занятости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" w:hanging="0"/>
              <w:rPr/>
            </w:pPr>
            <w:r>
              <w:rPr>
                <w:bCs/>
                <w:sz w:val="28"/>
                <w:szCs w:val="28"/>
              </w:rPr>
              <w:t>Количество обученных работников по вопросам охраны труда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чих мест, на которых проведена специальная оценка условий труда (СОУ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Количество организаций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возместивших затраты на предупредительные мероприятия по охране труда из Ф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инвестиции составили 6437,7 млн. руб., программный индикатор выполнен на 109,5%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бюджетные инвестиции 562,3 млн.руб., привлечённые средства 5875,4 млн.рублей.  Структура инвестиций сложилась следующим образом: 87,1% инвестиций вложено в развитие промышленности, в развитие сельскохозяйственного производства 3,1 %, 2,1 % в социальную сферу, инфраструктуру услуги и потребительский рынок- 7,7%.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данных ГКУ</w:t>
      </w:r>
      <w:r>
        <w:rPr>
          <w:bCs/>
          <w:sz w:val="28"/>
          <w:szCs w:val="28"/>
        </w:rPr>
        <w:t xml:space="preserve"> «Центр занятости населения по Бичурскому району в 2024 году количество трудоустроенных граждан составило 154 человек из 217 человек обратившихся за содействием в поиске подходящей работы в органы службы занятости или 71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 района в 2024 году обеспечили проведение специальной оценки условий труда на рабочих местах в соответствие с действующим законодательством, показатель составил 94 ед. Согласно данных ГУ РО Фонда социального страхования в Бичурском районе количество организаций, возместивших затраты на предупредительные мероприятия по охране труда из ФСС составило 2 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Перечень мероприятий, выполненных и не выполненных (с указанием причин) в установленные сроки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992"/>
        <w:gridCol w:w="1134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финансовые меры по снижению административных барьеров, муниципальной поддержке и продвижению муниципальных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 специалистами Комитета экономического развития, МКК ФППРБ проводилась постоянная индивидуальная разъяснительная работа по вопросам оказания муниципальной поддержки и продвижению муниципальных проектов с субъектами МСП, в результате которой через МКК ФППРБ была оказана финансовая поддержка в виде выдачи 5 микрозаймов субъектам малого предпринимательства в сферах сельского хозяйства, торговли, общественного питания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024 году проведено 29 обучающих семинаров для СМП.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лиалом ЦПП «Мой Бизнес» в 2024 году оказаны следующие виды поддержки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 консультаций ИП и физическим лицам, желающих заниматься собственным дело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ано 26 услу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слуга по сертификации продукции оказана 2 заявителя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изготовлению вывески оказана 8 заявителя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изготовлению полиграфической продукции оказана 4 заявителя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регистрации бизнеса оказана 7 заявителя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регистрации товарного знака оказана 2 заявителя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разработке логотипа оказана одному заявителю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луга по проведению культуро- технических работ оказана 2 заявит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ействующих пред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анных муниципальной статистики по итогам 2024 года на обновление основных средств, реконструкцию и капитальный ремонт действующих предприятий вложено 5832,8млн.руб.(сельское хозяйство-196,4 млн.руб., производство и распределение электроэнергии, газа и воды-4908,7 млн.руб, угольная промышленность-665,5 млн.руб., лесозаготовительную и перерабатывающую промышленность-29,8 млн.руб., услуги и потребительский рынок-32,4 млн.руб.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-частного партнёрства в социальной сфере и коммунальном хозя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ЖКХ с 2015 года заключено 5 концессионных соглашений с ООО «Бичурским ЖКХ» сроком на 10 лет по 5-ти котельным. В 2024 году проводилась подготовка к перезаключению концессии на новый срок, в рамках которой проведена инвентаризации муниципального  имущества, находящегося в концессии , также проведена документальная проверка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спективных инвестиционных проектов и создание инженерной и транспортной инфраструктуры для их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Бичурский район» реализуется крупный инвестиционный проект в угледобывающей отрасли -ООО «Угольный разрез» с объемом добычи угля более 2000 тыс.тонн. в год. Согласно Постановления Правительства Российской Федерации от 02.10.2024г. № 1323 утверждены координаты земельного участка для расширения ТОР «Бурятия» для реализации инвестиционного проекта «Развитие Окино-Ключевского буроугольного месторождения в Республике Бурятия со строительством железнодорожного пути необщего пользования» на территории Бичурского и Кяхтинского районов Республики Бурятия, который направлен на освоение Окино-Ключевского буроугольного месторождения, являясь основным безальтернативным источником топлива для Гусиноозерской ГРЭС. В рамках отработки месторождения будет добываться и поставляться на Гусиноозерскую ГРЭС уголь бурый марки ЗБр (0-З00мм). Максимальная мощность - до 3,8 млн тонн бурого угля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величения объема грузоперевозок и обеспечения их стабильности планируется строительство железнодорожных путей необщего пользования (80 км) от Окино-Ключевского месторождения до ст. «Харанхой» ВС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гольной компанией Бурятия» обновлен парк специализированной техники. Начата реализация по 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овобичурской солнечной электростанции»/ООО «Юнигрин Инжиниринг», основной объем строительных работ выполн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сельскохозяйственного производства в 2024 в рамках нацпроекта «Малое и среднее предпринимательство и поддержка предпринимательской инициативы» нашими предпринимателями выиграны и получены 2 гранта на развитие малых форм хозяйствования. Грант «Агростартап» в сумме 5,0 млн. рублей на реализацию проекта по развитию мясного животноводства получил Александр Раднатаров из улуса Средний Харлун - ветеран боевых действий, участник СВО. С помощью господдержки он приобрел 40 голов крупного- рогатого скота казахской белоголовой породы и новенький трактор «Беларус» с комплектом навесной техники. Впереди у него пятилетка по выполнению взятых на себя обязательств по наращиванию поголовья и производству мяса.  Второй грант на развитие «семейной фермы» в сумме 15,050 млн. рублей выиграл глава фермерского хозяйства Амгалан Ринчинов, который в 2025 году построит откормочную площадку на 500 голов и зернохранилище площадью 1000 кв.м. в местности «Булаг» улуса Шанага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рамках развития семейных ферма КФХ Ткачев С.И. и Ринчинов А.Б. возмещены затраты по приобретению оборудования в сумме  8,95 млн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рамках нацпроекта «Малое и среднее предпринимательство», сельскохозяйственные потребительские кооперативы (Шанага, Сельчане, Развитие) получили субсидии в сумме 7,060 млн. рублей за   приобретенную новую сельскохозяйственную технику и оборудование в количестве,12 ед., пресс-подборщик-6 ед, сеялка-1, ОВС-25-1, трактор МТЗ-4 ед. Численность членов СПоК увеличилась на 24 пайщика. Часть приобретенного оборудования передана членам кооператива для их производственной деятельности, а вторая часть направлена на формирование неделимого фонда для оказания услуг членам кооператива. Была продолжена реализация инвестиционных проектов ООО «Благодатное» - средства направлены на приобретение техники и оборудования, ООО «Еланская гречиха» после проведенной реконструкции молочной товарной фермы, строительства и механизации предприятие осуществило закуп и увеличение поголовья ск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оплачиваемых общественных работ для неработающих и безработных  гражда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и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У «Центр занятости населения по Бичурскому району» за 2024 год   были заключены договора на общественные работы с организациями и предприятиями района: МО-СП «Потанинское», «Еланское», МО-СП «Петропавловское», МО-СП «Мало-Куналейское», МБУ ХТО Администрации МО (направлено 30 челов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роведения межведомственного взаимодействия по легализации трудовых отношений по снижению неформальной занятости   администрацией района были проведены выездные мероприятия по субъектам малого предпринимательства   на наличие трудоустройства работников в организациях (Опросные листы). По итогам мероприятий (5 рейдовых мероприятия), материалы в районную прокуратуру не передавались. По неформальной занятости за 2024 год 7 работодателей района заключили трудовые договоры с 9 наемными работниками. На сегодняшний день данные работники осуществляют трудов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ременного трудоустройства безработных граждан, испытывающих  трудности в поиске работы и безработных в возрасте  от 18 до 20 лет, имеющих среднее профессиональное образование и ищущих работу вперв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трудоустроено 5 граждан, испытывающих трудности в поиске работы из числа одиноких и многодетных родителей на территории МО-СП: «Потанинское», «Дунда-Киретское», «Буйское», МБУ ХТО Бичурског МР РБ. Сумма 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от 14 до 18 лет в свободное от  учебы время, в том числе  аттестация рабочих м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временно трудоустроено 145 несовершеннолетних граждан в возрасте от 14 до 18 лет, которые были задействованы на работе при муниципальных бюджетных образовательных учреждениях района: в МБОУ Окино-Ключевская СОШ, МБОУ БСШ № 2, МБОУ Буйская СОШ, Дунда-Киретская СОШ, Новосретенская СОШ. Расходы в рамках муниципальной программы составили 285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муниципальных образований сельских поселений  в части проведения  мероприятий по организации  оплачиваемых общественных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муниципальных образований сельских поселений в части проведения мероприятий по организации оплачиваемых общественных работ в 2024 году не осуществляло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и разработки прогнозных оценок рынка тру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2024 год в районе создано 171 рабочее место (АППГ-148)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21 чел. -в с/х производст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 чел.- в торговле и общественном пита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18 чел. – в гос. управле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9 чел.- оказание услу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62 чел. - в промышл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1 чел. - транспорт и связ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 чел. – лесозаготов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действия программы самозанятости населения создано 15 рабочих м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ающих курсов по вопросам организации охраны труда работников в предприятиях и организациях район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проводилось обучение по охране труда для руководителей и специалистов, как бюджетных, так и не бюджетных организаций, в том числе в дистанционном режиме. В результате было проучено 102 человека при плане 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ециальной оценки условий труда (СО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ОУТ проведена на 94 рабочих местах, на проведение оценки подведомственные организации в рамках программы израсходовано 18 тыс.руб.,123 тыс.руб. на эти цели израсходовано предприятиями и организациям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содействия руководителям и специалистам учреждений, организаций и предприятий в использовании средств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количество возмещенных средств получили две организации (ГБУЗ «Бичурская ЦРБ», Абсолют )  в сумме 138,1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и, повлиявшими на перевыполнение показателя по инвестициям в основной капитал на душу населения,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бильная реализации инвестиционного проекта ООО «Угольный разрез», -техническое перевооружение (обновление автопарка спецтехники) ООО «Угольная компания Бурят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к финансовым ресурсам государственной поддержки в сельскохозяйственной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вестиционного проекта «Строительство «Новобичурской солнечной электростан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вестиционного проекта ООО «Восток Плюс», в рамках которого запущен новый цех по производству столовых приборов из дер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редств по проекту Комплексное развитие сельск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показателя «Удельный вес   трудоустроенных граждан в общей численности граждан, обратившихся за содействием в поиске подходящей работы в органы службы занятости» по причине отсутствия вакансий в селах района (в районном центре сосредоточено большее количество вакантных мест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показателя по количеству рабочих мест, подвергшихся специальной оценке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>произошло</w:t>
      </w:r>
      <w:r>
        <w:rPr>
          <w:rFonts w:cs="Times New Roman" w:ascii="Times New Roman" w:hAnsi="Times New Roman"/>
          <w:sz w:val="28"/>
          <w:szCs w:val="28"/>
        </w:rPr>
        <w:t xml:space="preserve"> в основном за счет отсутствия финансовых средств в администрациях муниципальных образований сельских поселений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использования средств ФСС на организацию предупредительных мероприятий организациями, учреждениями бюджетной сферы стал причиной невыполнения показателя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ичество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возместивших затраты на предупредительные мероприятия по охране труда из ФСС.</w:t>
      </w:r>
    </w:p>
    <w:p>
      <w:pPr>
        <w:pStyle w:val="Normal"/>
        <w:spacing w:before="0" w:after="0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Данные об использовании бюджетных ассигнований и иных средств на выполнение мероприятий в разрезе бюджетов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"/>
        <w:gridCol w:w="2302"/>
        <w:gridCol w:w="41"/>
        <w:gridCol w:w="1201"/>
        <w:gridCol w:w="1701"/>
        <w:gridCol w:w="1227"/>
        <w:gridCol w:w="19"/>
        <w:gridCol w:w="1115"/>
        <w:gridCol w:w="19"/>
        <w:gridCol w:w="1115"/>
        <w:gridCol w:w="19"/>
        <w:gridCol w:w="1448"/>
      </w:tblGrid>
      <w:tr>
        <w:trPr>
          <w:trHeight w:val="200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ных мероприятий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Бичурского муниципального района», тыс.руб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24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8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4*</w:t>
            </w:r>
          </w:p>
        </w:tc>
      </w:tr>
      <w:tr>
        <w:trPr>
          <w:trHeight w:val="24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7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4*</w:t>
            </w:r>
          </w:p>
        </w:tc>
      </w:tr>
      <w:tr>
        <w:trPr>
          <w:trHeight w:val="38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,49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,8*</w:t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55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29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25" w:hRule="atLeast"/>
        </w:trPr>
        <w:tc>
          <w:tcPr>
            <w:tcW w:w="238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25" w:hRule="atLeast"/>
        </w:trPr>
        <w:tc>
          <w:tcPr>
            <w:tcW w:w="238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25" w:hRule="atLeast"/>
        </w:trPr>
        <w:tc>
          <w:tcPr>
            <w:tcW w:w="238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2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ероприятий подпрограммы «Создание благоприятных условий для привлечения инвестиций в МО «Бичурский район»», тыс.руб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М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4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4*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4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4*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,8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,8*</w:t>
            </w:r>
          </w:p>
        </w:tc>
      </w:tr>
      <w:tr>
        <w:trPr>
          <w:trHeight w:val="4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7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ероприятий подпрограммы «Содействие занятости населения», тыс.руб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М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 w:before="0" w:after="200"/>
              <w:ind w:right="4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58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 мероприятий под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», тыс.руб.      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 w:before="0" w:after="200"/>
              <w:ind w:right="4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9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  <w:tr>
        <w:trPr>
          <w:trHeight w:val="34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я о внесенных ответственным исполнителем изменениях в муниципальную программ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Бичурский район» от 11.03.2024г. № 17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1.2021 № 646 «Об утверждении муниципальной программы муниципального образования «Бичурский район» «Экономическое развитие муниципального образования «Бичурский район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Бичурского муниципального района РБ от 29.08.24г. № 50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1.2021 № 646 «Об утверждении муниципальной программы муниципального образования «Бичурский район» «Экономическое развитие муниципального образования «Бичурский район</w:t>
      </w:r>
      <w:r>
        <w:rPr>
          <w:rFonts w:cs="Times New Roman" w:ascii="Times New Roman" w:hAnsi="Times New Roman"/>
          <w:bCs/>
          <w:sz w:val="28"/>
          <w:szCs w:val="28"/>
        </w:rPr>
        <w:t>»( в ред. от 24.03.2022 № 111, от 16.09.2022 № 511, от 01.03.2023г. № 133, от 26.09.2023г. № 605, от 11.03.2024г. № 176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33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чет эффективности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fi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i = --- х 100%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N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нвестиции в основной капитал                         </w:t>
      </w:r>
      <w:r>
        <w:rPr>
          <w:rFonts w:cs="Times New Roman" w:ascii="Times New Roman" w:hAnsi="Times New Roman"/>
          <w:sz w:val="28"/>
          <w:szCs w:val="28"/>
        </w:rPr>
        <w:t>276,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на душу населения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=   --------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08,4%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5,1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оличество реализуемых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инвестиционных проектов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---------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 = 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количество созданных рабочих мест                       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   --------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111,8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3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дельный вес трудоустроенных граждан</w:t>
      </w:r>
      <w:r>
        <w:rPr>
          <w:rFonts w:cs="Times New Roman" w:ascii="Times New Roman" w:hAnsi="Times New Roman"/>
          <w:sz w:val="28"/>
          <w:szCs w:val="28"/>
        </w:rPr>
        <w:t xml:space="preserve">                71</w:t>
      </w:r>
    </w:p>
    <w:p>
      <w:pPr>
        <w:pStyle w:val="Normal"/>
        <w:spacing w:lineRule="auto" w:line="24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общей численности граждан, обратившихся</w:t>
      </w:r>
      <w:r>
        <w:rPr>
          <w:rFonts w:cs="Times New Roman" w:ascii="Times New Roman" w:hAnsi="Times New Roman"/>
          <w:sz w:val="28"/>
          <w:szCs w:val="28"/>
        </w:rPr>
        <w:t xml:space="preserve">   =   --------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92,2%                </w:t>
      </w:r>
    </w:p>
    <w:p>
      <w:pPr>
        <w:pStyle w:val="Normal"/>
        <w:spacing w:lineRule="auto" w:line="240"/>
        <w:ind w:left="-540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в органы службы занятости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личество обученных работников         </w:t>
      </w:r>
      <w:r>
        <w:rPr>
          <w:rFonts w:cs="Times New Roman" w:ascii="Times New Roman" w:hAnsi="Times New Roman"/>
          <w:bCs/>
          <w:sz w:val="28"/>
          <w:szCs w:val="28"/>
        </w:rPr>
        <w:t>102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Cs/>
          <w:sz w:val="18"/>
          <w:szCs w:val="18"/>
        </w:rPr>
        <w:t>по вопросам охраны труд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18"/>
          <w:szCs w:val="18"/>
        </w:rPr>
        <w:t xml:space="preserve"> _  _  _ _ __  X </w:t>
      </w:r>
      <w:r>
        <w:rPr>
          <w:rFonts w:cs="Times New Roman" w:ascii="Times New Roman" w:hAnsi="Times New Roman"/>
          <w:sz w:val="28"/>
          <w:szCs w:val="28"/>
        </w:rPr>
        <w:t xml:space="preserve">100  =113,3 %          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личество рабочих мест, на которых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94</w:t>
      </w:r>
    </w:p>
    <w:p>
      <w:pPr>
        <w:pStyle w:val="Normal"/>
        <w:spacing w:lineRule="auto" w:line="240"/>
        <w:ind w:left="29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а специальная оценка условий труда (СОУТ)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18"/>
          <w:szCs w:val="18"/>
        </w:rPr>
        <w:t xml:space="preserve"> _ _ _  _  _ _ __  X </w:t>
      </w:r>
      <w:r>
        <w:rPr>
          <w:rFonts w:cs="Times New Roman" w:ascii="Times New Roman" w:hAnsi="Times New Roman"/>
          <w:sz w:val="28"/>
          <w:szCs w:val="28"/>
        </w:rPr>
        <w:t xml:space="preserve">100  =75,2% </w:t>
      </w:r>
    </w:p>
    <w:p>
      <w:pPr>
        <w:pStyle w:val="Normal"/>
        <w:spacing w:lineRule="auto" w:line="240"/>
        <w:ind w:left="29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5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left="-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количество</w:t>
      </w:r>
      <w:r>
        <w:rPr>
          <w:rFonts w:cs="Times New Roman" w:ascii="Times New Roman" w:hAnsi="Times New Roman"/>
          <w:bCs/>
          <w:sz w:val="18"/>
          <w:szCs w:val="18"/>
        </w:rPr>
        <w:t xml:space="preserve"> организаций, возместивших                                        </w:t>
      </w:r>
    </w:p>
    <w:p>
      <w:pPr>
        <w:pStyle w:val="Normal"/>
        <w:spacing w:lineRule="auto" w:line="240"/>
        <w:ind w:left="29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траты на предупредительные мероприятия             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/>
        <w:ind w:left="29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охране труда из ФСС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18"/>
          <w:szCs w:val="18"/>
        </w:rPr>
        <w:t xml:space="preserve"> _ _ _  _    X </w:t>
      </w:r>
      <w:r>
        <w:rPr>
          <w:rFonts w:cs="Times New Roman" w:ascii="Times New Roman" w:hAnsi="Times New Roman"/>
          <w:sz w:val="28"/>
          <w:szCs w:val="28"/>
        </w:rPr>
        <w:t xml:space="preserve">100  =66,7 %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lef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lef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/>
        <w:ind w:left="-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= ------ :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-539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8,4+100+111,8+92,2+113,3+75,2+66,7</w:t>
      </w:r>
    </w:p>
    <w:p>
      <w:pPr>
        <w:pStyle w:val="Normal"/>
        <w:spacing w:lineRule="auto" w:line="24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------------------------------------------------------- : 100= 1</w:t>
      </w:r>
    </w:p>
    <w:p>
      <w:pPr>
        <w:pStyle w:val="Normal"/>
        <w:spacing w:lineRule="auto" w:line="240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-90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Е = 1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before="0" w:after="200"/>
        <w:ind w:left="-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ровень эффективности муниципальной программы -средний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4">
    <w:name w:val="Знак Знак14"/>
    <w:qFormat/>
    <w:rPr>
      <w:rFonts w:eastAsia="Times New Roman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4:00Z</dcterms:created>
  <dc:creator>Тугутова</dc:creator>
  <dc:description/>
  <cp:keywords/>
  <dc:language>en-US</dc:language>
  <cp:lastModifiedBy>YastrebovaNM</cp:lastModifiedBy>
  <cp:lastPrinted>2025-03-11T09:40:00Z</cp:lastPrinted>
  <dcterms:modified xsi:type="dcterms:W3CDTF">2025-03-17T05:29:00Z</dcterms:modified>
  <cp:revision>7</cp:revision>
  <dc:subject/>
  <dc:title>Согласовано:</dc:title>
</cp:coreProperties>
</file>