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Бичу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Б по развитию инфрастру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 Коробен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 о ходе реализации и оценке эффективности муниципальной программы «Развитие транспортной инфраструктуры Бичурского района» за 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Отдел строительства и ЖКХ МУ Комитет по развитию инфраструктуры Администрации МО «Бичур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</w:t>
      </w:r>
      <w:r>
        <w:rPr>
          <w:rFonts w:cs="Times New Roman" w:ascii="Times New Roman" w:hAnsi="Times New Roman"/>
          <w:sz w:val="28"/>
          <w:szCs w:val="28"/>
        </w:rPr>
        <w:t xml:space="preserve"> 13.02.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фамилия, имя, отчество, номер телефона и электронный адрес непосредственного исполнителя годового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рева О.В. – Главный специалист комитета по развитию инфраструктуры Администрация МО «Бичурский район» 89140596156, доб. 333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ksana_lazareva93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азвития транспорта и дорожного хозяйства района являли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рмативного правового обеспечения муниципальной политики в сфере транспорта и дорожного хозяйства: Постановление Администрации МО "Бичурский район" №27 от 10.10.2016 о порядке и условиях проведения открытого конкурса на право осуществления перевозок по муниципальным маршрутам регулярных перевозок автомобильным транспортом по нерегулируемым тарифам на территории муниципального образования «Бичурский район»; Постановление Администрации МО "Бичурский район" №26 от 10.10.2016 об утверждении Правил организации регулярных пассажирских перевозок по муниципальным маршрутам на территории муниципального образования «Бичур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ой структуры и кадрового, финансового, материально-технического, информационного и ресурс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взаимодействие заинтересованных субъектов в реализации муниципальной политики в сфере транспорта и дорожного хозяйства в МО «Бичурский район»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осят комплексный характер и реализуются путем следующих механиз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275"/>
        <w:gridCol w:w="1134"/>
        <w:gridCol w:w="1134"/>
        <w:gridCol w:w="16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целевых индикатор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отклонений значений целевых индикаторов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, предшествующий отчетному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ооборот транспор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.-км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, на которых осуществляются пассажирски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видетельств на право осуществления пассажирских перевозок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3 г. свидетельств на право осуществления пассажирских перевозок не вы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его регулярного автобусного сообщения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общей протяженности автомобильных дорог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 дорожного движения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автобусных остановок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в отношении которых проведен ремонт, капитальный ремонт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автомобильных дорог, в отношении которых проведено 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34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, обустроенных наружным освещением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причин) в установленные срок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  <w:gridCol w:w="1985"/>
      </w:tblGrid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исполнения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гулированию тарифов на перевозки пассажиров и багажа всеми видами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от 25.02.2022 года утверждено Постановление Об утверждении  максимальных (предельных) цен (тарифов) на муниципальные пассажирские перевозки, регулируемые органами местного самоуправления МО «Бичу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юридическим лицам, индивидуальным предпринимателям части недополученных доходов, возникающих при осуществлении регулярных перевозок пассажиров и багажа автомобильном транспортом по муниципальным маршрутам на территории Республики Бур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МБУ ХТО Администрации МО «Бичурский район» по 7 маршрутам, в размере 70 тыс. руб. (по 10 тыс. руб. за каждый маршрут):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ахарный Завод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- Киров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Ленин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Коммунистическая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удуту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Гут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ов в целях создания условий для предоставления транспортных услуг населению и организации транспорт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приобретено 5 автобусов марки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азел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NEXT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А65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упле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ероприятий по приобретению подвижного состава пассажирского транспорта общего пользования за счет специального казначейского кредита, на общую сумму 22500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право получения свидетельства об осуществлении пассажирских перево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конкурса в 2023 году заключен договор с МБУ «ХТО» на оказание услуг по перевозке пассажиров по 7 маршрутам: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ахарный Завод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- Киров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Ленин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Коммунистическая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удуту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Гут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аренда) помещения автовок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ое мероприятие 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вариант строительства нового автовокзала. Для его строительства необходимо привести в соответствие градостроительную документацию в части изменения территориальной зоны. Данные изменения планируются на 2024 г.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автодорог и мостов местного значения, включая разработку рабочей и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Минтранс подана заявка на включение автомобильной дороги местного значения Подъезд от автомобильной дороги Бичура – Новосретенка – Мотня – Гутай – Шибертуй к с. Покровка (через с. Петропавловка) в перечень объектов, реализуемых за счет средств дорожного фонда Республики Бур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6.2023 г. заключен контракт с подрядной организацией ООО «Авто Дом». Срок выполнения работ: со дня подписания контракта по 30.10.2025г.       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митах 2023 года выплачен аванс в размере: 10 млн. руб. 10.08.23г. и 204100,0 руб. 02.08.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дорог и мостов 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содержание и ремонт дорог местного значения из бюджета МО «Бичурский район» израсходован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97896,70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:</w:t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дорог общего пользования местного значения по программе КРСТ</w:t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ремонта автомобильных дорог с. Бичура ул. Кирова, ул. Ленина, ул. Калинина, автодорога Бичура-Новосретенка-Мотня-Гутай в границах МО-СП «Бичурское»</w:t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доро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дорог: Профилирование (грейдирование) автодорог МО «Бичурский район»: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е-летний и осенне-зимний периоды, ямочный ремонт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ЦМ, с. Бичура ул. Петрова, с. Елань, с. Харлун, с. Буй ул. Вахмянина, с. Поселье ул. Ленина, с. Куналей ул. Партизанская, ул. Советская, подъезды автодорог «Бичура-Новосретенка-Мотня-Гутай» и Сухой Ручей,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сыпка автодорог ПГС в с. Куналей ул. Партизанская, с. Бичура: ул. Свердлова, Юбилейная, Садовая, Копылова, Мир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зд от автодороги Мухоршибирь – Бичура – Кяхта к с. Топка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мочный ремонт асфальтобетонного покрытия ул. Октябрьская с. Бичура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становление дорожного профиля с добавлением нового материала на автодорогах: подъезд к с. Сухой Ручей, Дабатуй-Шанага-Хонхолой, Бичура-Новосретенка-Мотня-Гутай, подъезд к с. Покровка (через с. Петропавловка от автодороги Бичура-Новосретенка-Мотня-Гутай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, запчасти, горюче-смазочные материалы, зарплата, начисление на зарплату (отчисления в фонды)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- Карьер «Хурут»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пецтехники (услуги экскаватора, погрузка и подвоз гравия)</w:t>
            </w:r>
          </w:p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ециализированной техники для проведения дорожных работ</w:t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оизведена оплата лизинга за  КАМАЗ (Комбинированная дорожная машина и автогрейдер ГС14.02) на общую сумму 10846,75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астровых паспортов автомобильных дорог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ое мероприятие 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 на 2023 год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МО-СП «Петропавловское» в с. Покровка установлено 2 автобусные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тройство наруж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, на общую сумму 3973,59464 тыс. руб. проведено наружное освещение в пяти МО-СП: «Бичурское», «Дунда-Киретское», «Билютайское», «Еланск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ю поставленных мероприятий послужи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ведению конкурса на осуществление пассажирских перевозок по территории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денежных средств в доллжном объем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Данные об использовании бюджетных ассигнований и иных средств на выполнение мероприятий в разрезе бюджетов.</w:t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912"/>
        <w:gridCol w:w="1561"/>
        <w:gridCol w:w="1418"/>
        <w:gridCol w:w="1560"/>
        <w:gridCol w:w="1419"/>
        <w:gridCol w:w="1068"/>
      </w:tblGrid>
      <w:tr>
        <w:trPr>
          <w:trHeight w:val="300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тыс.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,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416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5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30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21,3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48,53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15,84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6,97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«Организация обслуживания населения пассажирскими и грузоперевозками в пределах МО «Бичурский район»   , 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39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«Дороги Бичуры», 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7,5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8,53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2,04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6,97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нформация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е вносил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счет эффективност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fi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i = --- х 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N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ассажирооборот транспорта                                   </w:t>
      </w:r>
      <w:r>
        <w:rPr>
          <w:rFonts w:cs="Times New Roman" w:ascii="Times New Roman" w:hAnsi="Times New Roman"/>
          <w:sz w:val="28"/>
          <w:szCs w:val="28"/>
        </w:rPr>
        <w:t>264,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общего пользования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=   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14,2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 Е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оличество маршрутов, 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на которых осуществляются                   </w:t>
      </w:r>
      <w:r>
        <w:rPr>
          <w:rFonts w:cs="Times New Roman" w:ascii="Times New Roman" w:hAnsi="Times New Roman"/>
          <w:sz w:val="28"/>
          <w:szCs w:val="28"/>
        </w:rPr>
        <w:t xml:space="preserve">= 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88,9 %</w:t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ассажирские перевозки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я населения, проживающего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в населенных пунктах, не имеющего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=   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00%, </w:t>
      </w:r>
    </w:p>
    <w:p>
      <w:pPr>
        <w:pStyle w:val="ConsPlusNonformat"/>
        <w:tabs>
          <w:tab w:val="clear" w:pos="708"/>
          <w:tab w:val="left" w:pos="57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регулярного автобусного сообщения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tabs>
          <w:tab w:val="clear" w:pos="708"/>
          <w:tab w:val="left" w:pos="817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в общей численности населения</w:t>
      </w:r>
    </w:p>
    <w:p>
      <w:pPr>
        <w:pStyle w:val="ConsPlusNonformat"/>
        <w:tabs>
          <w:tab w:val="clear" w:pos="708"/>
          <w:tab w:val="left" w:pos="81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1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. вес протяженности автомобильных дорог                             </w:t>
      </w:r>
      <w:r>
        <w:rPr>
          <w:rFonts w:cs="Times New Roman" w:ascii="Times New Roman" w:hAnsi="Times New Roman"/>
          <w:sz w:val="28"/>
          <w:szCs w:val="28"/>
        </w:rPr>
        <w:t>38,6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общего пользования  местного значения,                     </w:t>
      </w:r>
      <w:r>
        <w:rPr>
          <w:rFonts w:cs="Times New Roman" w:ascii="Times New Roman" w:hAnsi="Times New Roman"/>
          <w:sz w:val="28"/>
          <w:szCs w:val="28"/>
        </w:rPr>
        <w:t xml:space="preserve">= 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91,3% </w:t>
      </w:r>
    </w:p>
    <w:p>
      <w:pPr>
        <w:pStyle w:val="ConsPlusNonformat"/>
        <w:tabs>
          <w:tab w:val="clear" w:pos="708"/>
          <w:tab w:val="left" w:pos="83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е отвечающих нормативным требованием,</w:t>
      </w:r>
      <w:r>
        <w:rPr>
          <w:rFonts w:cs="Times New Roman" w:ascii="Times New Roman" w:hAnsi="Times New Roman"/>
          <w:sz w:val="28"/>
          <w:szCs w:val="28"/>
        </w:rPr>
        <w:t xml:space="preserve">                     42,3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общей протяженности автомобильных дор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общего пользования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0 – 91,3) +100 = 108,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личество установленных дорожных знаков       </w:t>
      </w:r>
      <w:r>
        <w:rPr>
          <w:rFonts w:cs="Times New Roman" w:ascii="Times New Roman" w:hAnsi="Times New Roman"/>
          <w:sz w:val="28"/>
          <w:szCs w:val="28"/>
        </w:rPr>
        <w:t xml:space="preserve">= 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28,6 %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Количество обустроенн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2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bookmarkStart w:id="0" w:name="_Hlk158909538"/>
      <w:r>
        <w:rPr>
          <w:rFonts w:cs="Times New Roman" w:ascii="Times New Roman" w:hAnsi="Times New Roman"/>
          <w:sz w:val="18"/>
          <w:szCs w:val="18"/>
        </w:rPr>
        <w:t xml:space="preserve">автобусных остановок                                                 </w:t>
      </w:r>
      <w:bookmarkEnd w:id="0"/>
      <w:r>
        <w:rPr>
          <w:rFonts w:cs="Times New Roman" w:ascii="Times New Roman" w:hAnsi="Times New Roman"/>
          <w:sz w:val="28"/>
          <w:szCs w:val="28"/>
        </w:rPr>
        <w:t>= -------- х 100 = 100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Протяженность автомобильных дорог,                              </w:t>
      </w:r>
      <w:r>
        <w:rPr>
          <w:rFonts w:cs="Times New Roman" w:ascii="Times New Roman" w:hAnsi="Times New Roman"/>
          <w:sz w:val="28"/>
          <w:szCs w:val="28"/>
        </w:rPr>
        <w:t>45,025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в отношении которых проведен ремонт,               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---------- х 100 = 98,7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капитальный ремонт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5,6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Протяженность автомобильных дорог,                                </w:t>
      </w:r>
      <w:r>
        <w:rPr>
          <w:rFonts w:cs="Times New Roman" w:ascii="Times New Roman" w:hAnsi="Times New Roman"/>
          <w:sz w:val="28"/>
          <w:szCs w:val="28"/>
        </w:rPr>
        <w:t>363,46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в отношении которых проведено содержание       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----------- х 100 = 100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63,46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Количество населенных пунктов,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Обустроенных наружным освещением                         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------- х 100 = 133,4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i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1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 = ------ : 10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4,2+88,9+100+108,7+28,6+100+98,7+100+133,4</w:t>
      </w:r>
    </w:p>
    <w:p>
      <w:pPr>
        <w:pStyle w:val="Normal"/>
        <w:shd w:fill="FFFFFF" w:val="clear"/>
        <w:spacing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------------------------------------------------------------------: 100= 0,97</w:t>
      </w:r>
    </w:p>
    <w:p>
      <w:pPr>
        <w:pStyle w:val="Normal"/>
        <w:shd w:fill="FFFFFF" w:val="clear"/>
        <w:spacing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hd w:fill="FFFFFF" w:val="clear"/>
        <w:ind w:left="-9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 = 0,97 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before="0" w:after="200"/>
        <w:ind w:left="-10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  эффективност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Arial" w:ascii="Times New Roman" w:hAnsi="Times New Roman"/>
          <w:sz w:val="28"/>
          <w:szCs w:val="28"/>
          <w:lang w:eastAsia="ru-RU"/>
        </w:rPr>
        <w:t>средний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eastAsia="Times New Roman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Courier New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4:00Z</dcterms:created>
  <dc:creator>Тугутова</dc:creator>
  <dc:description/>
  <cp:keywords/>
  <dc:language>en-US</dc:language>
  <cp:lastModifiedBy>Надежда Михайловна</cp:lastModifiedBy>
  <cp:lastPrinted>2024-02-19T13:44:00Z</cp:lastPrinted>
  <dcterms:modified xsi:type="dcterms:W3CDTF">2024-03-28T08:33:00Z</dcterms:modified>
  <cp:revision>3</cp:revision>
  <dc:subject/>
  <dc:title> </dc:title>
</cp:coreProperties>
</file>