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«Бичур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о-экономическим вопро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Савельева         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9 февраля 2024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чет о ходе реализации и оценке эффективност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малого и среднего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муниципальном образовании «Бичурский район» за 2023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 Комитет экономического развития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Бичур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 отчета</w:t>
      </w:r>
      <w:r>
        <w:rPr>
          <w:rFonts w:cs="Times New Roman" w:ascii="Times New Roman" w:hAnsi="Times New Roman"/>
          <w:sz w:val="28"/>
          <w:szCs w:val="28"/>
        </w:rPr>
        <w:t xml:space="preserve"> 29.02.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, фамилия, имя, отчество, номер телефона и электронный адрес непосредственного исполнителя годового отч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нтелеева О.П.- консультант сектора развития предпринимательства и потребительского рынка Администрации МО «Бичур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644091932(308), </w:t>
      </w:r>
      <w:r>
        <w:rPr>
          <w:rFonts w:cs="Times New Roman" w:ascii="Times New Roman" w:hAnsi="Times New Roman"/>
          <w:sz w:val="28"/>
          <w:szCs w:val="28"/>
          <w:lang w:val="en-US"/>
        </w:rPr>
        <w:t>oksana</w:t>
      </w:r>
      <w:r>
        <w:rPr>
          <w:rFonts w:cs="Times New Roman" w:ascii="Times New Roman" w:hAnsi="Times New Roman"/>
          <w:sz w:val="28"/>
          <w:szCs w:val="28"/>
        </w:rPr>
        <w:t>22127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Конкретные результаты, достигнутые за отчетный период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еречень мероприятий, выполненных и не выполненных (с указанием причин) в установленные срок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нализ факторов, повлиявших на ход реализации муниципальной программы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Данные об использовании бюджетных ассигнований и иных средств на выполнение мероприятий в разрезе бюджетов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внесенных ответственным исполнителем изменениях в муниципальную программ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асчет эффективност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Конкретные результаты, достигнутые за отчетный период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достигнуты следующие индикаторы и показатели для мониторинга реализации программ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01.01.2024 года число субъектов малого и среднего предпринимательства – 351 человек и 464 самозаняты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малыми и средними предприятиями -  5215,3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личество хозяйствующих субъектов и населения, получивших консультацию в сфере защиты прав потребителей – 30 потреб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сно мероприятиям программы, в районе продолжает осуществлять свою деятельность МКК Фонд поддержки малого предпринимательства Республики Бурятия, на постоянной основе работает менеджер по привлечению займов в Бичурском районе для консультирования и приема пакета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2022 году Фонд поддержки малого предпринимательства РБ на осуществление микрофинансовой деятельности из местного бюджета не финансировал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по статье «Предоставление микрозаймов субъектам малого предпринимательства в МО «Бичурский район» заключено 18 договоров о предоставлении микрозайма на сумму 187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МКК Фонд развития предпринимательств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ы, направленные на приобретение технологического оборудования, транспорта, выполнение строительно-монтажных рабо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ин договор на сумму 1000,0 тыс. рублей с ИП Сутуриной Н.И. на приобретение автомоби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ин договор на сумму 2740,0 тыс. рублей с ИП Кавизиной К.М. на рефинансирование кредита коммерческого банка, полученного на приобретение здания под каф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а договора на сумму 5000,0 тыс. рублей с ИП Левченко Т.В. на рефинансирование кредита коммерческого банка, полученного на приобретение экскаватора и приобретение экскав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ва договора на сумму 900,0 тыс. рублей с ИП Ехлаковой Л.П. на реконструкцию здания кафе и приобретения оборудования. 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ы, направленные на приобретение оборотных средств в сфере 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договор на сумму 200,0 тыс. рублей с ИП Смолиной О.С. на пополнение оборо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дин договор на сумму 300,0 тыс. рублей с ИП Солдатовой М.С. на пополнение оборотных средств – приобретение муки.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ы, направленные на приобретение основных фондов и проведения строительно-монтажных работ в сфере торгов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дин договор на сумму 930,0 тыс. рублей с ИП Левченко Д.С. на приобретение товаров для пере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ы, направленные на пополнение оборотных средств в сфере торгов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ва договора на сумму 1580,0 тыс. рублей с ИП Хохоловой А.В. на приобретение товаров для перепрода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дин договор на сумму 200,0 тыс. рублей с ИП Ивановой Е.М. на приобретения товаров для пере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ы, направленные на производство сельскохозяйственной проду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дин договор на сумму 750,0 тыс. рублей с ИП-ГКФХ Бадмаевым Б.П. на приобретение овец;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один договор на сумму 1800,0 тыс. рублей с ООО «Гранд» на приобретение семян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дин договор на сумму 1300,0 тыс. рублей с ИП – ГКФХ Эрматовым Т.Т. на приобретение молодняка КРС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дин договор на сумму 1000,0 тыс. рублей с ООО Фермер» на приобретение ГС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один договор на сумму 500,0 тыс. рублей с ИП Симоновой С.А. на приобретение строительство животноводческих помещений и приобретение кормов.</w:t>
        <w:tab/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е проекты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дин договор на сумму 500,0 тыс. рублей с ООО Академия Футбола г. Улан-Удэ на оплату паушального взноса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 достижении значений целевых индикаторов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26"/>
        <w:gridCol w:w="728"/>
        <w:gridCol w:w="978"/>
        <w:gridCol w:w="938"/>
        <w:gridCol w:w="955"/>
        <w:gridCol w:w="4056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 целевых индикаторов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отклонений значений целевых индикаторов</w:t>
            </w:r>
          </w:p>
        </w:tc>
      </w:tr>
      <w:tr>
        <w:trPr>
          <w:trHeight w:val="6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, предшествующий отчетному*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лого и среднего предпринимательства в Муниципальном образовании «Бичурский райо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й индикат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МСП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малыми и средними предприятиям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мозанятых граждан, зафиксировавших свой статус, с учетом введения налогового режима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хозяйствующих субъектов и населения, получивших консультацию в сфере защиты прав потребите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еречень мероприятий, выполненных и не выполненных (с указанием причин) в установленные срок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134"/>
        <w:gridCol w:w="992"/>
      </w:tblGrid>
      <w:tr>
        <w:trPr>
          <w:trHeight w:val="19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исполнения</w:t>
            </w:r>
          </w:p>
        </w:tc>
      </w:tr>
      <w:tr>
        <w:trPr>
          <w:trHeight w:val="1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микрозаймов субъектам малого предпринимательства в МО «Бичурский рай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од МКК Фондом развития предпринимательства по статье «Предоставление микрозаймов субъектам малого предпринимательства в МО «Бичурский район» заключено 18 договоров с субъектами малого предпринимательства о предоставлении микрозайма на сумму 18700,0 тысяч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действие малому и среднему предпринимательству в части оказания консультационных услуг при организ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ю реализации муниципального проекта «Улучшение условий ведения предпринимательской деятельности в МО «Бичурский район» является увеличение занятых в сфере малого и среднего предприним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 этим, согласно паспорта Муниципального проекта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о предоставление информационно-консультационных и образовательных мер поддержки самозанятых граждан, проводится разъяснительная работа среди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ся широкое информирования населения о программе предусматривающей оказание кредитной и гарантийной поддержки самозанятым гражда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стимулирования развития бизнеса от органов социальной защиты, 26 человек заключили социальный контракт — это договор гражданина с органами соцзащиты о предоставлении мер поддержки и получили статус самозанятого гражданина, по линии Центра занятости населения – 3 человека оформили статус самозанят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 Фондом развития предпринимательства по статье «Предоставление микрозаймов субъектам малого предпринимательства в МО «Бичурский район» в 2023 году договора с самозанятыми гражданами не заключ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01.01.2024 года в районе зарегистрировано 464 самозанятых гражда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формирование субъектов МСП о введении специального налогового режима для самозанятых граждан, о возможности налогообложения и постановку на учет в автоматическом режим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формирование субъектов МСП о специальной программе предусматривающей оказание кредитной и гарантийной поддержки самозанятым гражданам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формирование субъектов МСП об исключении обязанности представления налоговой декларации для налогоплательщиков, применяющих упрощенную систему налогообложения с объектом налогообложения в виде доходов и использующих контрольно кассовую технику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витие социального предпринима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одится информирование среди субъектов малого предпринимательства о социальном предпринимательстве, за отчетный период данный вид деятельности не зарегистрирован. Информация о социальном предпринимательстве размещается в группе предпринимателей, в Бичура-Инфо, на официальном сайте МО Бичурский рай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ащение материально-технической базы  субъектов малого предпринима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шения данной задачи предусмотрено дальнейшее оснащение инфраструктуры субъектов малого и среднего предпринимательства на территории муниципального района, а также создание новых элементов инфраструктуры поддержки малого и среднего предпринимательства.   За 2023 год в объекты инфраструктуры инвестировано 1786,3 </w:t>
            </w:r>
            <w:r>
              <w:rPr>
                <w:sz w:val="24"/>
                <w:szCs w:val="24"/>
              </w:rPr>
              <w:t>млн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строительство новых объектов, реконструкции объектов торговли, приобретение технологического оборудования, ремонта автотранспортных средств, оформление собственности на имущество, оплаты проектно-сметной документации реконструкции объектов торговли, приобретение технологического оборудования, приобретение сельскохозяйственной техники, оборудования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действие проведению семинаров, «круглых столов», конференций по вопросам изменения нормативно-правового, налогового законодательства, регулирующих деятельность субъектов малого предпринимательства, и по другим  актуальным вопросам развития малого предпринимательства в  Бичурском  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целях популяризации предпринимательской деятельности, стимулирования роста предпринимательской активности, повышения образовательного уровня по актуальным вопросам ведения бизнеса для предпринимателей регулярно проводятся мероприятия, семинары обучающего характера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 отчетный период проведено 4 комиссии по потребительскому рынку, где до СМП и самозанятых доведена информация по мерам поддержки индивидуальных предпринимателей, новые требования маркировки молочной продукции, обеспечение санитарно- эпидемиологического благополучия в период проведения массовых мероприятий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мае проведен 2-х дневный      семинар  «Бренд территории» при участие ведущего эксперта Белоруссии Римы Епур –директора ЦПП ООО «Алриико». В семинаре приняли участие предприниматели и самозанятые Бичурского, Кяхтинского и Мухоршибирского районов». Для участников были организованы площадки для разработки и защиты своих проектов, выставки народного творчества, экскурсии по Бичуре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ля удовлетворения потребности все новости, нововведения и рекомендационные материалы размещаются в сообществе «Предприниматели Бичурского района», также посредством группы работает обратная связь с субъектами малого предпринимательства. По всем вопросам проводится консультирование и решение проблемных вопросов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о всем интересующим вопросам в течение года проводились различные мероприятия в онлайн-режи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информационных площадках в интернете и социальных сетях: Стратегическое управление и риск-менеджмент, Основы производства и управления операциями, Работа с персоналом, Мотивация и обучение, как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а исключения человеческих ошибок, Развитие системы продаж, Финансовый анализ, бюджетирование проектов и управления финансовыми потоками, Получение государственной поддержки и т.д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2023 году проведено 25 обучающих семинаров. 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лиалом ЦПП «Мой Бизнес» в 2023 году оказаны следующие виды поддержки: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90 консультаций ИП и физическим лицам, желающих заниматься собственным делом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луга по сертификации продукции оказана 3 заявителям на сумму 121,3 тыс. рублей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луга по сертификации изделий из бетона оказана 1 заявителю на сумму 40,0 тыс. рублей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слуга по составлению бизнес плана оказана 46 заявителям на сумму 94,530 тыс. рублей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луга по изготовлению вывески оказана 1 заявителю на сумму 66,900 тыс. рублей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луга по регистрации ИП, ООО и открытие юридического счета оказана 3 заявителям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луга по проведению культурных технических работ оказана одному заявителю на сумму 150,0 тыс.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firstLine="7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firstLine="7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имулирование развития  предпринимательской  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целях предоставления грантовой поддержки субъектам малого и среднего предпринимательства для развития собственного дела, в рамках исполнения мероприятий муниципальной программы «Развитие малого и среднего предпринимательства в муниципальном образовании «Бичурский район утвержден Порядок предоставления финансовой поддержки субъектам малого и среднего предпринимательства, осуществляющим деятельность на территории муниципального образования «Бичурский район» из средств бюджета муниципального образования «Бичурский район» Постановлением МКУ Администрация МО «Бичурский район» от 18.05.2021 года № 222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бедителями конкурсного отбора по предоставлению финансовой поддержки, который проходил в мае 2023 года признаны шесть проектов - «Создание коптильного цеха» ИП Павлов В.И. - 350 тыс. рублей, «Модернизация и развитие суши-бара «Сумасан» ИП Жамьянова С.Д. – 350 тыс. рублей, «Производство одежды» ИП Акатова М.Г. - 350,0 тыс. рублей, «Комплекс ритуальных услуг» ИП Селиванов Е.В. - 153,0 тыс. рублей, «Тепличное хозяйство» ИП Иванова Е.М. -350,0 тыс. рублей, «Развитие автосервиса» ИП Разуваев А.К. - 350,0 тыс. рублей.                                                      Согласно заключенным соглашениям о предоставлении финансовой поддержки субъектам малого и среднего предпринимательства из средств бюджета муниципального образования «Бичурский район» размер субсидии составил 1903,0 тысячи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еханизмов передачи в пользование муниципального имущества, в том числе земельных участков, зданий, строений,  нежилых помещений,  на льготных услов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ессии Совета депутатов МО «Бичурский район» от 327.02.2018 года № 367 принято Положение «О порядке управления и распоряжения муниципальным имуществом муниципального образования «Бичурский район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действие участию субъектов малого предпринимательства в выставках, ярмарках, проводимых в Бичурском районе, Республике Бурятия и за пределами рег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тимулирования купли-продажи продукции местных производителей проводятся ярмарки и в рамках содействия участию субъектов малого предпринимательства в выставках, ярмарках, проводимых в Бичурском районе, Республике Бурятия и за пределами региона отделом развития АПК Администрации района проводится постоянная работа по организации и проведению ярмарок. За 2023 год проведено четыре ярмарки:                                        - «Весенняя ярмарка», «Урожай-2024», и две «Мясных ярмарки». На ярмарках реализуют продукцию индивидуальные предприниматели и владельцы ЛПХ. Ассортимент продукции разнообразен и постоянно меняется.                                            Всего реализовано продукции на сумму более 14500,0 тыс. рублей, количество созданных торговых мест на ярмарках составило более 95 торговы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здания условий для обеспечения жителей МО «Бичурский район» услугами торговли, оптимального размещения нестационарных торговых объектов на территории МО «Бичурский район» и формирования здоровой конкурентной среды в сфере торговли Администрацией МО «Бичурский район» разработано и утверждено Постановление от 03.07.2017 г № 20 «Об  утверждении  Положения о предоставлении мест для размещения  нестационарных  торговых объектов на земельных участках, находящихся в  муниципальной собственности, а также на землях,  государственная собственность  на которые не разграничена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лючение соглашений между администрацией МО «Бичурский район» с субъектами малого предпринимательства по предоставлению информации  по объемам производственной деятельност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продолжает работу в рамках заключенных соглашений, проводя ежеквартальный мониторинг с 351 субъектом малого предпринимательства и самозанятыми, по фонду оплаты труда, товарообороту, платным услугам, объему производства и др., что позволяет делать более глубокий анализ социально-экономического развития территор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азвития малого предпринимательства в Бичурском район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                          муниципальной программы</w:t>
      </w:r>
    </w:p>
    <w:p>
      <w:pPr>
        <w:pStyle w:val="Style21"/>
        <w:shd w:fill="FFFFFF" w:val="clear"/>
        <w:spacing w:before="225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дикатор число СМСП выполнен на 105,7%.</w:t>
      </w:r>
    </w:p>
    <w:p>
      <w:pPr>
        <w:pStyle w:val="Style21"/>
        <w:shd w:fill="FFFFFF" w:val="clear"/>
        <w:spacing w:before="225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ктором, повлиявшем на выполнение показателя объем отгруженных товаров собственного производства, выполненных работ и услуг малыми и средними предприятиями стала стабильная реализации инвестиционного проекта ООО «Угольный разрез», реконструкции торговых точек.</w:t>
      </w:r>
    </w:p>
    <w:p>
      <w:pPr>
        <w:pStyle w:val="Style21"/>
        <w:shd w:fill="FFFFFF" w:val="clear"/>
        <w:spacing w:before="225" w:after="225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</w:rPr>
        <w:t>- Индикатор количество самозанятых граждан, зафиксировавших свой статус, с учетом введения налогового режима для самозанятых выполнен на 106,7%. В 2020 году принят Закон Республики Бурятия от 12.05.2020 № 92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внедрении на территории Республики Бурятия в целях поддержки самозанятых граждан специального налогового режима «Налог на профессиональный доход». Принятие данного Закона снизило налоговую нагрузку на предпринимателей и позволило легализовать свою деятельность, а также в связи с государственной поддержкой по программе стимулирования развития бизнеса от органов социальной защиты и Центра занятости населения идет активная регистрация в качестве самозанятого.</w:t>
      </w:r>
    </w:p>
    <w:p>
      <w:pPr>
        <w:pStyle w:val="Style21"/>
        <w:shd w:fill="FFFFFF" w:val="clear"/>
        <w:spacing w:before="225" w:after="225"/>
        <w:jc w:val="both"/>
        <w:textAlignment w:val="baseline"/>
        <w:rPr/>
      </w:pPr>
      <w:r>
        <w:rPr>
          <w:sz w:val="28"/>
          <w:szCs w:val="28"/>
        </w:rPr>
        <w:t>- Количество хозяйствующих субъектов и населения, получивших консультацию в сфере защиты прав потребителей выполнен на 100,0%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иных средств на выполнение мероприятий в разрезе бюджетов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671"/>
        <w:gridCol w:w="1172"/>
        <w:gridCol w:w="1135"/>
        <w:gridCol w:w="1133"/>
        <w:gridCol w:w="708"/>
        <w:gridCol w:w="709"/>
        <w:gridCol w:w="708"/>
        <w:gridCol w:w="709"/>
        <w:gridCol w:w="709"/>
      </w:tblGrid>
      <w:tr>
        <w:trPr>
          <w:trHeight w:val="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финансирования программных мероприятий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лей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-203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604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5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119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</w:tr>
      <w:tr>
        <w:trPr>
          <w:trHeight w:val="3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5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119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</w:tr>
      <w:tr>
        <w:trPr>
          <w:trHeight w:val="8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ление Администрации МО «Бичурский район» </w:t>
      </w:r>
      <w:r>
        <w:rPr>
          <w:rFonts w:cs="Times New Roman" w:ascii="Times New Roman" w:hAnsi="Times New Roman"/>
          <w:sz w:val="28"/>
          <w:szCs w:val="28"/>
        </w:rPr>
        <w:t xml:space="preserve">от 29.09.2023 года № 618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постановление МКУ Администрация МО «Бичурский район» от 16.12.2021 года № 653 «Об утверждении муниципальной программы муниципального образования «Бичурский район» «Развитие малого и среднего предпринимательства в муниципальном образовании «Бичур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асчет эффективности муниципальной программы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о целям настоящей муниципальной программы определяется по формул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= --- x 100,%, гд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эффективность реализации i-го целевого индикатора (показателя результатов муниципальной программы (процентов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показатель (индикатор), отражающий реализацию i-й цели муниципальной программ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 - целевой показатель (индикатор), отражающий реализацию i-й цели, предусмотренный муниципальной программо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пределяется по формул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 Ei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 = ------ : 100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 (коэффициентов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51</w:t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число СММП  </w:t>
      </w:r>
      <w:r>
        <w:rPr>
          <w:rFonts w:cs="Times New Roman" w:ascii="Times New Roman" w:hAnsi="Times New Roman"/>
          <w:sz w:val="28"/>
          <w:szCs w:val="28"/>
        </w:rPr>
        <w:t xml:space="preserve"> =      --------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105,7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3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ъем отгруженных                </w:t>
      </w:r>
      <w:r>
        <w:rPr>
          <w:rFonts w:cs="Times New Roman" w:ascii="Times New Roman" w:hAnsi="Times New Roman"/>
          <w:sz w:val="28"/>
          <w:szCs w:val="28"/>
        </w:rPr>
        <w:t>5215,3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=    --------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 114,6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550,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64</w:t>
      </w:r>
    </w:p>
    <w:p>
      <w:pPr>
        <w:pStyle w:val="ConsPlusNonformat"/>
        <w:ind w:left="2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ичество самозанятых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 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106,7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35</w:t>
      </w:r>
    </w:p>
    <w:p>
      <w:pPr>
        <w:pStyle w:val="ConsPlusNonformat"/>
        <w:ind w:left="21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</w:t>
      </w:r>
    </w:p>
    <w:p>
      <w:pPr>
        <w:pStyle w:val="ConsPlusNonformat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личество хозяйствующих                                          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ConsPlusNonformat"/>
        <w:ind w:left="2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бъектов и населения, получивших консультацию         </w:t>
      </w:r>
      <w:r>
        <w:rPr>
          <w:rFonts w:cs="Times New Roman" w:ascii="Times New Roman" w:hAnsi="Times New Roman"/>
          <w:sz w:val="28"/>
          <w:szCs w:val="28"/>
        </w:rPr>
        <w:t xml:space="preserve">=  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100,0%</w:t>
      </w:r>
    </w:p>
    <w:p>
      <w:pPr>
        <w:pStyle w:val="ConsPlusNonformat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в сфере защиты прав потребителей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0   </w:t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1                                                       105,7+114,6+106,7+100,0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= ------ / 100                                    Е= -------------------------------- / 100 = 1,1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4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Е = 1,1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чественная оценка эффективности реализации                                 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3"/>
        <w:gridCol w:w="1845"/>
        <w:gridCol w:w="4022"/>
      </w:tblGrid>
      <w:tr>
        <w:trPr>
          <w:trHeight w:val="400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ConsPlusNormal1"/>
              <w:ind w:firstLine="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 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оценка</w:t>
            </w:r>
          </w:p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</w:t>
            </w:r>
          </w:p>
        </w:tc>
      </w:tr>
      <w:tr>
        <w:trPr>
          <w:trHeight w:val="400" w:hRule="atLeast"/>
        </w:trPr>
        <w:tc>
          <w:tcPr>
            <w:tcW w:w="3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реализации     </w:t>
            </w:r>
          </w:p>
          <w:p>
            <w:pPr>
              <w:pStyle w:val="ConsPlusNormal1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(Е)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&gt; 1,0      </w:t>
            </w:r>
          </w:p>
        </w:tc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оэффективный            </w:t>
            </w:r>
          </w:p>
        </w:tc>
      </w:tr>
      <w:tr>
        <w:trPr>
          <w:trHeight w:val="400" w:hRule="atLeast"/>
        </w:trPr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 средний</w:t>
            </w:r>
          </w:p>
        </w:tc>
      </w:tr>
      <w:tr>
        <w:trPr>
          <w:trHeight w:val="400" w:hRule="atLeast"/>
        </w:trPr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7</w:t>
            </w:r>
          </w:p>
        </w:tc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эффективности низкий </w:t>
            </w:r>
          </w:p>
        </w:tc>
      </w:tr>
      <w:tr>
        <w:trPr/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5      </w:t>
            </w:r>
          </w:p>
        </w:tc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эффективные                </w:t>
            </w:r>
          </w:p>
        </w:tc>
      </w:tr>
    </w:tbl>
    <w:p>
      <w:pPr>
        <w:pStyle w:val="Normal"/>
        <w:autoSpaceDE w:val="false"/>
        <w:spacing w:lineRule="auto" w:line="24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54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 &gt; 1,0 - Эффективный  уровень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Courier New"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3:00Z</dcterms:created>
  <dc:creator>Тугутова</dc:creator>
  <dc:description/>
  <cp:keywords/>
  <dc:language>en-US</dc:language>
  <cp:lastModifiedBy>Надежда Михайловна</cp:lastModifiedBy>
  <cp:lastPrinted>2024-03-18T15:42:00Z</cp:lastPrinted>
  <dcterms:modified xsi:type="dcterms:W3CDTF">2024-03-18T07:53:00Z</dcterms:modified>
  <cp:revision>2</cp:revision>
  <dc:subject/>
  <dc:title> </dc:title>
</cp:coreProperties>
</file>